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БОУ  школа-интернат № 3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вского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. Санкт-Петербург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ехнологическая карта индивидуального занят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 развитию слухового восприятия и обучению произношению в 1 классе, (II вид, 2 отделение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Те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«Звук [С]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 xml:space="preserve">«Мамин праздник» </w:t>
      </w:r>
    </w:p>
    <w:p>
      <w:pPr>
        <w:pStyle w:val="Normal"/>
        <w:tabs>
          <w:tab w:val="clear" w:pos="708"/>
          <w:tab w:val="left" w:pos="2113" w:leader="none"/>
        </w:tabs>
        <w:autoSpaceDE w:val="false"/>
        <w:spacing w:lineRule="auto" w:line="276" w:before="0" w:after="20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Учитель: </w:t>
      </w:r>
    </w:p>
    <w:p>
      <w:pPr>
        <w:pStyle w:val="Normal"/>
        <w:tabs>
          <w:tab w:val="clear" w:pos="708"/>
          <w:tab w:val="left" w:pos="2113" w:leader="none"/>
        </w:tabs>
        <w:autoSpaceDE w:val="false"/>
        <w:spacing w:lineRule="auto" w:line="276" w:before="0" w:after="20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лишкина Надежда Николаев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32"/>
          <w:szCs w:val="32"/>
        </w:rPr>
        <w:t>2014 - 2015 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5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  <w:gridCol w:w="1670"/>
        <w:gridCol w:w="3081"/>
      </w:tblGrid>
      <w:tr>
        <w:trPr>
          <w:trHeight w:val="23" w:hRule="atLeast"/>
        </w:trPr>
        <w:tc>
          <w:tcPr>
            <w:tcW w:w="1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Тема: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 ОП:  Звук [С]. РСВ:  «Мамин праздник»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Цель: ОП: Закрепление межзубного звука [С] в обратной позиции. РСВ:  восприятие речевого материала по теме  «Мамин праздник»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ица Слугина Злат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: 5.03.201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. расст. – 2м. Резерв. – 5 м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аппарата – 1м.</w:t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Обучение произношению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ять  межзубный звук [С] в обратной позиции в слогах, словах, предложен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мение воспроизводить вопросительную интонацию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II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азвитие слухового восприят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ть с помощью аудиозаписи голоса мамы и бабуш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ознавать речевой материал по тем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мин праздни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резервном расстоян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ровать близкие по звучанию слова без аппаратов;</w:t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удерживать  язык в нужной позиции  с помощью элементов арт. гимнас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произносить дифтонг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воспроизводить вопросительную интон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креплять межзубный звук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[c] </w:t>
            </w:r>
            <w:r>
              <w:rPr>
                <w:rFonts w:cs="Calibri" w:ascii="Calibri" w:hAnsi="Calibri"/>
                <w:sz w:val="28"/>
                <w:szCs w:val="28"/>
              </w:rPr>
              <w:t>в обратной позиции в  слогах, словах, предлож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выразительно читать чистогово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ознавать голоса родственников с помощью аудиозапис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навать  без аппарата фразы разговорно – обиходн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фференцировать на слух слова похожие по звуч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познавать речевой материал по теме «Мамин праздник».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осознанно воспринимать речевой матери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вивать умение самоконтроля и самокоррекции произнош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подбирать картинку к предлож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вивать умение отвечать на вопрос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определять цель деятельности на занятии с помощью учи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навать  речевой материал разговорно-обиходного характера на слух и слухо-зрите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ичать и опознавать  речевой материал разговорно-обиходного характера на слух и слухо-зрите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звивать понимание того, что 8 марта – женский праздник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питывать потребность следить за своей речь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питывать  интерес к слуховой рабо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развивать умение выражать свои эмоции в течение зан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умение  оценивать свою деятельность на занят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ть логическое мышление, память, вним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питывать уважение к своей маме и бабушке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Развитие речи.</w:t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Ресурсы занятия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порные таблицы, карточки с заданиями, картинки, экран,  звукозаписи голосов родственников, презентация « Речевая зарядка»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лан урока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  <w:u w:val="singl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рганизация начала занятия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етстви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чевая зарядка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трой на урок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новная часть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) Обучение произношению</w:t>
      </w:r>
    </w:p>
    <w:p>
      <w:pPr>
        <w:pStyle w:val="Normal"/>
        <w:autoSpaceDE w:val="false"/>
        <w:spacing w:before="0" w:after="200"/>
        <w:ind w:left="851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крепление звука </w:t>
      </w:r>
      <w:r>
        <w:rPr/>
        <w:t>«</w:t>
      </w:r>
      <w:r>
        <w:rPr>
          <w:rFonts w:cs="Times New Roman CYR" w:ascii="Times New Roman CYR" w:hAnsi="Times New Roman CYR"/>
        </w:rPr>
        <w:t>С</w:t>
      </w:r>
      <w:r>
        <w:rPr/>
        <w:t xml:space="preserve">» </w:t>
      </w:r>
      <w:r>
        <w:rPr>
          <w:rFonts w:cs="Times New Roman CYR" w:ascii="Times New Roman CYR" w:hAnsi="Times New Roman CYR"/>
        </w:rPr>
        <w:t>в обратной позиции в слогах, словах и фразах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Б) Развитие слухового восприятия</w:t>
      </w:r>
    </w:p>
    <w:p>
      <w:pPr>
        <w:pStyle w:val="Normal"/>
        <w:autoSpaceDE w:val="false"/>
        <w:spacing w:lineRule="auto" w:line="360" w:before="0" w:after="200"/>
        <w:ind w:left="851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ослушивание записи голосов мамы и бабушки учащегося. </w:t>
      </w:r>
    </w:p>
    <w:p>
      <w:pPr>
        <w:pStyle w:val="Normal"/>
        <w:autoSpaceDE w:val="false"/>
        <w:spacing w:lineRule="auto" w:line="360" w:before="0" w:after="200"/>
        <w:ind w:left="851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360" w:before="0" w:after="200"/>
        <w:ind w:left="851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познавание фраз по теме на резервном расстоянии. </w:t>
      </w:r>
    </w:p>
    <w:p>
      <w:pPr>
        <w:pStyle w:val="Normal"/>
        <w:autoSpaceDE w:val="false"/>
        <w:spacing w:lineRule="auto" w:line="360" w:before="0" w:after="200"/>
        <w:ind w:left="851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Дифференцировка близких по звучанию слов на голое ух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</w:rPr>
        <w:t>Окончание заняти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ведение итог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 xml:space="preserve">Оценка учащихся. </w:t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960"/>
      </w:tblGrid>
      <w:tr>
        <w:trPr>
          <w:trHeight w:val="416" w:hRule="atLeast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.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рока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 и ребенка.</w:t>
            </w:r>
          </w:p>
        </w:tc>
      </w:tr>
      <w:tr>
        <w:trPr>
          <w:trHeight w:val="367" w:hRule="atLeast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чь учителя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чь ученика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.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ая зарядка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здоровайс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здоровайся с гостям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Будем петь.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Доброе утро, Н.Н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 xml:space="preserve">Здравствуйт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</w:rPr>
              <w:t>Мы будем петь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енок повторяет сопряжено с учителем с элементами фонетической ритмик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 дает фразы-задания слухо-зрительно, рассчитаны на понимание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дает шарик за работу.</w:t>
            </w:r>
          </w:p>
        </w:tc>
      </w:tr>
      <w:tr>
        <w:trPr>
          <w:trHeight w:val="1580" w:hRule="atLeast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Делай как 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Й_А_, Й_О, Й_У_, Й_Э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вори сама правиль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Ты поняла?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понял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, Ё, Ю, 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вори медленно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ма тут? Мама та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па тут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па та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а, папа тут?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ет! Там.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Говори быстро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Ты хорошо пел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де шарик?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</w:rPr>
              <w:t>Тут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начала занятия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Сядь ров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Как ты слышишь? Па-па-п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Какой сейчас урок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10"/>
                <w:szCs w:val="10"/>
                <w:u w:val="single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Как ты будешь работать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"/>
                <w:szCs w:val="2"/>
                <w:u w:val="single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Говори внятно и слушай внимательно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села ров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слышу хорош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Сейчас урок слуховой работ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 </w:t>
            </w:r>
            <w:r>
              <w:rPr>
                <w:rFonts w:cs="Times New Roman CYR" w:ascii="Times New Roman CYR" w:hAnsi="Times New Roman CYR"/>
              </w:rPr>
              <w:t>Я буду работать хорошо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 xml:space="preserve">Я буду говорить внятно и слушать внимательно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 установки и вопросы учитель дает за экраном.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бучение произношению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акрепление зву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обратной позици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в слогах, словах </w:t>
            </w:r>
            <w:r>
              <w:rPr>
                <w:rFonts w:cs="Times New Roman CYR" w:ascii="Times New Roman CYR" w:hAnsi="Times New Roman CYR"/>
              </w:rPr>
              <w:t>и фразах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Развитие слухового восприятия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ослушивание записи голосов мамы и бабушки учащегося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познавание фраз по теме на резервном расстоянии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ифференцировка близких по звучанию слов на голое ухо.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Будем работать над звуком  </w:t>
            </w:r>
            <w:r>
              <w:rPr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u w:val="single"/>
              </w:rPr>
              <w:t>С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вори долго С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вори кратко С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Будешь читат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Читай слитно,  с ударением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читай слоги и слов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читай предлож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вный вкус – значит очень вкусны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проси у мен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ет, у меня нет ананас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ы хорошо чита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какой руке шарик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Будешь слушат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Сядь удобн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"/>
                <w:szCs w:val="2"/>
                <w:u w:val="single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слушай, кто это говорит?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Какое сейчас время года?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Ты узнала?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Что она спросила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лушай, ты знаешь кто это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Какой сейчас месяц?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Что она спросила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Встань около двер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Какой праздник будет  в марте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Кого мы будем поздравлять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Ты будешь поздравлять маму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Ты будешь поздравлять бабушку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Сними аппарат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луша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>-</w:t>
            </w:r>
            <w:r>
              <w:rPr>
                <w:rFonts w:cs="Times New Roman CYR" w:ascii="Times New Roman CYR" w:hAnsi="Times New Roman CYR"/>
                <w:u w:val="single"/>
              </w:rPr>
              <w:t>Какое у тебя настроение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Бабуля – мамул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бабушка – бабул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мамочка – мамул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Надень аппарат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ы хорошо слушала.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 какой руке шарик?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 xml:space="preserve">Мы будем работать над  звуком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+</w:t>
            </w:r>
            <w:r>
              <w:rPr>
                <w:rFonts w:cs="Times New Roman CYR" w:ascii="Times New Roman CYR" w:hAnsi="Times New Roman CYR"/>
              </w:rPr>
              <w:t>С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С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буду читать слитно, с ударени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Ас – анан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 – вку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 – Денис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 – ас – ас – покупаем анана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 – ус – ус – у ананаса дивный вку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 – ис – ис – ананас кушает Денис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 вас есть ананас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В эт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буду слушат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 xml:space="preserve">Я села удобн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узнала, это мам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Какое сейчас время года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Сейчас время года весн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знаю, это бабушк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Какой сейчас месяц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Сейчас месяц март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встала около двер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В марте будет праздник 8 март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Мы будем поздравлять маму, бабушку, сестру, девочек, учительницу, воспитательницу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Да, я буду поздравлять маму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Да, я буду поздравлять бабушк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сняла аппара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 меня хорошее настроени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абуля – мамул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абушка – бабул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мочка – мамул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надела аппара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В этой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показывает, какое положение занимает язык, ребенок повторяет за ним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пользует элементы фонетической ритмики.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Ребенок читает речевой материал, выделяя зву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</w:rPr>
              <w:t>Учитель дает шарик за работу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ь разговор ведется на рабочем расстоянии Слугина З. - 2м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енок называет ласковые слова, если он затрудняется с ответом, то учитель называет слова за экраном, после проговаривания показывает табличку, ребенок прочитывает табличку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енок слушает аудиозапись, опознает, кто говорит и что говорит, отвечает на вопрос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дает речевой материал на резервном расстоянии Слугина З. – 5 м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енок снимает аппараты. Учитель дает речевой материал за экраном на расстоянии – 0,5 м. с постепенным увеличением расстояния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дает шарик за работу.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Окончание занятия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Сколько у тебя шариков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Что ты делала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u w:val="single"/>
              </w:rPr>
              <w:t>Как ты думаешь, как ты работала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Ты занималась очень хорош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прощайся с гостями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У меня три шарик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читала слитно, с ударением, говорила внятно, слушала внимательно, занималась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+ </w:t>
            </w:r>
            <w:r>
              <w:rPr>
                <w:rFonts w:cs="Times New Roman CYR" w:ascii="Times New Roman CYR" w:hAnsi="Times New Roman CYR"/>
              </w:rPr>
              <w:t>Я думаю, я работала хорошо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</w:rPr>
              <w:t>До свидания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бенок делает самоанализ своей работы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етодический материал к заняти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1943100" cy="1454785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3190</wp:posOffset>
            </wp:positionV>
            <wp:extent cx="2057400" cy="148399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123190</wp:posOffset>
            </wp:positionV>
            <wp:extent cx="1308100" cy="1892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23190</wp:posOffset>
            </wp:positionV>
            <wp:extent cx="2057400" cy="14725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23190</wp:posOffset>
            </wp:positionV>
            <wp:extent cx="2057400" cy="1501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23390</wp:posOffset>
            </wp:positionV>
            <wp:extent cx="2057400" cy="16459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723390</wp:posOffset>
            </wp:positionV>
            <wp:extent cx="1943100" cy="1552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06:00Z</dcterms:created>
  <dc:creator>Соня</dc:creator>
  <dc:description/>
  <cp:keywords/>
  <dc:language>en-US</dc:language>
  <cp:lastModifiedBy>Соня</cp:lastModifiedBy>
  <dcterms:modified xsi:type="dcterms:W3CDTF">2015-04-04T15:13:00Z</dcterms:modified>
  <cp:revision>1</cp:revision>
  <dc:subject/>
  <dc:title>ГБОУ  школа-интернат № 31</dc:title>
</cp:coreProperties>
</file>