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Учитель математики высшей  квалификационной категории  МОУ «Старо – Уруссинская школа» Ютазинского района РТ  Гиззатуллина З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ациональное питание 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лог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понятием «рациональное питани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детей определять энергетическую ценность продуктов, правильное соотношение белков, жиров и углеводов в своей пищ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гигиену и культуру питани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казывания великих лю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ы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 энергетическая ценность продуктов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ориентировочная шкала оценки роста и веса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 калораж питания школьника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ориентировочное соответствие энергоемкости пищи и энергозатрат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а доске написаны высказывания великих людей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«Никто не должен переступать меры ни в пище, ни в питании»   (Пифагор Самосский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«Великие люди были всегда воздержаны в еде» (Оноре де Бальзак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  <w:t xml:space="preserve">                      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3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38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лово «здоровье» по Ожегову обозначает «правильная нормальная деятельность организма». К этому слову можно привести больше 20 определений и больше 30 однокоренных слов. Попробуем?</w:t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учащихся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Чем раньше, шагая по годам жизни, человек познает свою собственную роль в формировании здоровья, тем крепче его тело, тем выше интеллект, а значит – выше возможности реализации своих способностей. Что нужно человеку для жизни? 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u w:val="single"/>
        </w:rPr>
        <w:t>Ответы учащихся:</w:t>
      </w:r>
      <w:r>
        <w:rPr>
          <w:sz w:val="28"/>
          <w:szCs w:val="28"/>
        </w:rPr>
        <w:t xml:space="preserve"> санитарно – гигиенические требования: всегда и везде соблюдать чистоту, утром и вечером чистить зубы, еженедельно ходить в баню, следить за своими волосами, ногтями, кожей. Всегда одеваться по сезону. Заниматься физкультурой, умываться холодной водой. Не употреблять спиртные напитки, не курить. Заниматься спортом и правильно питаться и т.д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Очень важная часть из перечисленного – пища. Известно, что основными веществами пищи являются белки, жиры и углеводы, в состав которых входят углерод, водород и кислород, а в белки – еще и азот. При воздействии ферментов слюны, желудочного и кишечного соков принятая пища распадается н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минокисл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рные кисл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юкозу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доставляется по воротной вене в печень, а затем разносятся по всему организму в ткани, органы, клетки. Сколько же надо жиров, белков и углеводов для нормального развития вам в день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ки                                       Жиры                                      Углеводы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0 – 85 г                                  80 – 85 г                                      310 – 330г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Если есть меньше, вы худеете, если больше – толстеете.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м ваш вес и рост. Вы помните свои данные? Теперь сравним их с таблицей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653"/>
        <w:gridCol w:w="1367"/>
        <w:gridCol w:w="1367"/>
        <w:gridCol w:w="1553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Рост / вес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большо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/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9 / 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/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/ 3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/ 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/ 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/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/ 3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/ 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/ 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/ 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/ 3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/ 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/ 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/ 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/ 4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/ 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/ 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/ 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/ 5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/ 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/ 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/ 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/ 5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/ 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/ 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/ 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/ 5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/ 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/ 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/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/ 6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/ 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9 / 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/ 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/ 2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/ 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/ 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/ 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/ 3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/ 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/ 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/ 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/ 4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/ 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/ 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/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/ 42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/ 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/ 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/ 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/ 4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/ 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/ 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/ 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/ 5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/ 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/ 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/ 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/ 5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/ 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/ 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/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/ 66</w:t>
            </w:r>
          </w:p>
        </w:tc>
      </w:tr>
    </w:tbl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(Дети сравнивают свой вес и рост) </w:t>
      </w:r>
    </w:p>
    <w:p>
      <w:pPr>
        <w:pStyle w:val="Normal"/>
        <w:ind w:left="120" w:hanging="0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еперь вы определили надо ли вам похудеть или, наоборот, поправитьс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Самая большая ошибка в питании – злоупотребление легкоусвояемыми углеводами (сладостями), конкретно – сахаром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ахара в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1 чайной ложке – 9 г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1 конфете – 10 г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1 ложке варенья – 11 г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1 пирожном – 34 г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1 мороженом – 12 – 16 г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стакане сока – 26 г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стакане компота – 20 – 40 г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стакане лимонада – 16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Мы в день должны употреблять только 50 – 7- г сахара. А мы сколько? Сосчитаем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спомним, что вчера кушали?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(Дети на листочках записывают, что они ели вчера, и считают, сколько сахара они употребили). Сосчитали лишние граммы сахара, значит, сколько граммов нам осталось на сегодня? Но кроме всех нами любимых сладостей мы ведь  еще и питаемся. Потребляемые нами продукты и приготовленные из них блюда в разных количествах</w:t>
      </w:r>
      <w:r>
        <w:rPr/>
        <w:t xml:space="preserve"> </w:t>
      </w:r>
      <w:r>
        <w:rPr>
          <w:sz w:val="28"/>
          <w:szCs w:val="28"/>
        </w:rPr>
        <w:t>содержат и белки, и жиры, и углеводы с соответствующей их количеству энергетической ценностью (калории). Ознакомимся со следующими таблицами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лораж питания школьников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7"/>
        <w:gridCol w:w="932"/>
        <w:gridCol w:w="827"/>
        <w:gridCol w:w="1562"/>
        <w:gridCol w:w="900"/>
        <w:gridCol w:w="1316"/>
        <w:gridCol w:w="720"/>
        <w:gridCol w:w="136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(г.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(г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(г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к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. происхожд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  <w:t>11 – 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14 – 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          </w:t>
      </w:r>
    </w:p>
    <w:p>
      <w:pPr>
        <w:pStyle w:val="Normal"/>
        <w:ind w:left="120" w:hanging="0"/>
        <w:rPr/>
      </w:pPr>
      <w:r>
        <w:rPr/>
        <w:t xml:space="preserve">  </w:t>
      </w:r>
      <w:r>
        <w:rPr>
          <w:sz w:val="28"/>
          <w:szCs w:val="28"/>
        </w:rPr>
        <w:t xml:space="preserve">Таблица энергетической ценности                                  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40"/>
        <w:gridCol w:w="126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(г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лбас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овощной (150 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(100 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, Щи (500 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– лап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(2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маслом (2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творогом и смет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чики с творогом и смет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кефир - 2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-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-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отварное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– 2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 -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, компот – 2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ягоды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– 2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с молоком- 2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 -2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 – 2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– 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– 3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- 5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Сейчас все вместе посчитаем мой завтр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ог со смета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терброд с масл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терброд с сыр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кан чая с сах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980"/>
        <w:gridCol w:w="1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со смет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считают свой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чему у людей бывает избыточный вес? Исследования показали, что в школах 10 – 12% учащихся имеют избыточный вес. Как с ним бороться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учащих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теперь решим несколько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на за день съела: 300 г говядины, 100 г курятины, 100 г сыра, 3 яйца, 200 г рыб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сли  будет так питаться каждый день, она похудеет или поправи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 сколько больше белков, чем нужно съела Лена, на сколько дней должно хватить белков, съеденных за день при нормальном питан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аша съел за завтраком 100 г творога, 100 г каши. За обедом – 200 г говядины. Что ему нужно съесть на ужин, чтобы не превысить норму потребления бел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ережа любит сладкий чай. Он кладет в стакан 3 ложки сахара. Утром - выпивает 1 стакан чая, 2 конфеты, 1 пирожное. Днем - 2 стакана чая, 10 ложек варенья и стакан компота. Вечером -  сок, 2 конфеты, 1 пирожное. А еще перед сном 100 г м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колько углеводов за день получает 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ак будет изменяться его вид и ве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 сколько дней при нормальном питании хватит продуктов, съеденных за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Где больше углеводов и на сколько: в 3 стаканах компота или в 200 г ка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колько граммов картофеля, по содержанию углеводов, равно 2 стаканам комп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чем больше жиров: в 10 яйцах, 50 г сыра или 100 г говяд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альчик за завтраком съел 50 г сыра, 100 г сметаны. За обедом – 50 г сливочного масла и одно яйцо. Что ему нужно съесть за ужином, чтобы не превысить норму потребления жи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сейчас проведем анкету «Как Вы питаетесь?», позволяющий выявить эффективность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меня нет проблем с пита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огда хочется чего-то вкусненького, в чем приходится себе от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очень многого не могу себе позволить, однако нельзя сказать, что голод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таюсь нерегулярно, время от времени испытываю чувство голода, которое нечем утол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не почти постоянно хочется есть - полностью наесться удается очень нечас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зменилось ли Ваше отношение к своему здоровью, питанию после урока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.</w:t>
      </w:r>
      <w:r>
        <w:rPr>
          <w:sz w:val="28"/>
          <w:szCs w:val="28"/>
        </w:rPr>
        <w:t xml:space="preserve"> Правильно питаться трудно или легко? Нужно ли считать энергетическую ценность продуктов или не обязательно? Делайте выводы, хотите быть здоровыми, красивыми, успешными, привлекательными, интересными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за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таро-Уруссинская СОШ» Ютаз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открытого урока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5345" cy="1732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173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циональное питание - залог здоровь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6.5pt;width:467.3pt;height:13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циональное питание - залог здоровья </w:t>
                      </w:r>
                    </w:p>
                  </w:txbxContent>
                </v:textbox>
                <v:path textpathok="t"/>
                <v:textpath on="t" fitshape="t" string="Рациональное питание - залог здоровья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математики пер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иззатуллина З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учебный год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3:00Z</dcterms:created>
  <dc:creator>Старо-Уруссинская СОШ</dc:creator>
  <dc:description/>
  <cp:keywords/>
  <dc:language>en-US</dc:language>
  <cp:lastModifiedBy>User</cp:lastModifiedBy>
  <dcterms:modified xsi:type="dcterms:W3CDTF">2015-03-22T11:39:00Z</dcterms:modified>
  <cp:revision>15</cp:revision>
  <dc:subject/>
  <dc:title>Тема: Рациональное питание</dc:title>
</cp:coreProperties>
</file>