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Ростовская область, Чертковский район, х. Нагиб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Нагибин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« 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Директор  МБОУ Нагибинская СОШ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Приказ от ________   № ______                    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_____________    Чернова И.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44"/>
          <w:szCs w:val="24"/>
        </w:rPr>
        <w:t>РАБОЧАЯ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 xml:space="preserve">По  курсу    мате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Уровень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НАЧАЛЬНОГО    ОБЩЕГО  ОБРАЗОВАНИЯ     1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Количество часов   34  часа  в 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Учитель   </w:t>
      </w:r>
      <w:r>
        <w:rPr>
          <w:rFonts w:cs="Sylfaen" w:ascii="Sylfaen" w:hAnsi="Sylfaen"/>
          <w:b/>
          <w:i/>
          <w:sz w:val="44"/>
          <w:szCs w:val="24"/>
        </w:rPr>
        <w:t>Сисина  Татьяна 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рограмма разработана на осн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>Программы  по  математике  для  общеобразовательных 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Автор : ---</w:t>
      </w:r>
      <w:r>
        <w:rPr>
          <w:rFonts w:cs="Times New Roman" w:ascii="Times New Roman" w:hAnsi="Times New Roman"/>
          <w:b/>
          <w:sz w:val="32"/>
          <w:szCs w:val="24"/>
        </w:rPr>
        <w:t xml:space="preserve">    М.И. Моро       </w:t>
      </w:r>
    </w:p>
    <w:p>
      <w:pPr>
        <w:pStyle w:val="Heading"/>
        <w:ind w:firstLine="142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Heading"/>
        <w:ind w:firstLine="142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Heading"/>
        <w:ind w:firstLine="142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Heading"/>
        <w:ind w:firstLine="142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Кружок по математике </w:t>
      </w:r>
    </w:p>
    <w:p>
      <w:pPr>
        <w:pStyle w:val="Heading"/>
        <w:ind w:firstLine="142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для учащихся 1 класса</w:t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/>
      </w:pPr>
      <w:r>
        <w:rPr>
          <w:rFonts w:cs="Arial" w:ascii="Arial" w:hAnsi="Arial"/>
          <w:i/>
          <w:sz w:val="36"/>
          <w:szCs w:val="36"/>
        </w:rPr>
        <w:t>«</w:t>
      </w:r>
      <w:r>
        <w:rPr>
          <w:rFonts w:cs="Monotype Corsiva" w:ascii="Monotype Corsiva" w:hAnsi="Monotype Corsiva"/>
          <w:b/>
          <w:i/>
          <w:sz w:val="52"/>
          <w:szCs w:val="52"/>
        </w:rPr>
        <w:t>ШКОЛА МУДРЕЦОВ</w:t>
      </w:r>
      <w:r>
        <w:rPr>
          <w:rFonts w:cs="Arial" w:ascii="Arial" w:hAnsi="Arial"/>
          <w:i/>
          <w:sz w:val="36"/>
          <w:szCs w:val="36"/>
        </w:rPr>
        <w:t>»</w:t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drawing>
          <wp:inline distT="0" distB="0" distL="0" distR="0">
            <wp:extent cx="1432560" cy="140970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jc w:val="lef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Heading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ind w:firstLine="14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яд ли среди учеников, окончивших начальную школу, найдется хотя бы один, кто не занимался бы переправой через реку волка, козы и капусты, кто не разгадывал бы числовые ребусы и не решал бы другие логические задачи, не составлял логические цепочки и проводил аналогии. Все это требует смекалки, умения рассуждать и проявлять в определенной степени мудрость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 предлагаемой программы состоит в том, чтобы дать возможность детям проявить себя, творчески раскрыться в области математики, геометрии, а также в повышении уровня знаний учащихся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и поддержка устойчивого интереса к предмету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глубление и расширение знаний учащихся по математике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математического кругозора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звитие логического мышления и математической речи; 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числовой грамотности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ширение геометрических представлений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логического мышления и пространственных представлений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элементов конструкторского мышления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деятельностных способностей;</w:t>
      </w:r>
    </w:p>
    <w:p>
      <w:pPr>
        <w:pStyle w:val="Style20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ние настойчивости, инициативы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 обеспечивает преемственность с традиционной программой обучения, но включает множество новых элементов, материалы повышенной трудности, требующих творческого подход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Данная практика поможет ему успешно овладеть не только общеучебными умениями и навыками, но и осваивать более сложный уровень знаний по предмету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се вопросы и задания рассчитаны на работу учащихся на занятии. Для эффективности работы кружка 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программы обусловлена тем, что в настоящее время без основных мыслительных операций, которые позволяют включить интеллектуальную деятельность младшего школьника  в различные соотношения с другими сторонами его личности, прежде всего с мотивацией и интересами, не будет оказывать положительное влияние на развитие внимания, памяти, эмоции и речи ребенка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собенности программы «Школа мудрецов» в том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 Введение заданий такого характера способствует подготовке учащихся к  участию ребят в математических конкурсах, является подготовительной базой для участия в интеллектуальных играх, основой для участия в различных муниципальных, Всероссийских, дистанционных интернет – конкурсах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раст детей, участвующих в реализации данной программы 6-7 лет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и реализации образовательной программы - 1 год, 33 часа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ой предусмотрены методы исследовательской и проблемно-поисковой деятельности, а также словесные, наглядно-демонстрационные, что способствует достижению высоких результатов.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организации – коллективная, групповая и индивидуальная  в зависимости от темы занятия. По особенностям коммуникативного взаимодействия -  викторины, олимпиады, игры, конкурсы. 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нятия проходят 1 раз в неделю, продолжительность занятия - 40 минут.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сновные требования к программе кружка:</w:t>
      </w:r>
    </w:p>
    <w:p>
      <w:pPr>
        <w:pStyle w:val="Style20"/>
        <w:numPr>
          <w:ilvl w:val="0"/>
          <w:numId w:val="7"/>
        </w:numPr>
        <w:spacing w:before="0" w:after="0"/>
        <w:ind w:left="720" w:firstLine="142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вязь содержания программы кружка с изучением программного материала;</w:t>
      </w:r>
    </w:p>
    <w:p>
      <w:pPr>
        <w:pStyle w:val="Style20"/>
        <w:numPr>
          <w:ilvl w:val="0"/>
          <w:numId w:val="7"/>
        </w:numPr>
        <w:spacing w:before="0" w:after="0"/>
        <w:ind w:left="720" w:firstLine="142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использование занимательности;</w:t>
      </w:r>
    </w:p>
    <w:p>
      <w:pPr>
        <w:pStyle w:val="Style20"/>
        <w:numPr>
          <w:ilvl w:val="0"/>
          <w:numId w:val="7"/>
        </w:numPr>
        <w:spacing w:before="0" w:after="0"/>
        <w:ind w:left="720" w:firstLine="142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шение нестандартных, олимпиадных задач;</w:t>
      </w:r>
    </w:p>
    <w:p>
      <w:pPr>
        <w:pStyle w:val="Style20"/>
        <w:numPr>
          <w:ilvl w:val="0"/>
          <w:numId w:val="7"/>
        </w:numPr>
        <w:spacing w:before="0" w:after="0"/>
        <w:ind w:left="720" w:firstLine="142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учет желаний учащихся;</w:t>
      </w:r>
    </w:p>
    <w:p>
      <w:pPr>
        <w:pStyle w:val="Style20"/>
        <w:numPr>
          <w:ilvl w:val="0"/>
          <w:numId w:val="7"/>
        </w:numPr>
        <w:spacing w:before="0" w:after="0"/>
        <w:ind w:left="720" w:firstLine="142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аличие необходимой литературы у учителя</w:t>
      </w:r>
    </w:p>
    <w:p>
      <w:pPr>
        <w:pStyle w:val="Style20"/>
        <w:spacing w:before="0" w:after="0"/>
        <w:ind w:left="1429" w:firstLine="142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нозируемые результаты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щиеся будут знать:</w:t>
      </w:r>
    </w:p>
    <w:p>
      <w:pPr>
        <w:pStyle w:val="Style20"/>
        <w:numPr>
          <w:ilvl w:val="0"/>
          <w:numId w:val="8"/>
        </w:numPr>
        <w:spacing w:before="0" w:after="0"/>
        <w:ind w:left="1080" w:firstLine="142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ойства арифметических действий;</w:t>
      </w:r>
    </w:p>
    <w:p>
      <w:pPr>
        <w:pStyle w:val="Style20"/>
        <w:numPr>
          <w:ilvl w:val="0"/>
          <w:numId w:val="8"/>
        </w:numPr>
        <w:spacing w:before="0" w:after="0"/>
        <w:ind w:left="1080" w:firstLine="142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звания геометрических фигур;</w:t>
      </w:r>
    </w:p>
    <w:p>
      <w:pPr>
        <w:pStyle w:val="Style20"/>
        <w:numPr>
          <w:ilvl w:val="0"/>
          <w:numId w:val="8"/>
        </w:numPr>
        <w:spacing w:before="0" w:after="0"/>
        <w:ind w:left="1080" w:firstLine="142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особы решения головоломок, шарад, ребусов.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left="1134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щиеся будут уметь:</w:t>
      </w:r>
    </w:p>
    <w:p>
      <w:pPr>
        <w:pStyle w:val="Style20"/>
        <w:numPr>
          <w:ilvl w:val="0"/>
          <w:numId w:val="4"/>
        </w:numPr>
        <w:spacing w:before="0" w:after="0"/>
        <w:ind w:left="1287" w:firstLine="142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о выполнять вычислительные приемы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овать знания для решения заданий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знавать и изображать геометрические фигуры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иентироваться в пространстве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одить наблюдения, сравнивать, выделять свойства объекта, его существенные и несущественные признаки.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ирать фигуру из заданных геометрических фигур или частей, преобразовывать, видоизменять фигуру (предмет) по условию и заданному конечному результату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ировать и решать головоломки, шарады, ребусы, примеры со «звездочками»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стоятельно составлять и решать нестандартные задачи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уществлять самостоятельный поиск решений;</w:t>
      </w:r>
    </w:p>
    <w:p>
      <w:pPr>
        <w:pStyle w:val="Normal"/>
        <w:numPr>
          <w:ilvl w:val="0"/>
          <w:numId w:val="4"/>
        </w:numPr>
        <w:spacing w:before="0" w:after="0"/>
        <w:ind w:left="1287" w:firstLine="14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суждать, доказывать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93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.</w:t>
      </w:r>
    </w:p>
    <w:p>
      <w:pPr>
        <w:pStyle w:val="Normal"/>
        <w:spacing w:before="3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Волина. «Праздник числа», Издательство Москва 1993.</w:t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К. Жикалкина. «Игровые и занимательные задания по математике 1класс», Москва  «Просвещение»1985.</w:t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А. Лавриненко. Задания развивающего характера по математике» Саратов, Издательство «Лицей» 2002.</w:t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Комзалова. Развлечения на досуге. - Русич, 1996. </w:t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ченко Н.Л., Хаткина Н.В. 600 задач на сообразительность. - Сталкер, 1997</w:t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ин Гарднер. Математические головоломки и развлечения. - Мир, 1999.</w:t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алов Л.П. Головоломки и занимательные задачи. - ФИЗМАТЛИТ, 2006. </w:t>
      </w:r>
    </w:p>
    <w:p>
      <w:pPr>
        <w:pStyle w:val="Style20"/>
        <w:numPr>
          <w:ilvl w:val="0"/>
          <w:numId w:val="1"/>
        </w:numPr>
        <w:spacing w:before="3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тарников Л. М. «Задачи мудрецов», Москва «Просвещение» - АО «Учебная литература», 1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608"/>
        <w:gridCol w:w="1768"/>
        <w:gridCol w:w="1798"/>
        <w:gridCol w:w="196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истории математики.</w:t>
            </w:r>
          </w:p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системы записи чисел.  Из истории чисел цифр. Как люди учились считат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с числами и предметами.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й счет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лабирин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ихи, задачи – смекалки, занимательные зад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волом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бусы. Шарады</w:t>
            </w:r>
          </w:p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– шутки, задачи – игры, шара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ссвор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со спичк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е задачи.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геометрическими материалами.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чертит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логически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порядочивание множе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срав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еличинами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Вес. Емк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КВ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мудрец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2560" cy="135636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урс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ведение.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ь: познакомить с целью и задачами кружка, ТБ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одержание: 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 - математика-наука, задачи, решаемые математикой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 - инструктаж по ТБ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Из истории математики.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ь:  Познакомить со старинными системами записи чисел. Развивать познавательный интерес к математике, её истории. Развивать память, речь, логическое мышление. Расширять кругозор учащихся, повышать их общую культуру</w:t>
      </w:r>
    </w:p>
    <w:p>
      <w:pPr>
        <w:pStyle w:val="Style20"/>
        <w:shd w:fill="FFFFFF" w:val="clear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:</w:t>
      </w:r>
    </w:p>
    <w:p>
      <w:pPr>
        <w:pStyle w:val="Style20"/>
        <w:shd w:fill="FFFFFF" w:val="clear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 –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Старинные системы записи чисел.  Из истории чисел цифр. Как люди учились считать</w:t>
      </w:r>
    </w:p>
    <w:p>
      <w:pPr>
        <w:pStyle w:val="Style20"/>
        <w:shd w:fill="FFFFFF" w:val="clear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 -  Игры: «Третий лишний», «Сядь первым», «Два мороза», «Восемь имён», «Семеро одного не ждут», «Две из трёх», «Четверо в комнате», «Тройной прыжок», «Наперегонки парами», Загадки и ребусы  с числа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1134" w:gutter="0" w:header="0" w:top="851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993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с числами и предметами.</w:t>
      </w:r>
    </w:p>
    <w:p>
      <w:pPr>
        <w:pStyle w:val="Style20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ять названия чисел, их порядок, развивать умение соотносить цифру и число предметов; называть числа в прямом и обратном порядке;</w:t>
      </w:r>
    </w:p>
    <w:p>
      <w:pPr>
        <w:pStyle w:val="Style20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spacing w:before="0" w:after="0"/>
        <w:ind w:left="21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–  </w:t>
      </w:r>
      <w:r>
        <w:rPr>
          <w:rFonts w:cs="Times New Roman" w:ascii="Times New Roman" w:hAnsi="Times New Roman"/>
          <w:sz w:val="24"/>
          <w:szCs w:val="24"/>
        </w:rPr>
        <w:t>натуральный ряд чисе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0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– игры с числами</w:t>
      </w:r>
    </w:p>
    <w:p>
      <w:pPr>
        <w:pStyle w:val="Style20"/>
        <w:spacing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5575" cy="8299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ихи, задачи – смекалки, занимательные задания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чить отгадывать загадки, находить аналогии, внимательно слушать 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>сложение и вычитание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– </w:t>
      </w:r>
      <w:r>
        <w:rPr>
          <w:rFonts w:cs="Times New Roman" w:ascii="Times New Roman" w:hAnsi="Times New Roman"/>
          <w:sz w:val="24"/>
          <w:szCs w:val="24"/>
        </w:rPr>
        <w:t>решение и составление задач, веселый счет, математические лабиринты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воломки. 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е и сообразительности; развитие усидчивости, терпения,  желания и умения  решать поставленную задачу.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>задачи, требующие нестандартного решения</w:t>
      </w:r>
    </w:p>
    <w:p>
      <w:pPr>
        <w:pStyle w:val="Style20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– </w:t>
      </w:r>
      <w:r>
        <w:rPr>
          <w:rFonts w:cs="Times New Roman" w:ascii="Times New Roman" w:hAnsi="Times New Roman"/>
          <w:sz w:val="24"/>
          <w:szCs w:val="24"/>
        </w:rPr>
        <w:t>решение головоломок. Деревянные головоломки.</w:t>
      </w:r>
    </w:p>
    <w:p>
      <w:pPr>
        <w:pStyle w:val="Style20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78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бусы. Шарады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с шарадами, показать,  как составляются шарады, какие части слова составляют шараду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>составляющие части шарады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– </w:t>
      </w:r>
      <w:r>
        <w:rPr>
          <w:rFonts w:cs="Times New Roman" w:ascii="Times New Roman" w:hAnsi="Times New Roman"/>
          <w:sz w:val="24"/>
          <w:szCs w:val="24"/>
        </w:rPr>
        <w:t>решение и составление шарад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оссворды. 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развитие логики, логического мышления, эрудиции, зрительной памяти.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Style20"/>
        <w:tabs>
          <w:tab w:val="clear" w:pos="708"/>
          <w:tab w:val="left" w:pos="38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авильное составление кроссвордов, написание слов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ставление кроссвордов по определенной теме, разгадывание кроссвордов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2010" cy="66230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993" w:firstLine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со спичками. </w:t>
      </w:r>
    </w:p>
    <w:p>
      <w:pPr>
        <w:pStyle w:val="Style20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 игровой форме логики и смекалки, а также пространственного  воображения и конструкторских навыков </w:t>
      </w:r>
    </w:p>
    <w:p>
      <w:pPr>
        <w:pStyle w:val="Style20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–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из спичек  различных фигур, решение конструкторских задач (напомнить правила ТБ) </w:t>
      </w:r>
    </w:p>
    <w:p>
      <w:pPr>
        <w:pStyle w:val="Style20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85215" cy="97536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задачи.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воображение, практического понимания и логического мышление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 xml:space="preserve">геометрия – наука, геометрические фигуры и их использование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– </w:t>
      </w:r>
      <w:r>
        <w:rPr>
          <w:rFonts w:cs="Times New Roman" w:ascii="Times New Roman" w:hAnsi="Times New Roman"/>
          <w:sz w:val="24"/>
          <w:szCs w:val="24"/>
        </w:rPr>
        <w:t xml:space="preserve">решение геометрических задач, изготовление фигур, аппликация из геометрических фигур, игра «Танграм»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 логические задач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логики, интеллекта, воображения, фантазии, абстрактного мыш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ия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– </w:t>
      </w:r>
      <w:r>
        <w:rPr>
          <w:rFonts w:cs="Times New Roman" w:ascii="Times New Roman" w:hAnsi="Times New Roman"/>
          <w:sz w:val="24"/>
          <w:szCs w:val="24"/>
        </w:rPr>
        <w:t>лабиринты, пазлы, задачи на мышление, задачи на быстроту            реак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5810" cy="121285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на упорядочивание множеств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деятельности, самостоятельности, инициативности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– правила упорядочивания, группирования и сортирован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- </w:t>
      </w:r>
      <w:r>
        <w:rPr>
          <w:rFonts w:cs="Times New Roman" w:ascii="Times New Roman" w:hAnsi="Times New Roman"/>
          <w:sz w:val="24"/>
          <w:szCs w:val="24"/>
        </w:rPr>
        <w:t>дидактические игры, упорядочивание чисел, кубиков и др., нахождение лишнего предмета, решение лог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равнени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; закреплять и совершенствовать умение  решать задачи на сравнение; развивать мышление и внимани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 xml:space="preserve">– задачи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– решение задач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с величинами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ить с различными величинами (длина, вес, емкость), с их применение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</w:rPr>
        <w:t>меры длины, веса, емкости; их обозначение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-  </w:t>
      </w:r>
      <w:r>
        <w:rPr>
          <w:rFonts w:cs="Times New Roman" w:ascii="Times New Roman" w:hAnsi="Times New Roman"/>
          <w:sz w:val="24"/>
          <w:szCs w:val="24"/>
        </w:rPr>
        <w:t>измерение, сопоставление, срав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КВН.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через занимательные упражнения содействовать повышению интереса детей к математике, расширению их кругозора</w:t>
      </w:r>
      <w:r>
        <w:rPr/>
        <w:t>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left="36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left="36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Схем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оломк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злы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иллюстративный материал и др.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условия, позволяющие реализовать содержание программы предполагают наличие кабинета начальных классов. Для занятий по программе необходимы следующие средства и материалы: ручка шариковая, простой и цветные  карандаши,  линейка, угольник, тетрадь. А также компьютер, интерактивная доск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7135" cy="10737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142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85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8" w:hanging="36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4:00Z</dcterms:created>
  <dc:creator>пользователь</dc:creator>
  <dc:description/>
  <cp:keywords/>
  <dc:language>en-US</dc:language>
  <cp:lastModifiedBy>USER</cp:lastModifiedBy>
  <dcterms:modified xsi:type="dcterms:W3CDTF">2015-04-04T19:01:00Z</dcterms:modified>
  <cp:revision>4</cp:revision>
  <dc:subject/>
  <dc:title/>
</cp:coreProperties>
</file>