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ем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>Утверждено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>Директор школы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О.В.Щукин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>Приказ №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_________2013 г.</w:t>
        <w:tab/>
        <w:tab/>
        <w:tab/>
        <w:tab/>
        <w:tab/>
        <w:tab/>
        <w:tab/>
        <w:t xml:space="preserve">от «____»__________ 2013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Лаврентьева Н.Н.,</w:t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учитель начальных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Уе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ограммы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–  М.: Вентана – Граф, 2009 (руководитель проекта – член-корреспондент РАО проф. Н. Ф. Виноградова), на основе авторской программы В.Н. Рудницкой. 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 Росси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сторонней математической подготовк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элементарной логической грамотностью, умениями применять сформированные на уроках математики общелогические понятия, приемы и способы действий при изучении други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.</w:t>
      </w:r>
    </w:p>
    <w:p>
      <w:pPr>
        <w:pStyle w:val="Style17"/>
        <w:ind w:left="360" w:firstLine="709"/>
        <w:jc w:val="both"/>
        <w:rPr/>
      </w:pPr>
      <w:r>
        <w:rPr>
          <w:sz w:val="28"/>
          <w:szCs w:val="28"/>
        </w:rPr>
        <w:t xml:space="preserve">Исходя из  целей, стоящих перед обучением,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у младших школьников самостоятельности мышления при овладении научным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(на элементарном уровне) прогностического мышления, потребность предвидеть, интуитивно «почувствовать» результат решения математической задачи, а затем получить его теми или иными математическими мето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лух читать тексты, представленные в учебнике или записанные на доске, на карточках и в тетрадях, понимать и объяснять прочитан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умению пользоваться измерительными и чертежными приборами и инструментами (линейкой, угольником, циркулем, транспортиром, комнатным и наружным термометром, весами, часами, микрокалькулятором).</w:t>
      </w:r>
    </w:p>
    <w:p>
      <w:pPr>
        <w:pStyle w:val="Normal"/>
        <w:spacing w:lineRule="auto" w:line="240" w:before="0" w:after="0"/>
        <w:ind w:right="14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не означает, что курс является пропедевтическим. Своеобразие обучения состоит в том, что именно на начальной ступени у учащихся должно начать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 и необходим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методов изложения программного материала приоритет отдается дедуктивным методам. Овладев обо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36 часов (4 часа в неделю, 34 рабочих недели). В рамках данного учебного курса предусматривается проведение разных видов контроля знаний и умений учащихся.</w:t>
      </w:r>
    </w:p>
    <w:p>
      <w:pPr>
        <w:pStyle w:val="Style17"/>
        <w:tabs>
          <w:tab w:val="clear" w:pos="708"/>
          <w:tab w:val="left" w:pos="74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1"/>
          <w:sz w:val="32"/>
          <w:szCs w:val="32"/>
        </w:rPr>
      </w:pPr>
      <w:r>
        <w:rPr>
          <w:rFonts w:cs="Times New Roman"/>
          <w:b/>
          <w:w w:val="101"/>
          <w:sz w:val="32"/>
          <w:szCs w:val="32"/>
        </w:rPr>
      </w:r>
    </w:p>
    <w:p>
      <w:pPr>
        <w:pStyle w:val="Style17"/>
        <w:tabs>
          <w:tab w:val="clear" w:pos="708"/>
          <w:tab w:val="left" w:pos="74" w:leader="none"/>
        </w:tabs>
        <w:ind w:left="0" w:hanging="0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Характеристика контрольно-измерительных материалов</w:t>
      </w:r>
    </w:p>
    <w:p>
      <w:pPr>
        <w:pStyle w:val="Style17"/>
        <w:tabs>
          <w:tab w:val="clear" w:pos="708"/>
          <w:tab w:val="left" w:pos="7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мерное распределение КИМ по четвертям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1"/>
          <w:sz w:val="32"/>
          <w:szCs w:val="32"/>
        </w:rPr>
      </w:pPr>
      <w:r>
        <w:rPr>
          <w:rFonts w:cs="Times New Roman" w:ascii="Times New Roman" w:hAnsi="Times New Roman"/>
          <w:b/>
          <w:w w:val="101"/>
          <w:sz w:val="32"/>
          <w:szCs w:val="3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43"/>
        <w:gridCol w:w="1497"/>
        <w:gridCol w:w="1552"/>
        <w:gridCol w:w="1544"/>
        <w:gridCol w:w="6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/ проверочны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следующим учебно-методическим комплектом "Начальная школа XXI века"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 руководитель проекта – член-корреспондент РАО проф. Н. Ф. Виноградова. - М.: Вентана-Граф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Рудницкая В. Н., Юдачева Т. В. Математика: 4 класс: учебник в 2 ч. – М.: Вента-Граф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Рудницкая В. Н. Математика: 4класс: рабочая тетрадь в 2 ч. – М.: Вентана-Граф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 Математика в начальной школе: проверочные и контрольные работы. – М.: Вентана-Граф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 Математика в начальной школе: устные вычисления: методическое пособие. – М.: Вентана-Граф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ницкая В.Н., Юдачёва Т.В. Математика: 4 класс: методика обучения. – М.: Вентана-Граф,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программы 136 часов. </w:t>
      </w:r>
    </w:p>
    <w:p>
      <w:pPr>
        <w:pStyle w:val="Style31"/>
        <w:widowControl/>
        <w:spacing w:lineRule="auto" w:line="24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ножество целых неотрицательных чисел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значное число; классы и разряды многознач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. Десятичная система записи чисел. Чтение и запись многозначных чисе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едения из истории математи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мские цифры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 М, запись даты римскими цифрами. Примеры вычислений с числами, записанными рим</w:t>
        <w:softHyphen/>
        <w:t>скими цифр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йства арифметических действ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 с многозначными числ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и письменные приемы сложения и вычитания многозначных чисе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на однозначное число, на двузначное и на трехзначное число. Простейшие устные вычис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ифметических задач разных видов, тре</w:t>
        <w:softHyphen/>
        <w:t>бующих выполнения 3—4 вычислений (в том числе содержа</w:t>
        <w:softHyphen/>
        <w:t>щих зависимость между объемом работы, временем и прои</w:t>
        <w:softHyphen/>
        <w:t>зводительностью труд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чины и их измер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массы: тонна и центнер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значение: т, ц. Соотношение: 1т=10ц, 1т =1000кг, 1ц =100к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рость равномерного прямолинейного движения и ее единицы. Обозначения: км/ч, м/с, м/ми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чные и приближенные значения величины (с недостат</w:t>
        <w:softHyphen/>
        <w:t>ком, с избытком). Измерения длины, массы, времени, площади с заданной точ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лгебраическая пропедевт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ординатный угол. Простейшие графики. Диаграммы. Таблиц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венства с буквой. Нахождение неизвестного числа, обозначенного букв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огические понятия. Высказы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казывание и его значение (истина, ложь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ение высказываний и нахождение их знач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задач на перебор вариа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еометрические пон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гогранник. Вершины, ребра и грани многогранн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роение прямоуголь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точек, отрезк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лучей, прямых, </w:t>
      </w:r>
      <w:r>
        <w:rPr>
          <w:rFonts w:cs="Times New Roman" w:ascii="Times New Roman" w:hAnsi="Times New Roman"/>
          <w:sz w:val="28"/>
          <w:szCs w:val="28"/>
        </w:rPr>
        <w:t>многоугольников, окружност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угольники и их ви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ы угл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ы треугольников в зависимости от величины углов (остроугольные, прямоугольные, тупоугольны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ды треугольников в зависимости от длин сторон (раз</w:t>
        <w:softHyphen/>
        <w:t>носторонние, равнобедренные, равносторон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моделями многогранников: показ и счет вершин, ребер и граней многоугольника. Склеивание моделей многогранников по их разверткам. Сопоставление фигур и разверток: выбор фигуры, имеющей соответствующую развертку, проверка правильности выбора. Сравнение углов наложением. </w:t>
      </w:r>
    </w:p>
    <w:p>
      <w:pPr>
        <w:pStyle w:val="Normal"/>
        <w:tabs>
          <w:tab w:val="clear" w:pos="708"/>
          <w:tab w:val="left" w:pos="92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учащихся 4 класс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обучения в 4 классе учащиеся должны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ывать: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и разряды многозначных чисел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вать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ые числ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оизводить по памят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ния и вычитания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единицами массы: 1 т = 1000 кг, 1 ц = 100 кг, 1 т = 10 ц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ть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рядка выполнения действий при вычислении значений выражений со скобками и без них, содержащих 3-4 арифметический действия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зависимости между скоростью, путём и временем движения для решения арифметических задач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учебные и практические задач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многозначные числа в пределах миллион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текстовые задачи разных видо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  компетенция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, рефлексивной, ценностно-ориентированной, компетенцией личностного саморазви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103"/>
        <w:gridCol w:w="851"/>
        <w:gridCol w:w="2693"/>
        <w:gridCol w:w="1276"/>
        <w:gridCol w:w="1275"/>
      </w:tblGrid>
      <w:tr>
        <w:trPr>
          <w:trHeight w:val="1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факт)</w:t>
            </w:r>
          </w:p>
        </w:tc>
      </w:tr>
      <w:tr>
        <w:trPr>
          <w:trHeight w:val="475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система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ла в виде суммы разрядных слаг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ой системы с римской системой записи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и классы многозначных чисел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многозначных чисел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ногозначных чисел в пределах миллиа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зрядное сравнение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hanging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зультатов сравнения с помощью знаков «&lt;»или «&gt;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значные числ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: «Нумерация многозначных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приём сложения многозначных чисел (поразрядное слож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hanging="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сложе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сложе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письменного сложе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приём вычитания многозначных чисел (поразрядное вычит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вычитания мног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письменного вычитания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очная  работа по теме: «Сложение и вычитание многозначных чисел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ямо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на нелинованной бум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квадрата на нелинованной бума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ов построения прямоугольников на нелинованной бумаг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 «Сложение и вычитание много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 скорости. Единицы измерения скор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ешении задач на нахождение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на движение. Нахождение скорост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на движение. Нахождение расстоя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на движение. Нахождение  времен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решении задач на движени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очная работа по теме: «Задачи на движ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ый  угол, координаты точ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 №2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етверть      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. Табли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, диаграммы, таблицы.  Чт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остейших графиков, табл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 свойство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ое  свойство умн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ое  свойство сложения и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тельное свойство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тельное свойство сложения и умн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многогранни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ы, ребра и грани многогран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с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вычита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ожение на 10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00, 100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000, 10 000, 100 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в умножении на 1000, 10 000, 1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Закрепление умножения на 1000, 10 000, 100 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№3 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: «Свойства арифметических действий, умножение на 1000,10000,100000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, цент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: тонна, центнер, их обозначение: т,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единиц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спользованием единиц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противоположных направлениях из одной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противоположных направлениях из двух 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ешении задач на движение в противоположных нап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стречное  движение в противоположных нап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ешении задач на встречное  движение в противоположных направления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решении задач  на движени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: «Решение задач на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4 за первое полуго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 многозначного числа  на однознач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ида 1258 х 7, 4040 х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ножении многозначного числа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на двузна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умножения многозначного числа на двузначное 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ида:516 х52; 407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на двузна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вида 358х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ножении многозначного числа на дву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ножения  многозначного числа на дву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умножения многозначного числа на трёх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трёхзначное вида 2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ёрнутые и упрощённые записи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умножении многозначного числа на трехзначное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навыка умножения многозначного числа на двузначное и трёх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одном на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ешении задач на движение в одном направлении из двух 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по теме «Письменные приёмы умножения чисе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 по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. Истинные и ложны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со словами «неверно, ч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высказывания. Логическая связка «и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высказывания. Логическая связка «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высказывания. Логическая связка «если, т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составлении сложных высказы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Высказыва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задачами на перебор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возмо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решение задач способом перебора вариа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рименением правила  деления суммы на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деления. Деление на 1000,10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ас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однозначное число. Алгоритм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навыка деления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Упражнение в делении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деления на одно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6 по теме: «Деление многозначного числа на однозначное. Деление на 10,100,1000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 изученны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. Алгоритм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делении на двузначное числ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деления на двузначное числ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 работа по теме: «Деление на дву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2" w:hanging="46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навыка деления многозначного числа на двузнач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2" w:hanging="46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№7 за 3 четвер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ind w:left="502" w:hanging="46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snapToGrid w:val="false"/>
              <w:ind w:left="502" w:hanging="46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ёхзначное число. Алгоритм 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2" w:hanging="4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. Деление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навыка деления на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 деления на  трёхзначное чи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4,8 равных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на 2,4,8 равных частей с помощью циркуля и лин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, связанных с делением отрезка на две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502" w:hanging="5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числа в равенствах вида: Х+5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числа в равенствах вида: Хх5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неизвестного числа в равенствах вида: Х-5=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числа в равенствах вида: Х:5=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равен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: «Деление на трёхзначное чис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и его обо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еличины угла. Измерение величины уг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 налож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а чертеже  каждый вид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неизвестного числа в равенствах вида:8+Х= 1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неизвестного числа в равенствах вида:8хХ=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неизвестного числа в равенствах вида:8- Х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 неизвестного числа в равенствах вида:8:Х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да  треуголь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8 по теме: «Нахождение  неизвестных компонентов, ви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глов и треугольни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и приближённое значение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ённое значение величин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нахождение приближённой велич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9 по теме:  «Письменные приёмы вычислений. Решение задач 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 равного дан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а равного данному с помощью циркуля и линей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построение отрез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480" w:after="0"/>
      <w:ind w:left="720" w:hanging="3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Calibri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style5"/>
    <w:basedOn w:val="11"/>
    <w:qFormat/>
    <w:rPr/>
  </w:style>
  <w:style w:type="character" w:styleId="Justify">
    <w:name w:val="justify"/>
    <w:basedOn w:val="11"/>
    <w:qFormat/>
    <w:rPr/>
  </w:style>
  <w:style w:type="character" w:styleId="Submitted">
    <w:name w:val="submitted"/>
    <w:basedOn w:val="11"/>
    <w:qFormat/>
    <w:rPr/>
  </w:style>
  <w:style w:type="character" w:styleId="Printhtml">
    <w:name w:val="print_html"/>
    <w:basedOn w:val="11"/>
    <w:qFormat/>
    <w:rPr/>
  </w:style>
  <w:style w:type="character" w:styleId="Y5black">
    <w:name w:val="y5_black"/>
    <w:basedOn w:val="11"/>
    <w:qFormat/>
    <w:rPr/>
  </w:style>
  <w:style w:type="character" w:styleId="Url">
    <w:name w:val="url"/>
    <w:basedOn w:val="11"/>
    <w:qFormat/>
    <w:rPr/>
  </w:style>
  <w:style w:type="character" w:styleId="Str">
    <w:name w:val="str"/>
    <w:basedOn w:val="11"/>
    <w:qFormat/>
    <w:rPr/>
  </w:style>
  <w:style w:type="character" w:styleId="Small1">
    <w:name w:val="small1"/>
    <w:basedOn w:val="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3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3">
    <w:name w:val="ТАБЛИЦА"/>
    <w:next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Calibri"/>
      <w:color w:val="000000"/>
      <w:sz w:val="20"/>
      <w:szCs w:val="20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entr">
    <w:name w:val="ce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  <w:ind w:firstLine="394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 w:before="0" w:after="0"/>
      <w:ind w:firstLine="39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1:00Z</dcterms:created>
  <dc:creator>наташа</dc:creator>
  <dc:description/>
  <cp:keywords/>
  <dc:language>en-US</dc:language>
  <cp:lastModifiedBy>Лаврентьева Наталья Николаевна</cp:lastModifiedBy>
  <dcterms:modified xsi:type="dcterms:W3CDTF">2015-03-23T10:11:00Z</dcterms:modified>
  <cp:revision>11</cp:revision>
  <dc:subject/>
  <dc:title/>
</cp:coreProperties>
</file>