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right"/>
        <w:rPr/>
      </w:pPr>
      <w:r>
        <w:rPr/>
        <w:t>Клишина Оксана Павловна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учитель начальных класс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ОУ СОШ №1 г.Там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самом сердце России  раскинулась Земля Тамбо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ата </w:t>
      </w:r>
      <w:r>
        <w:rPr>
          <w:rFonts w:cs="Times New Roman" w:ascii="Times New Roman" w:hAnsi="Times New Roman"/>
          <w:sz w:val="28"/>
          <w:szCs w:val="28"/>
        </w:rPr>
        <w:t>она лесами густыми, полями широкими , степями ковыльными, реками полноводными, озёрами чис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а </w:t>
      </w:r>
      <w:r>
        <w:rPr>
          <w:rFonts w:cs="Times New Roman" w:ascii="Times New Roman" w:hAnsi="Times New Roman"/>
          <w:sz w:val="28"/>
          <w:szCs w:val="28"/>
        </w:rPr>
        <w:t>и гостеприимна Земля Тамбо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ива </w:t>
      </w:r>
      <w:r>
        <w:rPr>
          <w:rFonts w:cs="Times New Roman" w:ascii="Times New Roman" w:hAnsi="Times New Roman"/>
          <w:sz w:val="28"/>
          <w:szCs w:val="28"/>
        </w:rPr>
        <w:t>Земля Тамбовская, и красота эта не только в природе, но и с сердцах людей, в их песнях, танцах и сказ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дра </w:t>
      </w:r>
      <w:r>
        <w:rPr>
          <w:rFonts w:cs="Times New Roman" w:ascii="Times New Roman" w:hAnsi="Times New Roman"/>
          <w:sz w:val="28"/>
          <w:szCs w:val="28"/>
        </w:rPr>
        <w:t>Земля Тамбовская опытом прошлых поколений, сильна многовековой культурой, множество славных страниц в её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 нашего проекта Культурное наследие Тамб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историко-культурное наследие города Тамбов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зучить историю основания города Тамбов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Узнать, что относят к наиболее значимым памятникам истории и культуры города Тамбо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ыяснить с помощью социологического опроса учащихся нашей школы, какое место в нашем городе для них является самым интерес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оздать виртуальную экскурсию по достопримечательностям наше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ть выводы по итогам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интерес детей к истории своего родного края резко снизил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служило причиной этог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юных школьников в наши дни интересуют больше то, что будет. Дети проявляют интерес к технических новинкам, новым открытиям в области различных наук и очень часто они забывают обращаться к истории своего родного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для чего же необходимо знать историю своего го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читаем, что если мы будем знать историю, и вспоминать то, что происходило до нас на этой земле нам станет просто приятнее находится в своём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долг каждого человека уважающего свой город знать его ис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ипотез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йствительно ли культурное наследие города Тамбова является богатым и исторически важ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д проекта нашего проек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лективный, кратковременный, исследовательски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тоды иссле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Наблю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С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 Составление виртуальной экскур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ef1edeee2edeee9f2e5eaf1f2"/>
        <w:spacing w:lineRule="atLeast" w:line="33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веков назад в живописном месте слияния двух рек Цны и Студенец был основан город-крепость. Это оборонительное укрепление должно было защитить южные рубежи Руси от посягательств  иноземных захватчиков: татар и ногайцев. Указ о возведении крепости был подписан рукой царя Михаила Федоровича. Основателем и первым воеводой был Роман Боборыкин.</w:t>
      </w:r>
    </w:p>
    <w:p>
      <w:pPr>
        <w:pStyle w:val="Cef1edeee2edeee9f2e5eaf1f2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пость получила первоначальное название «Тонбов» Новое укрепление заимствовало свое название из местного диалекта в Тамбов (иначе, «омут»). </w:t>
      </w:r>
    </w:p>
    <w:p>
      <w:pPr>
        <w:pStyle w:val="Cef1edeee2edeee9f2e5eaf1f2"/>
        <w:spacing w:lineRule="atLeast" w:line="33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о это в 1636 году.</w:t>
      </w:r>
    </w:p>
    <w:p>
      <w:pPr>
        <w:pStyle w:val="Cef1edeee2edeee9f2e5eaf1f2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город по-прежнему считался оборонительным укреплением и это существенно тормозило его экономическое развитие. В 38 году 18 века город вновь «перевооружили». </w:t>
      </w:r>
    </w:p>
    <w:p>
      <w:pPr>
        <w:pStyle w:val="Cef1edeee2edeee9f2e5eaf1f2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ей день на главном символе города гордо красуется улей и три труженицы-пчелки над ним.</w:t>
      </w:r>
    </w:p>
    <w:p>
      <w:pPr>
        <w:pStyle w:val="Cef1edeee2edeee9f2e5eaf1f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облик города изменился лишь с приходом нового наместника, известного поэта Г. Державина.</w:t>
      </w:r>
    </w:p>
    <w:p>
      <w:pPr>
        <w:pStyle w:val="Cef1edeee2edeee9f2e5eaf1f2"/>
        <w:spacing w:lineRule="atLeast" w:line="33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чало 19 века Тамбов застал маленьким провинциальным городком, по-прежнему живущим торговлей скотом, шерстью и зерном. Культурная история города-крепости тесно переплетена с именами великих людей. Там жила когда-то Н. Гончарова, творил С. Рахманинов, создавали свои произведения Е. Баратынский и М. Лермонтов. В городе сохранилось множество древних величественных храмов, самобытных церквей, хранящих в своих иконах величие и красоту православия</w:t>
      </w:r>
    </w:p>
    <w:p>
      <w:pPr>
        <w:pStyle w:val="Cef1edeee2edeee9f2e5eaf1f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АМБОВСКИЙ ДРАМАТИЧЕСКИЙ ТЕА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бовский драматический театр был основан  в 1786 году выдающимся поэтом и общественным деятелем Г.Р. Державины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пертуаре театра  ставились спектакли по произведениям мировой и русской драматургии.</w:t>
        <w:br/>
        <w:t>Спектакли Тамбовского драматического театра в последнее время неоднократно принимают участие в различных международных  и всероссийских фестивалях 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Мемориал Танк (Тамбовский Колхозник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мориал с интересным названием «Тамбовский Колхозник», был изготовлен и установлен в честь людей города и их благородства. Эти люди стали собирать деньги, когда началась Великая Отечественная война. На эти средства были куплены и отправлены на фронт четыре сотни танков, боевые самолёты и торпедные катеры. Сейчас на пересечении двух улиц Московской и Советской, стоит один из тех танков, которые помогали фронту благодаря тамбовским жителям. Он входил в состав колонны под названием «Тамбовский Колхозник».. И вот этот уникальный танк в настоящее время является одной из самых известных и ярких достопримечательностей Тамб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чный ого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мориальный комплекс «Вечный огонь»  Был открыт в мае 1970 г. (в 25-ую годовщину Победы) в память о тамбовских воинах, павших на фронтах Великой Отечественной войны. Вечный огонь зажегся на Октябрьской (Соборной) площади накануне Дня Победы. Здесь ежегодно проходят митинги призывников, уходящих на службу в Российскую Армию, принимают присягу курсанты и солдаты военных училищ. В честь 65-й годовщины Победы поблизости установлен Обелиск с именами Героев Советского Союза и полных кавалеров Ордена Сла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35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амятник С.В. Рахманинову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реки, в самом начале улицы Рахманинова, в живописном месте Тамбова находится памятник С В Рахманинову. А.И. Рукавишников является  его скульптором. В.Б.Бухаев-архитектор. Глава администрации Тамбова М.Ю. Косенков торжественно открыл церемонию. На празднике присутствовал  внучатый племянник С.В. Рахманинова, Герой Социалистического труда, генеральный директор ОАО «Трансинжстрой» Ю.П. Рахманинов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асо-Преображенский Кафедральный Со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ятник истории и архитектуры XVII–XIX веков. Возведение каменного Спасо–Преображенского собора было задумано и начато вторым епископом Тамбовским Питири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льный собор был хранителем главных тамбовских святы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хранятся богатейшие  коллекции храмовых икон. Более 220 лет Спасо–Преображенский собор является  главным духовным центром Тамбова. Ведь с ним связаны все гражданские, церковные и политические события нашего края. Также в Тамбове есть множество других со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ор Покрова Пресвятой Богород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ор Казанской иконы Божией Матер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 Асе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ной из богатейших и красивейших городских усадеб Тамбова до революции была усадьба фабриканта Михаила Васильевича Асеева. Расположенная в тихой живописной части города на высоком берегу реки Цны на площади более шести гектар усадьба и сейчас является украшением города Тамбова.Дворец Асеева был построен известными московскими архитекторами М.Н. Кугушевым и Л.К. Минцем со смешением архитектурных стилей в 1905 г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:Памятник Зое Космодемья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бывшего монастырского кладбища при Казанском мужском монастыре в 1947 году был разбит сквер имени Героя Советского Союза Зои Космодемьянской, в центре которого возвышается памятник юной партизанке. Её именем также названа одна из улиц города Скульпто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амятника — М. Г. Манизер, архитектор И. Г. Лангбар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ник Святым Петру и Февро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ня семьи, любви и верности, 7 июля 2012 года, на Набережной г. Тамбова близ Моста влюблённых была установлена скульптурная композиция, посвященная символу этого праздника, покровителям семейного счастья, любви и верности, святым Петру и Февронии Муромским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 Ветерану-победител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5-ой годовщине Победы в Великой Отечественной войне в парке Победы перед фонтаном был установлен оригинальный памятник: бронзовый ветеран с маленькой девочкой на руках сидит на скамейке. Памятник выполнен в человеческий рост и без постамента, поэтому любой желающий может посидеть на бронзовой скамейке вместе с ветераном. Моделью для памятника скульптору В. Кулаеву послужил тамбовчанин Иван Степанович Одар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мы провели социологический опрос (видеоролик)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в его мы выяснили,  что  30 % опрошенных считает самым популярным историческим местом в Тамбове Дом купца Асеева,20 % мемориал «Вечный огонь , 12 % памятник «Тамбовскому мужику»,10 % памятник «Ветерану победителю»,8 % Танк «Тамбовский колхозник», 20 %  другие достопримечательности го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были сделаны следующие выводы 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shd w:fill="FFFFFF" w:val="clear"/>
        </w:rPr>
        <w:t>Тамбов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– город необыкновенный. Он сочетает в себе богатую историю и современность, великое культурное наследие и технологический прогресс. Гости Тамбова с первых минут проникаются величием и красотой старинного города.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 территории Тамбова находится более 30 памятников культуры. Многие из них – настоящие шедевры архитектуры с богатой историей. Уцелевшие старинные достопримечательности служат истинным украшением современного города.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м нашего проекта является виртуальная экскурсия по городу Тамбову представленная на диске, желаем приятного просмотр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7:00Z</dcterms:created>
  <dc:creator>Vichka</dc:creator>
  <dc:description/>
  <cp:keywords/>
  <dc:language>en-US</dc:language>
  <cp:lastModifiedBy>oksana</cp:lastModifiedBy>
  <dcterms:modified xsi:type="dcterms:W3CDTF">2015-03-27T05:08:00Z</dcterms:modified>
  <cp:revision>3</cp:revision>
  <dc:subject/>
  <dc:title>  Вика: В самом сердце России  раскинулась Земля Тамбовская</dc:title>
</cp:coreProperties>
</file>