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–КОНСПЕКТ УРО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ССКОГО ЯЗЫ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КЛАС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:</w:t>
      </w:r>
    </w:p>
    <w:p>
      <w:pPr>
        <w:pStyle w:val="Normal"/>
        <w:rPr>
          <w:sz w:val="28"/>
        </w:rPr>
      </w:pPr>
      <w:r>
        <w:rPr>
          <w:sz w:val="28"/>
        </w:rPr>
        <w:t>Правило проверки безударных гласных в корне с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Ь УРОКА:</w:t>
      </w:r>
    </w:p>
    <w:p>
      <w:pPr>
        <w:pStyle w:val="Normal"/>
        <w:rPr/>
      </w:pPr>
      <w:r>
        <w:rPr>
          <w:sz w:val="28"/>
        </w:rPr>
        <w:t>Усвоение особенностей проверочных и проверяемых слов, овладение способами проверки. Развитие речи детей, их интереса к народным традициям. Воспитание бережного отношения к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Русский язык» 2 класс  Зелениной,</w:t>
      </w:r>
    </w:p>
    <w:p>
      <w:pPr>
        <w:pStyle w:val="Normal"/>
        <w:rPr/>
      </w:pPr>
      <w:r>
        <w:rPr>
          <w:sz w:val="28"/>
          <w:szCs w:val="28"/>
        </w:rPr>
        <w:t>словообразовательный словарь А. Н. Тихонова (т.2, с. 11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еры с гласными буквами,</w:t>
      </w:r>
    </w:p>
    <w:p>
      <w:pPr>
        <w:pStyle w:val="Normal"/>
        <w:rPr/>
      </w:pPr>
      <w:r>
        <w:rPr>
          <w:sz w:val="28"/>
          <w:szCs w:val="28"/>
        </w:rPr>
        <w:t>таблица безударных гласных,</w:t>
      </w:r>
    </w:p>
    <w:p>
      <w:pPr>
        <w:pStyle w:val="Normal"/>
        <w:rPr/>
      </w:pPr>
      <w:r>
        <w:rPr>
          <w:sz w:val="28"/>
          <w:szCs w:val="28"/>
        </w:rPr>
        <w:t>карточки для индивидуаль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художников и детские рисунки по теме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6"/>
      </w:tblGrid>
      <w:tr>
        <w:trPr>
          <w:trHeight w:val="100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исание</w:t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наступил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няется в природе с приходом весны?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на идет сторонкой,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 где ж она сама?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, слышен голос звонкий,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это ли весна?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т, это звонко, тонко,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учье журчит волна…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 Бл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упражнение «Вол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619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8pt;height:27.15pt" filled="f" o:ole="">
                  <v:imagedata r:id="rId3" o:title=""/>
                </v:shape>
                <o:OLEObject Type="Embed" ProgID="" ShapeID="ole_rId2" DrawAspect="Content" ObjectID="_2108648218" r:id="rId2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>В каких буквах встречается такой элеме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276" w:dyaOrig="8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pt;height:23.2pt" filled="f" o:ole="">
                  <v:imagedata r:id="rId5" o:title=""/>
                </v:shape>
                <o:OLEObject Type="Embed" ProgID="" ShapeID="ole_rId4" DrawAspect="Content" ObjectID="_1018751167" r:id="rId4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 древних времен на Руси весну считали началом земледельческого года. Для всех весна – долгожданная  и желанная пор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народе называют весну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о поэтических характеристик дал народ весенней п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на – красна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иловидна весна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на – сестра солнца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уализация знаний и постановка учебной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амматический разбор пред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еннее солнышко воскрешает землю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записано на доске. У детей индивидуальные карточ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2027"/>
              <w:gridCol w:w="1897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группа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групп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сеннее солнышко воскрешает земл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сеннее солнышко воскрешает земл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лнышко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скрешает…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сеннее солнышко воскрешает земл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лнышко (какое?)…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скрешает (что?)…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Найдите в предложении опасные места и отметьте их красным цветом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Выполните грамматический разбор предложения.</w:t>
            </w:r>
          </w:p>
        </w:tc>
      </w:tr>
      <w:tr>
        <w:trPr>
          <w:trHeight w:val="1786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рело солнышко. С крыш свесились сосульки. Они закрыли в словах гласные буквы. Попробуйте прочитать эти слова.</w:t>
              <w:br/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н.ц., с.р.к., в.р.н., в.р.б.й, скв.р.ц, , сн.г.рь, д.т.л.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две группы можно разделить этих птиц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звания птиц, которые зимовали в наше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ить слова по цепоч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фонетический разбор слова «</w:t>
            </w:r>
            <w:r>
              <w:rPr>
                <w:b/>
                <w:bCs/>
                <w:sz w:val="28"/>
                <w:szCs w:val="28"/>
              </w:rPr>
              <w:t>дяте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ть транскрипцию с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о дать характеристику зву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ыходят к доске по цепочке.)</w:t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й ситуац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крытие» детьми нов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оде говор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идел скв.рца – знай, весна у крыльца.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говорят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родственные слова к слову «</w:t>
            </w:r>
            <w:r>
              <w:rPr>
                <w:b/>
                <w:bCs/>
                <w:sz w:val="28"/>
                <w:szCs w:val="28"/>
              </w:rPr>
              <w:t>скворец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 вывесить на доск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кв.рец, скв.рушка, скв.рчиха, скв.рчонок, скв.речник, скв.речница, скв.речня, скв.речий, скв.речный, скв.рцов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ообразовательный словарь А. Н. Тихонова т.2, с. 1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лова называются родственными?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ень в этих словах?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к пишется слово «скворец»? Докажит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Назовите слово, с помощью которого можно проверить написание гласной в корне слова. (скворушка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Почему это слово являются проверочными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, как проверить безударную гласную в корн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ударный – хитрый гласн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ышим мы его прекрасн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 в письме какая букв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есь поможет нам наук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сный ставь под ударенье,</w:t>
            </w:r>
          </w:p>
          <w:p>
            <w:pPr>
              <w:pStyle w:val="TextBody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 xml:space="preserve">Чтоб развеять все сомненья! </w:t>
            </w:r>
          </w:p>
          <w:p>
            <w:pPr>
              <w:pStyle w:val="TextBody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ма нашего урока: «Безударные гласные в корне сло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гласные, требующие проверки в безударной пози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-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-е-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группу родственных слов.</w:t>
            </w:r>
          </w:p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(Скворушка, скворец, скворчиха, скворчонок, скворечник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Выполнение упражнения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песня «Облака». Дети выполняют танцевальные движения под музыку.</w:t>
            </w:r>
          </w:p>
        </w:tc>
      </w:tr>
      <w:tr>
        <w:trPr>
          <w:trHeight w:val="3403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Аукцион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ый весенний месяц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е название марта – «сухий». В народе март именуют также «капельник», «протальник», «грачевник», «березень». Почему его так наз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ВЕСНА? Ответьте на этот вопрос, используя только 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– это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57425</wp:posOffset>
                      </wp:positionV>
                      <wp:extent cx="368935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3"/>
                                    <w:gridCol w:w="28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.п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лнц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.п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уж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в.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чь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.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.сточ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н.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тичьи трел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талин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5pt;height:96.6pt;mso-wrap-distance-left:0pt;mso-wrap-distance-right:9pt;mso-wrap-distance-top:0pt;mso-wrap-distance-bottom:0pt;margin-top:17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пло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ц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пель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.ты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ч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.ва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ст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н.вле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тичьи тр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алины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олучает пр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лодисменты, конфета, открытка, книг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азовите имена существительные с безударными гласными в корне. Как проверить безударную гласную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Запишите слова, подбирая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ать с комментирование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с проверкой в класс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рительно-слуховой диктант 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п.лянке, у тр.пинки, 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.ваются тр.винки.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буг.рка ручей б.жит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  <w:sz w:val="28"/>
                <w:szCs w:val="28"/>
              </w:rPr>
              <w:t>А под елкой снег л.жи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Б. Захо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Какие гласные пропущены в словах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пропущенные буквы на вее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, закрепление ранее изученного материал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тексте другие известные вам орфограммы и обозначь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пишем под диктов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детей лежат вспомогательные карточ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97025</wp:posOffset>
                      </wp:positionV>
                      <wp:extent cx="3683000" cy="638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4"/>
                                    <w:gridCol w:w="28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ле – п.ля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опка – тр.пи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ить – проб.ваю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равы – тр.вин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ежа – л.ж.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г – б.ж.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pt;height:50.3pt;mso-wrap-distance-left:0pt;mso-wrap-distance-right:9pt;mso-wrap-distance-top:0pt;mso-wrap-distance-bottom:0pt;margin-top:125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 – п.лянка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пка – тр.пи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ть – проб.ваютс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вы – тр.в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жа – л.ж.т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г – б.ж.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оценочно-рефлексивная деятельность)</w:t>
            </w:r>
          </w:p>
        </w:tc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встретили затруднение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Как проверить безударную гласную в корне слова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на уроке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будете рисовать весну, то какой цвет будет преобладать у вас на рисунках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er1">
    <w:name w:val="heade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9:00Z</dcterms:created>
  <dc:creator>Р</dc:creator>
  <dc:description/>
  <cp:keywords/>
  <dc:language>en-US</dc:language>
  <cp:lastModifiedBy>Репина</cp:lastModifiedBy>
  <dcterms:modified xsi:type="dcterms:W3CDTF">2015-03-23T22:58:00Z</dcterms:modified>
  <cp:revision>11</cp:revision>
  <dc:subject/>
  <dc:title>Оргмомент</dc:title>
</cp:coreProperties>
</file>