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но – игров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натоки родного кра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начальных классах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</w:t>
      </w:r>
      <w:r>
        <w:rPr>
          <w:b/>
          <w:i/>
          <w:sz w:val="32"/>
          <w:szCs w:val="32"/>
        </w:rPr>
        <w:t>посвящена 90- летнему юбилею Икрянинского района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.</w:t>
      </w:r>
      <w:r>
        <w:rPr/>
        <w:t xml:space="preserve"> Расширять кругозор учащих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пособствовать формированию у учащихся естественно-научной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тины мир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вивать познавательную активнос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оспитывать любовь к родному краю, чувство гордости за свою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одину, патриотиз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. </w:t>
      </w:r>
      <w:r>
        <w:rPr/>
        <w:t>Фотовыставка «Красоты родного края»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ниги, подборка журналов об Икрянинском район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гнитофон с записями детских песен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тские игрушки, носовой пла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Вступление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Ведущий.</w:t>
      </w:r>
      <w:r>
        <w:rPr/>
        <w:t>Дышу я чистым воздухом России,</w:t>
      </w:r>
    </w:p>
    <w:p>
      <w:pPr>
        <w:pStyle w:val="Normal"/>
        <w:rPr/>
      </w:pPr>
      <w:r>
        <w:rPr/>
        <w:t xml:space="preserve">                    </w:t>
      </w:r>
      <w:r>
        <w:rPr/>
        <w:t>У нас и речек много и берёз…</w:t>
      </w:r>
    </w:p>
    <w:p>
      <w:pPr>
        <w:pStyle w:val="Normal"/>
        <w:rPr/>
      </w:pPr>
      <w:r>
        <w:rPr/>
        <w:t xml:space="preserve">                    </w:t>
      </w:r>
      <w:r>
        <w:rPr/>
        <w:t>Нет уголка милее и красивей,</w:t>
      </w:r>
    </w:p>
    <w:p>
      <w:pPr>
        <w:pStyle w:val="Normal"/>
        <w:rPr/>
      </w:pPr>
      <w:r>
        <w:rPr/>
        <w:t xml:space="preserve">                    </w:t>
      </w:r>
      <w:r>
        <w:rPr/>
        <w:t>Чем тот, где ты родился и возрос. (И.Радченко)</w:t>
      </w:r>
    </w:p>
    <w:p>
      <w:pPr>
        <w:pStyle w:val="Normal"/>
        <w:rPr/>
      </w:pPr>
      <w:r>
        <w:rPr/>
        <w:t>- А в каком крае живёте вы, ребята?</w:t>
      </w:r>
    </w:p>
    <w:p>
      <w:pPr>
        <w:pStyle w:val="Normal"/>
        <w:rPr/>
      </w:pPr>
      <w:r>
        <w:rPr/>
        <w:t>- Как называется район, в котором вы проживаете?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Сообщение темы мероприятия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–Сегодня мы с вами поговорим  о красоте нашего родного края, Икрянинско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йона. Я надеюсь, что вы все любите свою родину и много интересного </w:t>
      </w:r>
    </w:p>
    <w:p>
      <w:pPr>
        <w:pStyle w:val="Normal"/>
        <w:rPr/>
      </w:pPr>
      <w:r>
        <w:rPr/>
        <w:t xml:space="preserve">                     </w:t>
      </w:r>
      <w:r>
        <w:rPr/>
        <w:t>знаете о ней. Давайте проверим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Конкурсы:  </w:t>
      </w:r>
    </w:p>
    <w:p>
      <w:pPr>
        <w:pStyle w:val="Normal"/>
        <w:rPr>
          <w:b/>
          <w:b/>
        </w:rPr>
      </w:pPr>
      <w:r>
        <w:rPr>
          <w:b/>
        </w:rPr>
        <w:t>1) Загадки о животных 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н в самом омуте живёт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Хозяин глубин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меет он огромный ро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А глазки не видны. (Сом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</w:t>
      </w:r>
      <w:r>
        <w:rPr/>
        <w:t xml:space="preserve">Голубой аэропланчик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</w:t>
      </w:r>
      <w:r>
        <w:rPr/>
        <w:t>Сел на белый одуванчик. (Стрекоз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ёстрая крякуш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Ловит лягуше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Ходит вразвалочку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потыкалочку. (Утк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 xml:space="preserve">Дружно маленькие точк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Строят дом себе на коч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Вырастает под сосно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Домик новенький лесной. (Муравь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верь я горбаты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А нравлюсь ребятам. (Верблю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Сам он круглый, а не мяч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Рта не видно, а  куса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Голой ручкой не возьмёш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</w:t>
      </w:r>
      <w:r>
        <w:rPr/>
        <w:t>А зовётся это …(ёж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то за чудо! Вот так чуд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верху блюдо, снизу блюдо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Ходит чудо по дорог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олова торчит да ноги. (Черепах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</w:t>
      </w:r>
      <w:r>
        <w:rPr/>
        <w:t>Всё время стучи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</w:t>
      </w:r>
      <w:r>
        <w:rPr/>
        <w:t>Деревья долби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</w:t>
      </w:r>
      <w:r>
        <w:rPr/>
        <w:t>Но их не калечи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</w:t>
      </w:r>
      <w:r>
        <w:rPr/>
        <w:t>А только лечит. (Дятел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2) Викторина о пресмыкающихся Икрянинского района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Каких пресмыкающихся нашего района вы знает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Какие ядовитые и неядовитые змеи водятся на территории нашего район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Как мы с вами должны относиться к змеям, лягушкам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3) Головолом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Приведите такие названия пяти рыб, чтобы из первых букв их названий сложилось слово «осётр». (Например: окунь, судак, ёрш, тарашка, рак)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4.Игра «Не смейся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-</w:t>
      </w:r>
      <w:r>
        <w:rPr/>
        <w:t>Предупреждаю, смеяться нельзя. Итак, слушайте зад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Взяться за нос соседа спра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Взять за волосы друг друг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Обнять за плечи друг друг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Оттянуть щёки сосе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Оттянуть уши у сосед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Погладить колени рядом сидящи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Покрутить у виска слева сидящем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5.Исполнение музыкального номера.</w:t>
      </w:r>
      <w:r>
        <w:rPr/>
        <w:t>(песня «Брадобрей»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онкурсы о растениях родного кра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Давайте  вспомним, какие деревья растут в нашем кра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А теперь отгадайте загадки о деревьях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ного рук, а нога одна. (Дерево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тоит над рекою, трясёт бородою. (Ив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елый передник, зелёная коса.(Берёз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то наряжают один раз в год? (Ел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А ещё у нас много растений водоёмов. Какие из них вы знаете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тоит над водо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Трясёт бородой. (Камыш)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Кувшинчики и блюдца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</w:t>
      </w:r>
      <w:r>
        <w:rPr/>
        <w:t>Не тонут и не бьются. (Кувшинки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А какое растение называют жемчужиной Икрянинского район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Не забывайте, ребята, что многие наши растения занесены в Красную книг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Какие из них, вы знаете? (лотос, чилим, кувшинка, рогоз и другие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7. Игра «Хохотунья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Я кидаю платочек вверх. Пока платочек летит до пола, все громко смеются, платочек на полу- все умолкают. Кто не выдержит и засмеётся  - выбывает из игры. Узнаем, сколько самых выдержанных детей останется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Игра «Привет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Когда встречаем мы рассвет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Мы говорим ему …(привет)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С улыбкой солнце дарит све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Нам посылает свой…(привет)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При встрече через много л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Вы крикнете друзьям …(привет)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И улыбнутся  вам в отв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От слова доброго… (привет)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И вы запомните совет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Дарите всем друзьям …(привет)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Давайте дружно все в ответ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Друг другу скажем мы…(привет)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8. Музыкальный номе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Давайте все вместе дружно исполним песню «О дружбе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9. Конкурс о богатствах Икрянинского района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Что наш край даёт стран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Чем мы богаты? (рыба, овощи, арбузы, лотос, бахчевые культуры, фрукты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0. Игра «Музыкальная игрушка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Детям раздаются игрушки, но на одну меньше, чем всего играющих. Вы встаёте в круг, а игрушки ставите перед собой во внутренний круг. Звучит музыка, вы идёте по кругу. Когда музыка замолкает, вы должны взять любую игрушку, кому не достанется – выходит из игры, и одна игрушка тоже убирается. Игра продолжается до тех пор, пока не останется один участник – победитель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1.Итог мероприят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Вы сегодня доказали, что не только любите, но и много знаете о том месте, где родились и живёте. Поэтому вас можно смело назвать «знатоками родного края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Давайте любить и беречь свой родной кра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Люблю тебя, мой край родно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ак никакой другой на свет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Нет сердцу ничего милей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Дыханья Волги на рассвет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огда весенних вод разли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скрится яркими лучам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д крики белоснежных ча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 шёпот торопливых и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не счастье дарит твой поко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Твоё богатство, быт и нрав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Я это говорю с душой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е напоказ, не для забавы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 восхищаться никог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Тобой, мой край, не перестану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ойдут года, но и тогд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Любить тебя я не устану! (Шашкина Ольга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14:00Z</dcterms:created>
  <dc:creator>Лена</dc:creator>
  <dc:description/>
  <cp:keywords/>
  <dc:language>en-US</dc:language>
  <cp:lastModifiedBy>Admin</cp:lastModifiedBy>
  <dcterms:modified xsi:type="dcterms:W3CDTF">2015-03-02T19:08:00Z</dcterms:modified>
  <cp:revision>2</cp:revision>
  <dc:subject/>
  <dc:title>Конкурсно – игровая программа</dc:title>
</cp:coreProperties>
</file>