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ИНДИВИДУАЛЬНЫХ ДОСТИ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ника(цы) 1 « д » класса МОБУ  СОШ №2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тературное чтение (обучение чтению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0"/>
        <w:gridCol w:w="4929"/>
        <w:gridCol w:w="960"/>
        <w:gridCol w:w="2520"/>
      </w:tblGrid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навыки и умения</w:t>
            </w:r>
          </w:p>
        </w:tc>
        <w:tc>
          <w:tcPr>
            <w:tcW w:w="3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ч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укв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лог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логам и целыми слов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ми слов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сть ч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шиб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ошиб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 бол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, замена, иска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уда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и в оконча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чт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сть чт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сский язык (обучение письму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0"/>
        <w:gridCol w:w="4089"/>
        <w:gridCol w:w="840"/>
        <w:gridCol w:w="348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 – буквенный анализ сл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звуков в сло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зву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на сло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хемы сл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ли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д диктов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и, замены, иска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буква в начале пред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конце пред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лы между слов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буква в именах собстве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 – ши, ча – ща, чу – щ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ягкости согласных на пись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е сл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с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асные места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исьме букв гласных зву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исьме букв согласных зву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матика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89"/>
        <w:gridCol w:w="960"/>
        <w:gridCol w:w="43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должить закономер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ать число цифр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ать числа в порядке убывания, возрас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чертить отрез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величины (ед. длины: см; дм;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в пределах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компонентов при слож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компонентов при слож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в пределах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компонентов выч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компонентов при вычит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записывать словесные формулировки с помощью знаков арифметически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ть 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колько </w:t>
            </w:r>
            <w:r>
              <w:rPr>
                <w:sz w:val="18"/>
                <w:szCs w:val="18"/>
                <w:lang w:val="en-US"/>
              </w:rPr>
              <w:t>&lt;  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я вид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+ 2 ;   75 -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+ 20 ; 50 -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+ 40 ; 54 -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+ 12 ; 54 -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8000"/>
          <w:sz w:val="36"/>
          <w:szCs w:val="36"/>
        </w:rPr>
        <w:t>○</w:t>
      </w:r>
      <w:r>
        <w:rPr>
          <w:sz w:val="28"/>
          <w:szCs w:val="28"/>
        </w:rPr>
        <w:t xml:space="preserve">- </w:t>
      </w:r>
      <w:r>
        <w:rPr>
          <w:sz w:val="20"/>
          <w:szCs w:val="20"/>
        </w:rPr>
        <w:t>ученик самостоятельно, правильно выполняет задания</w:t>
      </w:r>
    </w:p>
    <w:p>
      <w:pPr>
        <w:pStyle w:val="Normal"/>
        <w:rPr>
          <w:sz w:val="20"/>
          <w:szCs w:val="20"/>
        </w:rPr>
      </w:pPr>
      <w:r>
        <w:rPr>
          <w:color w:val="000080"/>
          <w:sz w:val="36"/>
          <w:szCs w:val="36"/>
        </w:rPr>
        <w:t>○</w:t>
      </w:r>
      <w:r>
        <w:rPr>
          <w:sz w:val="28"/>
          <w:szCs w:val="28"/>
        </w:rPr>
        <w:t xml:space="preserve">- </w:t>
      </w:r>
      <w:r>
        <w:rPr>
          <w:sz w:val="20"/>
          <w:szCs w:val="20"/>
        </w:rPr>
        <w:t>ученик допускает при выполнении заданий единичные негрубые ошибки, которые может исправить сам</w:t>
      </w:r>
    </w:p>
    <w:p>
      <w:pPr>
        <w:pStyle w:val="Normal"/>
        <w:rPr/>
      </w:pPr>
      <w:r>
        <w:rPr>
          <w:color w:val="FF0000"/>
          <w:sz w:val="36"/>
          <w:szCs w:val="36"/>
        </w:rPr>
        <w:t>○</w:t>
      </w:r>
      <w:r>
        <w:rPr>
          <w:sz w:val="28"/>
          <w:szCs w:val="28"/>
        </w:rPr>
        <w:t xml:space="preserve">- </w:t>
      </w:r>
      <w:r>
        <w:rPr>
          <w:sz w:val="20"/>
          <w:szCs w:val="20"/>
        </w:rPr>
        <w:t>ученик не усвоил большей или наиболее существенной части изучаемого материала, допускает грубые ошибки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9:00Z</dcterms:created>
  <dc:creator>User</dc:creator>
  <dc:description/>
  <cp:keywords/>
  <dc:language>en-US</dc:language>
  <cp:lastModifiedBy>User</cp:lastModifiedBy>
  <cp:lastPrinted>2012-05-13T13:45:00Z</cp:lastPrinted>
  <dcterms:modified xsi:type="dcterms:W3CDTF">2012-05-13T03:50:00Z</dcterms:modified>
  <cp:revision>18</cp:revision>
  <dc:subject/>
  <dc:title>ЛИСТ ИНДИВИДУАЛЬНЫХ ДОСТИЖЕНИЙ</dc:title>
</cp:coreProperties>
</file>