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утешествие по Балтийскому морю</w:t>
      </w:r>
    </w:p>
    <w:p>
      <w:pPr>
        <w:pStyle w:val="Normal"/>
        <w:rPr/>
      </w:pPr>
      <w:r>
        <w:rPr>
          <w:sz w:val="40"/>
          <w:szCs w:val="40"/>
        </w:rPr>
        <w:t>Внеклассное мероприятие для 2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сить экологическую культуру учащихся, расширить знания учащихся о странах, расположенных на берегах Балтийского моря.</w:t>
      </w:r>
    </w:p>
    <w:p>
      <w:pPr>
        <w:pStyle w:val="Normal"/>
        <w:tabs>
          <w:tab w:val="clear" w:pos="708"/>
          <w:tab w:val="left" w:pos="1920" w:leader="none"/>
        </w:tabs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 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лубить знания учащихся по эколог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грамотное отношение к природе, чувство ответственности за все живое на Земл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 учащихся познавательный интерес к экологическим проблемам и стремление принять посильное участие в их решен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дети заранее разделились на 9 команд (по количеству стран, находящихся на берегах Балтийского моря), подготовили рассказы об этих странах, подобрали национальную музыку, национальную еду (по желанию), изготовили  флаги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 к уроку</w:t>
      </w:r>
      <w:r>
        <w:rPr>
          <w:rFonts w:cs="Times New Roman" w:ascii="Times New Roman" w:hAnsi="Times New Roman"/>
          <w:sz w:val="28"/>
          <w:szCs w:val="28"/>
        </w:rPr>
        <w:t>: карта Балтийского моря, флаги стран Балтии, названия стран, диск с национальной музыкой каждой страны, якорь (из картона), мешок с «мусор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е сопровождается показом слайдов по каждому этапу мероприяти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48"/>
          <w:szCs w:val="4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1 этап </w:t>
      </w:r>
      <w:r>
        <w:rPr>
          <w:sz w:val="28"/>
          <w:szCs w:val="28"/>
        </w:rPr>
        <w:t>(организацион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за партами, расставленными в форме корабля. 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sz w:val="28"/>
          <w:szCs w:val="28"/>
          <w:u w:val="single"/>
        </w:rPr>
        <w:t xml:space="preserve">музыка </w:t>
      </w:r>
      <w:r>
        <w:rPr>
          <w:sz w:val="28"/>
          <w:szCs w:val="28"/>
        </w:rPr>
        <w:t>(морской прибой, шум вол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егодня, ребята, хочу вас пригласить в путешествие.</w:t>
      </w:r>
    </w:p>
    <w:p>
      <w:pPr>
        <w:pStyle w:val="Normal"/>
        <w:rPr/>
      </w:pPr>
      <w:r>
        <w:rPr>
          <w:sz w:val="28"/>
          <w:szCs w:val="28"/>
        </w:rPr>
        <w:t>-Скажите, а для чего люди путеш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знают что-то новое, получают впечатления, эмо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мы с вами должны сегодня узнать что-то новое.</w:t>
      </w:r>
    </w:p>
    <w:p>
      <w:pPr>
        <w:pStyle w:val="Normal"/>
        <w:rPr/>
      </w:pPr>
      <w:r>
        <w:rPr>
          <w:sz w:val="28"/>
          <w:szCs w:val="28"/>
        </w:rPr>
        <w:t>Тем более недавно в нашу школу пришла телеграмма (я еще не успела вам про нее сказать).</w:t>
      </w:r>
    </w:p>
    <w:p>
      <w:pPr>
        <w:pStyle w:val="Normal"/>
        <w:rPr/>
      </w:pPr>
      <w:r>
        <w:rPr>
          <w:sz w:val="40"/>
          <w:szCs w:val="40"/>
        </w:rPr>
        <w:t>2 эта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«Теле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мы с вами на берегу какого моря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это  и к нам обращение. И раз телеграмма попала к нам, то, наверное, мы должны найти друзей,  живущих на берегу Балтийского моря, как и мы с вами, и узнать, какая же беда случилась и всем ВМЕСТЕ ее решить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3 этап</w:t>
      </w:r>
    </w:p>
    <w:p>
      <w:pPr>
        <w:pStyle w:val="Normal"/>
        <w:rPr/>
      </w:pPr>
      <w:r>
        <w:rPr>
          <w:sz w:val="28"/>
          <w:szCs w:val="28"/>
        </w:rPr>
        <w:t>-Путешествовать мы будем по Балтийскому морю, а на чем можно путешествовать по морю? (на 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ожалению, у меня не было времени посоветоваться с вами, и я сама выбрала корабль под названием «Дружба». Как вы думаете, почему я выбрала кораблик именно с таким наз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в путь? Если экипаж готов, возьмите друг друга за руки и поднимите их вверх.</w:t>
      </w:r>
    </w:p>
    <w:p>
      <w:pPr>
        <w:pStyle w:val="Normal"/>
        <w:rPr/>
      </w:pPr>
      <w:r>
        <w:rPr>
          <w:sz w:val="28"/>
          <w:szCs w:val="28"/>
        </w:rPr>
        <w:t>-Экипаж готов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минутка 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тплываем от города-порта Санкт-Петербурга (слайды с видами нашего город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этап</w:t>
      </w:r>
    </w:p>
    <w:p>
      <w:pPr>
        <w:pStyle w:val="Normal"/>
        <w:rPr/>
      </w:pPr>
      <w:r>
        <w:rPr>
          <w:sz w:val="28"/>
          <w:szCs w:val="28"/>
        </w:rPr>
        <w:t>-От берегов Балтийского моря какой страны мы отплываем?</w:t>
      </w:r>
    </w:p>
    <w:p>
      <w:pPr>
        <w:pStyle w:val="Normal"/>
        <w:rPr/>
      </w:pPr>
      <w:r>
        <w:rPr>
          <w:sz w:val="28"/>
          <w:szCs w:val="28"/>
        </w:rPr>
        <w:t xml:space="preserve">Выходят  предста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сии</w:t>
      </w:r>
      <w:r>
        <w:rPr>
          <w:sz w:val="28"/>
          <w:szCs w:val="28"/>
        </w:rPr>
        <w:t xml:space="preserve"> в национальных костюмах и с флагом России. Прикрепляем название и флаг страны на карту Балтийского мор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о нашей стране и «дарят» танец под  музыку «Во поле березка стоял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этап (Слайд  «Эстония»)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И вот так незаметно мы с вами подплываем к первой нашей остановке в городе Таллинне. Это стра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стония</w:t>
      </w:r>
      <w:r>
        <w:rPr>
          <w:sz w:val="28"/>
          <w:szCs w:val="28"/>
        </w:rPr>
        <w:t>. Нас с вами встречают представители данной страны. На карту прикрепляется название страны и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накомят с Эстонией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7 этап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 Посмотрите все, куда это мы приплыли. (Звучит музыка).</w:t>
      </w:r>
    </w:p>
    <w:p>
      <w:pPr>
        <w:pStyle w:val="Normal"/>
        <w:rPr/>
      </w:pPr>
      <w:r>
        <w:rPr>
          <w:sz w:val="28"/>
          <w:szCs w:val="28"/>
        </w:rPr>
        <w:t xml:space="preserve">Стра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твия</w:t>
      </w:r>
      <w:r>
        <w:rPr>
          <w:sz w:val="28"/>
          <w:szCs w:val="28"/>
        </w:rPr>
        <w:t>, город Рига. Выходят представители данной страны в национальных костюмах, здороваются, на карту прикрепляется название и флаг данной стра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8-13 эт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аналогично. Дети знакомятся со следующими стран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ва,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ьша</w:t>
      </w:r>
      <w:r>
        <w:rPr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рма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ия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езентация)  Швеция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ляндия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1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«Калинка-мали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не знакома эта мелодия? Куда мы приплыли?</w:t>
      </w:r>
    </w:p>
    <w:p>
      <w:pPr>
        <w:pStyle w:val="Normal"/>
        <w:rPr/>
      </w:pPr>
      <w:r>
        <w:rPr>
          <w:sz w:val="28"/>
          <w:szCs w:val="28"/>
        </w:rPr>
        <w:t>( Вернулись в  Россию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 этап</w:t>
      </w:r>
    </w:p>
    <w:p>
      <w:pPr>
        <w:pStyle w:val="Normal"/>
        <w:rPr/>
      </w:pPr>
      <w:r>
        <w:rPr>
          <w:sz w:val="28"/>
          <w:szCs w:val="28"/>
        </w:rPr>
        <w:t>-Мы собрали друзей и вернулись домой. Пока  мы плыли, мы несколько раз поднимали и опускали якорь и посмотрите, что тут за якорь зацепилось…..</w:t>
      </w:r>
    </w:p>
    <w:p>
      <w:pPr>
        <w:pStyle w:val="Normal"/>
        <w:rPr/>
      </w:pPr>
      <w:r>
        <w:rPr>
          <w:sz w:val="28"/>
          <w:szCs w:val="28"/>
        </w:rPr>
        <w:t>- Как вы думаете, какая беда случилась с Балтийским морем? О чем писал капитан Врунгель нам? О чем он бил  тревог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 этап (</w:t>
      </w:r>
      <w:r>
        <w:rPr>
          <w:sz w:val="28"/>
          <w:szCs w:val="28"/>
        </w:rPr>
        <w:t>экология Балтийского мо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данной проблемы с показом слайдов – что неблагоприятно влияет на экологию данного моря: сточные воды заводов и фабрик, нефтяные пятна (аварии танкеров),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3ED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3EDFB" w:val="clear"/>
        </w:rPr>
        <w:t>Одна из главных опасностей для здоровья морей - нефть. Ежегодно из скважин добываются тонны нефти. И как бы аккуратно не работали нефтяники, избежать разливов и протечек не удаётся. Сотни миллионов тонн нефти ежегодно перевозят танкеры. В результате аварий в мире происходит до 15 крупных аварий и до тысячи утечек. Ещё страшнее нефтяная плёнка на поверхности воды, которая преграждает доступ кислорода в верхние слои океана. Начинает задыхаться и гибнуть планктон и молодь рыб. Взрослые рыбы вынуждены спасаться из района катастроф. Плёнка представляет большую опасность и для птиц. Ещё один источник загрязнения- перенос воздушными потоками микроскопических капель бензина, керосина и других лёгких фракций неф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если не беречь Балтийское море, какая беда  может произойти?</w:t>
      </w:r>
    </w:p>
    <w:p>
      <w:pPr>
        <w:pStyle w:val="Normal"/>
        <w:rPr/>
      </w:pPr>
      <w:r>
        <w:rPr>
          <w:sz w:val="28"/>
          <w:szCs w:val="28"/>
        </w:rPr>
        <w:t>Вода в Балтийском море сама по себе обновляется только раз в 30 лет, а если загрязнять, то нарушится и флора моря, и фауна. (Слайд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этап</w:t>
      </w:r>
    </w:p>
    <w:p>
      <w:pPr>
        <w:pStyle w:val="Normal"/>
        <w:rPr/>
      </w:pPr>
      <w:r>
        <w:rPr>
          <w:sz w:val="28"/>
          <w:szCs w:val="28"/>
        </w:rPr>
        <w:t>- А если мы будем беречь море, то мы его сохраним вот таким красивым.        (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наиз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, чтоб оно было красивым и чистым всегда! Давайте послушаем стихотворение, которое написано очень-очень давно, посвящено оно Балтийскому морю. Люди всегда восторгались его  красотой, и если мы будем его беречь, то, наверное, еще не одно стихотворение будет создано в его чест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ение наизусть стихотворения.</w:t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D9" w:val="clear"/>
        </w:rPr>
        <w:t>Видно, север стосковал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По горячим южным краскам –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shd w:fill="FBFBD9" w:val="clear"/>
        </w:rPr>
        <w:t>Не узнать сегодня моря, не узнать сегодня волн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Зной над морем размета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И под солнечною ла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Весь залив до горизонта синевой прозрач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пол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На песке краснеют и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Греют листья, греют прут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И песок такой горячий, золотистый, молод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В небе облачные ни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                    На безбрежном перепут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D9" w:val="clear"/>
        </w:rPr>
        <w:t>Собрались и янтарятся над широкою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BFBD9" w:val="clear"/>
        </w:rPr>
      </w:pPr>
      <w:r>
        <w:rPr>
          <w:rFonts w:cs="Times New Roman" w:ascii="Times New Roman" w:hAnsi="Times New Roman"/>
          <w:sz w:val="28"/>
          <w:szCs w:val="28"/>
          <w:shd w:fill="FBFBD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тихотворении встретилось  слово «янтарятся». От какого слова образовался данный глагол?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Янта́р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копаем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мо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Используется для изгото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ювелирных издел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лекар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Имеет много поэтических названий — «слёзы моря», «дар солнц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.</w:t>
      </w:r>
      <w:r>
        <w:rPr>
          <w:sz w:val="40"/>
          <w:szCs w:val="40"/>
        </w:rPr>
        <w:t xml:space="preserve"> (Слайд)</w:t>
      </w:r>
    </w:p>
    <w:p>
      <w:pPr>
        <w:pStyle w:val="Normal"/>
        <w:rPr/>
      </w:pPr>
      <w:r>
        <w:rPr>
          <w:sz w:val="28"/>
          <w:szCs w:val="28"/>
        </w:rPr>
        <w:t xml:space="preserve">Я вам приготовила от меня </w:t>
      </w:r>
      <w:r>
        <w:rPr>
          <w:sz w:val="28"/>
          <w:szCs w:val="28"/>
          <w:u w:val="single"/>
        </w:rPr>
        <w:t>подарок –</w:t>
      </w:r>
      <w:r>
        <w:rPr>
          <w:sz w:val="28"/>
          <w:szCs w:val="28"/>
        </w:rPr>
        <w:t xml:space="preserve"> фильм о Балтийском мо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 этап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менно сегодня мы говорим о Балтийском море?(22 марта - день воды и Балтийского моря). Рассматриваем плакат из этнокалендар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 этап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Перед вами лежат вырезанные из бумаги ладошки. Давайте напишем синквейн, привет друзьям, живущим на берегу Балтийского моря.</w:t>
      </w:r>
    </w:p>
    <w:p>
      <w:pPr>
        <w:pStyle w:val="Normal"/>
        <w:rPr/>
      </w:pPr>
      <w:r>
        <w:rPr>
          <w:sz w:val="28"/>
          <w:szCs w:val="28"/>
        </w:rPr>
        <w:t>-Как вы думаете, а почему мы пошлем «ладошки»? (ладошка – чистая рука; без оружия; ладошкой здороваются; открытое общение; рука помощи; в наших руках будущее моря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ишут на ладошках  синквейн, затем зачитываем, прикрепляем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077;&#1079;&#1085;&#1099;&#1077;_&#1080;&#1089;&#1082;&#1086;&#1087;&#1072;&#1077;&#1084;&#1099;&#1077;" TargetMode="External"/><Relationship Id="rId3" Type="http://schemas.openxmlformats.org/officeDocument/2006/relationships/hyperlink" Target="https://ru.wikipedia.org/wiki/&#1050;&#1072;&#1084;&#1077;&#1085;&#1085;&#1086;&#1091;&#1075;&#1086;&#1083;&#1100;&#1085;&#1072;&#1103;_&#1089;&#1084;&#1086;&#1083;&#1072;" TargetMode="External"/><Relationship Id="rId4" Type="http://schemas.openxmlformats.org/officeDocument/2006/relationships/hyperlink" Target="https://ru.wikipedia.org/wiki/&#1070;&#1074;&#1077;&#1083;&#1080;&#1088;&#1085;&#1086;&#1077;_&#1080;&#1079;&#1076;&#1077;&#1083;&#1080;&#1077;" TargetMode="External"/><Relationship Id="rId5" Type="http://schemas.openxmlformats.org/officeDocument/2006/relationships/hyperlink" Target="https://ru.wikipedia.org/wiki/&#1051;&#1077;&#1082;&#1072;&#1088;&#1089;&#1090;&#1074;&#1077;&#1085;&#1085;&#1099;&#1077;_&#1089;&#1088;&#1077;&#1076;&#1089;&#1090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24:00Z</dcterms:created>
  <dc:creator>Папа</dc:creator>
  <dc:description/>
  <dc:language>en-US</dc:language>
  <cp:lastModifiedBy>ВАНЯ</cp:lastModifiedBy>
  <dcterms:modified xsi:type="dcterms:W3CDTF">2015-03-21T16:24:00Z</dcterms:modified>
  <cp:revision>2</cp:revision>
  <dc:subject/>
  <dc:title/>
</cp:coreProperties>
</file>