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 xml:space="preserve">Урок физкультуры в 1 классе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ропинка здоровь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 и развитие знаний о сохранении и укреплении здоровья через комплексное применение навыков, умений и  знаний, полученных на уроках физической культуры, окружающего мира, математики, чтения. Проверка знаний о животном и раститель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ответственное отношение к окружающей природной среде и своему здоровью, расширять знания об окружающем мире; воспитывать чувство коллективизма во время совмест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отправляемся на прогулку. Куда?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м со всех сторон от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резною крышей 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ходи в зеленый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удеса увидишь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лучше путешествовать по лесу? </w:t>
      </w:r>
    </w:p>
    <w:p>
      <w:pPr>
        <w:pStyle w:val="Normal"/>
        <w:rPr/>
      </w:pPr>
      <w:r>
        <w:rPr>
          <w:sz w:val="28"/>
          <w:szCs w:val="28"/>
        </w:rPr>
        <w:t>- Будем в лесу любоваться красотой природы, дышать чистым воздухом, игра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минка:</w:t>
      </w:r>
    </w:p>
    <w:p>
      <w:pPr>
        <w:pStyle w:val="Normal"/>
        <w:rPr/>
      </w:pPr>
      <w:r>
        <w:rPr>
          <w:sz w:val="28"/>
          <w:szCs w:val="28"/>
        </w:rPr>
        <w:t>- Идем в лес шагом  ( шагом марш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много поторопимся  ( бегом марш, змейкой марш, приставными правым, левым боком марш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авливаем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иближаемся к лесу. Как надо вести себя в лес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м тихо на носочках, на пяточках,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уприсядью, полной при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ришли в лес. Немного отдохнем (сели на скамее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 встречают деревья,  какие –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то же это за деви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 швея, ни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чего сама не ш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 в иголках круглый год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белом сараф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тала на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етели две с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и на кос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бере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 на комп-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эти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встретим лиственные, хвойные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хвойные остаются вечно зелеными?</w:t>
      </w:r>
    </w:p>
    <w:p>
      <w:pPr>
        <w:pStyle w:val="Normal"/>
        <w:rPr>
          <w:sz w:val="28"/>
          <w:szCs w:val="28"/>
        </w:rPr>
      </w:pPr>
      <w:r>
        <w:rPr>
          <w:i/>
        </w:rPr>
        <w:t>- Хвоинки лиственницы желтеют и опадают так же, как листья – поэтому –лиственниц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я по классам ( выбрать нужные картинки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  – Какие деревья потеряли листочки? (ди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Физ.мин-ка   </w:t>
      </w:r>
      <w:r>
        <w:rPr>
          <w:sz w:val="28"/>
          <w:szCs w:val="28"/>
        </w:rPr>
        <w:t>Ветер по лесу л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тер листики сч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дуб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рябиновый рез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с березки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от последний лист с ос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тер бросил на тро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 зад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– дом дл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х животных разбить на группы </w:t>
      </w:r>
      <w:r>
        <w:rPr>
          <w:i/>
          <w:sz w:val="28"/>
          <w:szCs w:val="28"/>
        </w:rPr>
        <w:t>(задания по клас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основные признаки представителей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сейчас насеко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Физ. мин-ка  </w:t>
      </w:r>
      <w:r>
        <w:rPr>
          <w:sz w:val="28"/>
          <w:szCs w:val="28"/>
        </w:rPr>
        <w:t xml:space="preserve"> Утром бабочка проснулась…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Многие звери ходят в легких шубках. Но такие шубки не спасут от зимних холодов. Вот почему звери переодеваются, линяют. Линька – это постепенная смена шерсти. Вырастает новая, пушистая, густая. У некоторых изменяется и цвет шерсти. Это очень важно для зверьков, они будут незаметны в заснеженном лесу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Некоторые звери запасают корм: белки, бурундуки, хомяки, мышки полевки. Но есть и такие, которые всю зиму спят: еж, барсук, медведь. Запас корма им не нужен. Еж спит больше 6 месяцев, свернувшись клубочком. Медведь спит в берлоге до весеннего таяния снег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3 задание</w:t>
      </w:r>
    </w:p>
    <w:p>
      <w:pPr>
        <w:pStyle w:val="Normal"/>
        <w:rPr/>
      </w:pPr>
      <w:r>
        <w:rPr>
          <w:sz w:val="28"/>
          <w:szCs w:val="28"/>
        </w:rPr>
        <w:t>- Следующее задание от лесного жителя – отгадайте, от к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жу в пушистой шу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иву в густом лес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дупле на старом д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решки я гры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бел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источках записать решение задач. Подписать свои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о лесу гу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шишки собир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еловых, 2 кедр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еще нашла сос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ребят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белке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 шествует с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, считайте 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гриб, 1 мас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исички и оп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- Белка заготавливает на зиму до 600 граммов сухих грибов (200-300 штук).</w:t>
      </w:r>
    </w:p>
    <w:p>
      <w:pPr>
        <w:pStyle w:val="Normal"/>
        <w:rPr>
          <w:i/>
          <w:i/>
        </w:rPr>
      </w:pPr>
      <w:r>
        <w:rPr>
          <w:i/>
        </w:rPr>
        <w:t>Грибы по своей питательности заменяют мясо. Самые питательные белые грибы и шампиньоны.</w:t>
      </w:r>
    </w:p>
    <w:p>
      <w:pPr>
        <w:pStyle w:val="Normal"/>
        <w:rPr>
          <w:i/>
          <w:i/>
        </w:rPr>
      </w:pPr>
      <w:r>
        <w:rPr>
          <w:i/>
        </w:rPr>
        <w:t>Домовой гриб может съесть дом, он разрушает древесину.</w:t>
      </w:r>
    </w:p>
    <w:p>
      <w:pPr>
        <w:pStyle w:val="Normal"/>
        <w:rPr/>
      </w:pPr>
      <w:r>
        <w:rPr>
          <w:i/>
        </w:rPr>
        <w:t>Мухомор – несъедобный гриб, но нужен всем: и растениям, и животным, и человеку. Белка откусывает по маленькому кусочку, лось может проглотить 5 – 6 мухоморов за один раз – это для него лекарство. Отваренные и выложенные на блюдце мухоморы привлекают мух, которые, попробовав их сок, тут же погибают. А для человека это сигнал: где есть мухоморы – ищи белые гриб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задание</w:t>
      </w:r>
    </w:p>
    <w:p>
      <w:pPr>
        <w:pStyle w:val="Normal"/>
        <w:rPr/>
      </w:pPr>
      <w:r>
        <w:rPr>
          <w:sz w:val="28"/>
          <w:szCs w:val="28"/>
        </w:rPr>
        <w:t>- Впереди у нас еще одно задание, но чтобы его выполнить, нам нужно переправиться через болото. Двигаться будем очень осторожно, помога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права по жердям. ( по 2 скамейки – высокая – ползти, низкая – идти , удерживая равновес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– листочки с предложениями.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ая игра: девочки – «Мячи по круг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льчики – «Не выпусти мяч из 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: - Наше путешествие по лесу заканчивается. Выходим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, становись, по порядку рассчитайся. Все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прячется в ту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ремучий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ал здоровья нам и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ми удив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ти на радость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ить с тобою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лес, могучи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деса вы узнали,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асскажите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к окончен. До свидань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8:00Z</dcterms:created>
  <dc:creator>Admin</dc:creator>
  <dc:description/>
  <cp:keywords/>
  <dc:language>en-US</dc:language>
  <cp:lastModifiedBy>SamLab.ws</cp:lastModifiedBy>
  <cp:lastPrinted>2011-11-20T11:05:00Z</cp:lastPrinted>
  <dcterms:modified xsi:type="dcterms:W3CDTF">2015-03-30T12:30:00Z</dcterms:modified>
  <cp:revision>7</cp:revision>
  <dc:subject/>
  <dc:title>Тропинка здоровья</dc:title>
</cp:coreProperties>
</file>