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ревнованиях «Мама, папа и я – спортивная сем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одителей и учащихся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 цел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и  совместных занятий физкультурой и спортом родителей 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ать двигательный режим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здоровья проводится в спортзале гимназии </w:t>
      </w:r>
    </w:p>
    <w:p>
      <w:pPr>
        <w:pStyle w:val="Normal"/>
        <w:jc w:val="both"/>
        <w:rPr/>
      </w:pPr>
      <w:r>
        <w:rPr>
          <w:sz w:val="28"/>
          <w:szCs w:val="28"/>
        </w:rPr>
        <w:t>13.00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и судейст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о и судейство возлагается на преподавателя физической культуры: Адамову Н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анд.</w:t>
      </w:r>
    </w:p>
    <w:p>
      <w:pPr>
        <w:pStyle w:val="Normal"/>
        <w:jc w:val="both"/>
        <w:rPr/>
      </w:pPr>
      <w:r>
        <w:rPr>
          <w:sz w:val="28"/>
          <w:szCs w:val="28"/>
        </w:rPr>
        <w:t>Принимает участие папа, мама и ребенок 2б и 2а клас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игрывает та команда, которая наберет наименьшее количество очков.</w:t>
      </w:r>
    </w:p>
    <w:p>
      <w:pPr>
        <w:pStyle w:val="Normal"/>
        <w:jc w:val="both"/>
        <w:rPr/>
      </w:pPr>
      <w:r>
        <w:rPr>
          <w:sz w:val="28"/>
          <w:szCs w:val="28"/>
        </w:rPr>
        <w:t>Все команды награждаются грамотами в разных номинациях и сладкими приз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арад команд. Все команды выходят под музыку и строя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те, дорогие наши участники: родители и дети!</w:t>
      </w:r>
    </w:p>
    <w:p>
      <w:pPr>
        <w:pStyle w:val="Normal"/>
        <w:jc w:val="both"/>
        <w:rPr/>
      </w:pPr>
      <w:r>
        <w:rPr>
          <w:sz w:val="28"/>
          <w:szCs w:val="28"/>
        </w:rPr>
        <w:t>Обычно люди говорят при встрече это хорошее, доброе слово – здравствуйте, когда хотят пожелать друг другу здоровья. Вы друзья, все хотите быть здоровыми, а без движения не может быть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здоровым сильным, ловк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помогут тренир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г, разминка, физза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портивная площа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конкурс «Визитная карточ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представляет свое название и дев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конкурс «Проведи мяч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ведет баскетбольный мяч до кубика, вокруг кубика и назад, передает мяч маме. Мама ведет баскетбольный мяч, а в другой руке несет еще один мяч. Выполняет ведение до кубика, вокруг кубика, назад и передает мячи папе. Он выполняет все как м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конкурс «Пронеси мяч».</w:t>
      </w:r>
    </w:p>
    <w:p>
      <w:pPr>
        <w:pStyle w:val="Normal"/>
        <w:jc w:val="both"/>
        <w:rPr/>
      </w:pPr>
      <w:r>
        <w:rPr>
          <w:sz w:val="28"/>
          <w:szCs w:val="28"/>
        </w:rPr>
        <w:t>Нужно пронести мячик на теннисной ракетке, не трогая его руками до кубика и наз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конкурс «Воздушный ша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вуют дети. Кто больше набьет воздушный мяч гол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конкурс «Тонне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ежать до  тоннеля, пролезть в него, добежать до барьера, пролезть под ним и бегом вернуться наз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конкурс «Собери предме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очереди приносят по одному предмету из обруча за линию старта. Обруч лежит на расстоянии 4м от линии старта. Пока один участник не принес предмет другой  не бежит за следующим.</w:t>
      </w:r>
    </w:p>
    <w:p>
      <w:pPr>
        <w:pStyle w:val="Normal"/>
        <w:jc w:val="both"/>
        <w:rPr/>
      </w:pPr>
      <w:r>
        <w:rPr>
          <w:sz w:val="28"/>
          <w:szCs w:val="28"/>
        </w:rPr>
        <w:t>7 конкурс «Прояви смекал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ой команде дается несколько слов, которые разрезаны на слоги. Нужно быстро и правильно составить слова (закаливание, физкультура, акробатика, велосипед, осанка, баскетбол, канат, перекладина, футбол).</w:t>
      </w:r>
    </w:p>
    <w:p>
      <w:pPr>
        <w:pStyle w:val="Normal"/>
        <w:jc w:val="both"/>
        <w:rPr/>
      </w:pPr>
      <w:r>
        <w:rPr>
          <w:sz w:val="28"/>
          <w:szCs w:val="28"/>
        </w:rPr>
        <w:t>8 конкурс «Кто больше набьет теннисный мяч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вуют только дети. Они выполняют набивание  теннисного мячика теннисной ракетк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лись все на слав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по пра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хвал достойны и награ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ы призы вручит вам р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дарим вас за участ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дарки вам на счаст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спасибо за внима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задор, за звонкий сме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гонь соревновань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вший успе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настал момент прощан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т краткой моя ре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ю вам: «До свид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счастливых, новых встреч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 музыку команды выходят из з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2:55:00Z</dcterms:created>
  <dc:creator>1</dc:creator>
  <dc:description/>
  <cp:keywords/>
  <dc:language>en-US</dc:language>
  <cp:lastModifiedBy>Леночка</cp:lastModifiedBy>
  <cp:lastPrinted>2007-01-16T15:37:00Z</cp:lastPrinted>
  <dcterms:modified xsi:type="dcterms:W3CDTF">2015-03-30T15:41:00Z</dcterms:modified>
  <cp:revision>15</cp:revision>
  <dc:subject/>
  <dc:title>Положение </dc:title>
</cp:coreProperties>
</file>