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Баканова Е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БОУ СОШ № 20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г.Невинномыс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литературного чтения во 2 классе « Секрет счастья» ,  Дж. Родари «Солнце и туч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: Секрет счасть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 правильной читательской деятельности через диалог с авто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Обучать прогнозированию текста на основе заглавия, иллюстрации и ключевы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правильное и осознанное чтение вслух с соблюдением необходимой интонации пауз, логического ударения для передачи точного смысла высказывания.</w:t>
      </w:r>
    </w:p>
    <w:p>
      <w:pPr>
        <w:pStyle w:val="Normal"/>
        <w:rPr/>
      </w:pPr>
      <w:r>
        <w:rPr>
          <w:sz w:val="28"/>
          <w:szCs w:val="28"/>
        </w:rPr>
        <w:t>Развивать умение аргументировать свою точку зрения, своё отношение к прочитан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оброту, умение дарить радост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, «сигналы», пословицы, иллюстрации, интерактивная  доска, презентация к уро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>
          <w:bCs/>
          <w:sz w:val="28"/>
          <w:szCs w:val="28"/>
        </w:rPr>
        <w:t>: работа с художественным текс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:  развитие критического  мышления через чтение и письм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ёмы</w:t>
      </w:r>
      <w:r>
        <w:rPr>
          <w:bCs/>
          <w:sz w:val="28"/>
          <w:szCs w:val="28"/>
        </w:rPr>
        <w:t>: чтение с остановками,  обращение к личному опыту учащихся, прогнозирование по названию,  кластер, синквейн, использование “тонких” и “толстых” вопросов, презентация к уро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рганизация класс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Здравствуйте, ребята! Улыбнитесь друг другу, поприветствуйте наших гос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702"/>
        <w:gridCol w:w="4405"/>
      </w:tblGrid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одержание заданий и методические приемы)</w:t>
            </w:r>
          </w:p>
        </w:tc>
        <w:tc>
          <w:tcPr>
            <w:tcW w:w="4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обучающихс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 деятельности, формы организации работы, предполагаемые ответы)</w:t>
            </w:r>
          </w:p>
        </w:tc>
      </w:tr>
      <w:tr>
        <w:trPr/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вызова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раздел изуч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обыкновенное чуд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Запишите, что вы знаете  и что хотели бы узнать по эт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инквейн  </w:t>
            </w:r>
            <w:r>
              <w:rPr>
                <w:sz w:val="28"/>
                <w:szCs w:val="28"/>
              </w:rPr>
              <w:t>предлагается без первой строчки:</w:t>
            </w:r>
            <w:r>
              <w:rPr>
                <w:color w:val="F8F8F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ёлое, добр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довать, дарить, отда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мение дарить радость люд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ите первое слово синквейн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 вы понимаете слово СЧАСТЬЕ,  что может, на ваш взгляд, служить причиной эт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 чем секрет счастья, как вы ду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ова же будет тогда цель урока, на ваш взгляд?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А поможет раскрыть нам этот секрет писатель, героем которого является человек- луков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 xml:space="preserve">Назовите имя  пис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е произведения написал  Джанни Родар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стя расскажет нам о писа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на уроке мы познакомимся со сказкой  Д. Родари «Солнце и туч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думаете, о чём может быть это произвед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и литературного чтения на стр.1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ите иллюстрацию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JournalC;Times New Roman" w:cs="JournalC;Times New Roman"/>
                <w:b/>
                <w:sz w:val="28"/>
                <w:szCs w:val="28"/>
              </w:rPr>
              <w:t>-</w:t>
            </w:r>
            <w:r>
              <w:rPr>
                <w:rFonts w:eastAsia="JournalC;Times New Roman" w:cs="JournalC;Times New Roman"/>
                <w:sz w:val="28"/>
                <w:szCs w:val="28"/>
              </w:rPr>
              <w:t xml:space="preserve"> Какое солнце на иллюстрации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JournalC;Times New Roman" w:cs="Journal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/>
                <w:sz w:val="28"/>
                <w:szCs w:val="28"/>
              </w:rPr>
              <w:t xml:space="preserve">Что же может произойти между солнцем и тучей? </w:t>
            </w:r>
          </w:p>
          <w:p>
            <w:pPr>
              <w:pStyle w:val="Normal"/>
              <w:rPr>
                <w:rFonts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читаем текст, делая остановки, и попытаемся понять, что произошло между солнцем и ту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ое чу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что можно встретить в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ю      Хочу узнать       Уз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аст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радостно, весело , не ругают родители, получаю подарок, хорошие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исполняются все жел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ь, что такое счастье и раскрыть его секрет.  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жанни Родари (портрет писателя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ироде, о погоде, о солнце , о ту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 w:cs="JournalC;Times New Roman"/>
                <w:sz w:val="28"/>
                <w:szCs w:val="28"/>
              </w:rPr>
            </w:pPr>
            <w:r>
              <w:rPr>
                <w:rFonts w:eastAsia="JournalC-Italic;Arabic Typesetting" w:cs="JournalC-Italic;Arabic Typesetting"/>
                <w:iCs/>
                <w:sz w:val="28"/>
                <w:szCs w:val="28"/>
              </w:rPr>
              <w:t>-Яркое, ласковое, праздничное</w:t>
            </w:r>
            <w:r>
              <w:rPr>
                <w:rFonts w:eastAsia="JournalC-Italic;Arabic Typesetting" w:cs="JournalC-Italic;Arabic Typesetting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гут поссориться.</w:t>
            </w:r>
          </w:p>
        </w:tc>
      </w:tr>
      <w:tr>
        <w:trPr/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, используя приём технологии КМЧЧП, - «чтение с останов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рагмент 1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Вопро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ение каких слов было непонятн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путешествовало солнц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ы изменилось, если бы погода была пасмур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ой вопрос возник к автор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ГМЕ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слова или выражения были непонятн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ГМЕНТ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нкие вопро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то радовался солнцу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уча не унимала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ГМЕНТ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к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удивилась туч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 ней слук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было солнце в конце дн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вопр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то хотел сказать автор , когда в конце сказки написал, что лучей у солнца не уб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о напоминает солнце и туча своими действиями и реч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очное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словосочетания и предложения, характеризующие солнце и тучу.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л счастливым солнце или туча? Почему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есница- большой колесный экип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деливо-с чувством горд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овое настроение- мра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и гордел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бы не встретились с солнцем, не узнали о его путеше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туча злила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ранжира- тратит деньги без разбора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явые руки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винки, паучки, виногра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нималась -не успокаивала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лилась, жаднич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е, ласковое, щедрое, мил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тому, что оно добр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дей, которые бывают щедрыми. Как солнце, и жадными, недовольными, как ту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вариант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– сол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 -  туча</w:t>
            </w:r>
          </w:p>
        </w:tc>
      </w:tr>
      <w:tr>
        <w:trPr/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счаст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  <w:t>- Запишите, что нового вы узнали? Какой секрет откры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  <w:t xml:space="preserve">– Какой же секрет счастья открывает автор каждому из нас?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  <w:t>Что делали на уроке чтения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  <w:t>С каким настроением уходите с урока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абота в группах, составление класте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</w:t>
              <w:tab/>
              <w:t>щедр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радость</w:t>
              <w:tab/>
            </w:r>
            <w:r>
              <w:rPr>
                <w:b/>
                <w:sz w:val="28"/>
                <w:szCs w:val="28"/>
              </w:rPr>
              <w:t xml:space="preserve">счастье           </w:t>
            </w:r>
            <w:r>
              <w:rPr>
                <w:sz w:val="28"/>
                <w:szCs w:val="28"/>
              </w:rPr>
              <w:t>весел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расота</w:t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ю     Хочу узнать      Уз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JournalC-Italic;Arabic Typesetting" w:cs="JournalC-Italic;Arabic Typesetting"/>
                <w:iCs/>
                <w:color w:val="000000"/>
                <w:sz w:val="28"/>
                <w:szCs w:val="28"/>
              </w:rPr>
              <w:t>Счастье в том, чтобы быть щедрым по отношению к окружающим. Счастлив тот, кто щедр, кто умеет дарить радость другим. Человек от этого не беднеет, а становится духовно бога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, солнце будет светить всегда и радовать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 текст, отвечали на вопросы по тексту, выказывали своё отношение к героям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– си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щаться – зелё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- красный</w:t>
            </w:r>
          </w:p>
        </w:tc>
      </w:tr>
      <w:tr>
        <w:trPr/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ини-сочинение на темы: «Роза и шипы»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8:00Z</dcterms:created>
  <dc:creator>Славная</dc:creator>
  <dc:description/>
  <cp:keywords/>
  <dc:language>en-US</dc:language>
  <cp:lastModifiedBy>Дарья</cp:lastModifiedBy>
  <dcterms:modified xsi:type="dcterms:W3CDTF">2015-03-01T16:07:00Z</dcterms:modified>
  <cp:revision>5</cp:revision>
  <dc:subject/>
  <dc:title>Урок чтения во 2 классе « Секрет счастья» по рассказу Д</dc:title>
</cp:coreProperties>
</file>