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Емельяновская общеобразовательная средняя школа №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hanging="720"/>
        <w:jc w:val="center"/>
        <w:rPr/>
      </w:pPr>
      <w:r>
        <w:rPr>
          <w:b/>
          <w:sz w:val="48"/>
          <w:szCs w:val="48"/>
        </w:rPr>
        <w:t xml:space="preserve">Урок литературного чтения </w:t>
      </w:r>
    </w:p>
    <w:p>
      <w:pPr>
        <w:pStyle w:val="Normal"/>
        <w:ind w:hanging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4 «Б» классе</w:t>
      </w:r>
    </w:p>
    <w:p>
      <w:pPr>
        <w:pStyle w:val="Normal"/>
        <w:ind w:hanging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по технологии ИОСО</w:t>
      </w:r>
    </w:p>
    <w:p>
      <w:pPr>
        <w:pStyle w:val="Normal"/>
        <w:ind w:hanging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ind w:hanging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 Иван Алексеевич Бунин. «Детство».</w:t>
      </w:r>
    </w:p>
    <w:p>
      <w:pPr>
        <w:pStyle w:val="Normal"/>
        <w:ind w:left="1620" w:hanging="1620"/>
        <w:jc w:val="both"/>
        <w:rPr/>
      </w:pPr>
      <w:r>
        <w:rPr>
          <w:b/>
          <w:sz w:val="28"/>
          <w:szCs w:val="28"/>
        </w:rPr>
        <w:t>Цель урока: познакомить учащихся с творчеством И.А.Бунина, узнать  о самом поэте через его стихотворение «Детство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развивать устную речь учащихся, память, воображение;</w:t>
      </w:r>
    </w:p>
    <w:p>
      <w:pPr>
        <w:pStyle w:val="Normal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ировать умение сопоставлять и сравнивать картины и стихи,          подбирать цитаты и образные выражения для описания содержания стихотворения, связно выражать свои впечатления;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воспитывать эмоциональное отношение к произведениям       искусства.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Оборудование: маршрутные карты; карточки с вопросами; ИОУПы; репродукция картины Шишкина «Сосновый бор»; учебник, портрет поэта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 xml:space="preserve">. Создание эмоционального настроя. На доску выносятся слова: </w:t>
      </w:r>
      <w:r>
        <w:rPr>
          <w:sz w:val="32"/>
          <w:szCs w:val="32"/>
        </w:rPr>
        <w:t>внимательный, аккуратный, трудолюбивый, активный, любознательный, самостоятельный.</w:t>
      </w:r>
    </w:p>
    <w:p>
      <w:pPr>
        <w:pStyle w:val="Normal"/>
        <w:jc w:val="both"/>
        <w:rPr/>
      </w:pPr>
      <w:r>
        <w:rPr>
          <w:sz w:val="28"/>
          <w:szCs w:val="28"/>
        </w:rPr>
        <w:t>-Что видите на доске? Что это за слова? (</w:t>
      </w:r>
      <w:r>
        <w:rPr/>
        <w:t>дети отвечают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-Какие из этих слов могут относиться к ученику? (</w:t>
      </w:r>
      <w:r>
        <w:rPr/>
        <w:t>дети отвечают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 желаю вам, чтобы сегодня на уроке вы были внимательными, активными, аккуратными, любознательными, трудолюбивыми, самостоятельны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цели уро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водное слово учителя:</w:t>
      </w:r>
      <w:r>
        <w:rPr>
          <w:sz w:val="28"/>
          <w:szCs w:val="28"/>
        </w:rPr>
        <w:t xml:space="preserve"> - «Ребята, все вы знаете писателя, нашего земляка, В.П.Астафьева. Я хочу сказать несколько слов о его детстве. Виктор Петрович рано потерял мать. Ему не было еще и семи лет, когда она погибла. Мать осталась в его жизни светлой тенью, воспоминанием, прикосновением. Вот цитата из книги Астафьева: «Если бы мне было дано повторить жизнь, - я бы выбрал ту же самую, очень насыщенную событиями, радостями, победами, поражениями, восторгами и горестями утрат…И лишь одно я бы попросил у своей судьбы – оставить со мной маму. Ее мне не хватало всю жизнь…». А тогда, в детстве, рядом оказались бабушка и дедушка. Они учили и жизни, и делу. Вот таким было детство у Астафьева, а сегодня на уроке мы узнаем, каким же оно было у И.А.Бу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Тема сегодняшнего урока – стихотворение И.А.Бунина «Детство». На протяжении нескольких уроков мы будем знакомиться со стихами поэта. За каждым из них – сам автор, его переживания, мысли, душа. Попробуем узнать что-то о самом поэте из его стихов». Далее учитель дает короткий инструктаж структуры урока, соответствующей  технологии ИОСО. Дети изначально разбиты на группы по три челове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Первичное восприятие текста. Учитель читает стихотворение «Детство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Фронтальный опрос. Проверка первичного воспри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каждой группы на парте лежат «Маршрутные карты», где первым заданием необходимо фронтально ответить на вопросы по содержанию стихотвор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тречались ли вам незнакомые слова, назовите их? (выслушать ответы, далее словарная работа входит в задание ИОУПо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настроение вызывают у вас строки этого стихотворен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именно вспоминает герой стихотворения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лексия: оцени работу партнера по группе на данном этапе урока, выстави баллы в графу «отметка о выполнении задания».</w:t>
      </w:r>
    </w:p>
    <w:p>
      <w:pPr>
        <w:pStyle w:val="Normal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в группах. Вторичное восприятие текс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 чтение текста по кругу внутри своей группы (отработка выразительного чтения стихотворения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абота по содержанию текста. (Ответить на вопросы карточки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строках автор осознает свой возраст, зачитай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прием использует здесь поэт? (ответ на скорость, получение бал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вести итог данного этапа урока, оценить участников группы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Физическая пауза </w:t>
      </w:r>
      <w:r>
        <w:rPr>
          <w:sz w:val="28"/>
          <w:szCs w:val="28"/>
        </w:rPr>
        <w:t>(зарядка для глаз).</w:t>
      </w:r>
    </w:p>
    <w:p>
      <w:pPr>
        <w:pStyle w:val="Normal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амостоятельная работа по ИОУПам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чащиеся сами «заявляются» на оценку, соответственно сами определяют уровень сложности заданий.</w:t>
      </w:r>
    </w:p>
    <w:p>
      <w:pPr>
        <w:pStyle w:val="Normal"/>
        <w:ind w:left="360" w:firstLine="180"/>
        <w:jc w:val="both"/>
        <w:rPr/>
      </w:pPr>
      <w:r>
        <w:rPr>
          <w:b/>
          <w:sz w:val="28"/>
          <w:szCs w:val="28"/>
        </w:rPr>
        <w:t>6. Фронтальная 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вшись, учащиеся отвечают на задания ИОУПов, получают оценку. За дополнения и исправления неверных ответов, учащиеся также набирают бал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лексия: учитель предлагает группе оценить ответ участника тройки.</w:t>
      </w:r>
    </w:p>
    <w:p>
      <w:pPr>
        <w:pStyle w:val="Normal"/>
        <w:ind w:left="3060" w:hanging="2520"/>
        <w:jc w:val="both"/>
        <w:rPr/>
      </w:pPr>
      <w:r>
        <w:rPr>
          <w:b/>
          <w:sz w:val="28"/>
          <w:szCs w:val="28"/>
        </w:rPr>
        <w:t>7. Итог урока: 1. обобщающий</w:t>
      </w:r>
      <w:r>
        <w:rPr>
          <w:sz w:val="28"/>
          <w:szCs w:val="28"/>
        </w:rPr>
        <w:t>: - Стихотворение, какого поэта мы сегодня читали?</w:t>
      </w:r>
    </w:p>
    <w:p>
      <w:pPr>
        <w:pStyle w:val="Normal"/>
        <w:ind w:left="3060" w:hanging="360"/>
        <w:jc w:val="both"/>
        <w:rPr/>
      </w:pPr>
      <w:r>
        <w:rPr>
          <w:sz w:val="28"/>
          <w:szCs w:val="28"/>
        </w:rPr>
        <w:t>2. В чем главный смысл стихотворения И.А.Бунина «Детство»?</w:t>
      </w:r>
    </w:p>
    <w:p>
      <w:pPr>
        <w:pStyle w:val="Normal"/>
        <w:ind w:left="3060" w:hanging="360"/>
        <w:jc w:val="both"/>
        <w:rPr/>
      </w:pPr>
      <w:r>
        <w:rPr>
          <w:b/>
          <w:sz w:val="28"/>
          <w:szCs w:val="28"/>
        </w:rPr>
        <w:t>1. рефлексия:</w:t>
      </w:r>
      <w:r>
        <w:rPr>
          <w:sz w:val="28"/>
          <w:szCs w:val="28"/>
        </w:rPr>
        <w:t xml:space="preserve"> - Смог ли ты проникнуть в душу поэта, узнать его чувства?</w:t>
      </w:r>
    </w:p>
    <w:p>
      <w:pPr>
        <w:pStyle w:val="Normal"/>
        <w:ind w:left="30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0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0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700" w:hanging="270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: сделать иллюстрацию к стихотворению И.А.Бунина «Детство»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32"/>
        <w:gridCol w:w="1800"/>
        <w:gridCol w:w="1980"/>
        <w:gridCol w:w="2301"/>
        <w:gridCol w:w="21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омощь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09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 стихотворение«Де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прочитай стихотворение выразительно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выскажи личное впечатление о прочитанном стихотворении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с чем сравнивает поэт сосну в своем стихотвор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выразительно прочитай стихотворение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работа с толковым словарем (найди значение слов: бор, зной)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определи какие слова подходят для характеристики лирического героя: радость жизни, светлая грусть, тепло воспоминаний, яркие ощущени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выразительно прочитай стихотворение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сравни содержание стихотворения с изображением на картине Шишкина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найди слова в тексте, передающие главную мысль стихотво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Индивидуально – ориентированный учебный план по литературному чт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60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а № 1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в каких строках поэт осознает свой возраст?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какой прием использовал здесь автор?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1:50:00Z</dcterms:created>
  <dc:creator>Администратор</dc:creator>
  <dc:description/>
  <cp:keywords/>
  <dc:language>en-US</dc:language>
  <cp:lastModifiedBy>Glebec</cp:lastModifiedBy>
  <cp:lastPrinted>2009-12-07T18:18:00Z</cp:lastPrinted>
  <dcterms:modified xsi:type="dcterms:W3CDTF">2015-04-02T09:25:00Z</dcterms:modified>
  <cp:revision>18</cp:revision>
  <dc:subject/>
  <dc:title/>
</cp:coreProperties>
</file>