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Емельяновская общеобразовательная средняя школа №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hanging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оект урока литературного чтения </w:t>
      </w:r>
    </w:p>
    <w:p>
      <w:pPr>
        <w:pStyle w:val="Normal"/>
        <w:ind w:hanging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4 «Б» классе</w:t>
      </w:r>
    </w:p>
    <w:p>
      <w:pPr>
        <w:pStyle w:val="Normal"/>
        <w:ind w:hanging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по технологии ИОСО</w:t>
      </w:r>
    </w:p>
    <w:p>
      <w:pPr>
        <w:pStyle w:val="Normal"/>
        <w:ind w:hanging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ind w:hanging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hanging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hanging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hanging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hanging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</w:p>
    <w:p>
      <w:pPr>
        <w:pStyle w:val="Normal"/>
        <w:ind w:hanging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357" w:gutter="0" w:header="0" w:top="27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: литературное чтение – 4 класс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>: Рассказ Бориса Ивановича Житкова «Как я ловил человечков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- обучение работы с текстом на основе содержания рассказа  Бориса Ивановича Житкова «Как я ловил человечков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- развивать устную речь, словарный запас учащихся;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формировать умение работать с содержанием текста рассказа;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воспитывать самостоятельность,  честность, уважение к слову старш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 и дидактические средства</w:t>
      </w:r>
      <w:r>
        <w:rPr>
          <w:sz w:val="28"/>
          <w:szCs w:val="28"/>
        </w:rPr>
        <w:t>: ИОУПы, учебник, тетрадь, задания для групп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 учебного занятия</w:t>
      </w:r>
      <w:r>
        <w:rPr>
          <w:sz w:val="28"/>
          <w:szCs w:val="28"/>
        </w:rPr>
        <w:t>: лабораторны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ип учебного занятия</w:t>
      </w:r>
      <w:r>
        <w:rPr>
          <w:sz w:val="28"/>
          <w:szCs w:val="28"/>
        </w:rPr>
        <w:t>: закрепление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Ход учебного занятия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766"/>
        <w:gridCol w:w="1394"/>
        <w:gridCol w:w="3833"/>
        <w:gridCol w:w="3827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чебного занят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й момен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моционально настроить учащихся к уроку, сообщить тему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ить рабочее место, эмоционально настроиться на урок, осмыслить тему занятия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уализация полученных знани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фронтальный опро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ин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яснить уровень понимания и усвоения текста произве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ветить на вопрос учителя по содержанию текста произведе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 отличается любознательность от любопытства? 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репление изученног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-работа в малой групп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ая работа по ИОУПа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мин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сти инструктаж алгоритма работы в группе, раздать ИОУПы, оказывать консультационную помощь, проверка ИОУП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– работа в малой группе: ответить на вопросы, кратко записать ответ в тетрадь. Выступить перед классом с отве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по ИОУПам: выбрать свой уровень задания, подготовить ответы, ответить учителю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тог учебного занят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ронтальн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– «Над каким предметным умением мы сегодня работали?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– «Над предметным умением: работы с содержанием текста произведения»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флекс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дивидуальн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ин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– Что получилось на уро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 счет чего получилос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то не получилось на уро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то ты будешь делать для того, чтобы это получилось в следующий раз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ащиеся индивидуально отвечают на данные вопросы, подводя итог своей деятельности на уроке. Несколько вариантов ответов озвучиваются.</w:t>
            </w:r>
          </w:p>
        </w:tc>
      </w:tr>
      <w:tr>
        <w:trPr/>
        <w:tc>
          <w:tcPr>
            <w:tcW w:w="1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омашнее задание: прочитать рассказ К.Г.Паустовского «Корзина с еловыми шишкам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278" w:gutter="0" w:header="0" w:top="17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 для 1 группы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рать капитана группы. Капитан распределяет позиции: докладчик, схематизатор, держатель времен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ить на вопрос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умай продолжение расска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работает в течение 7 мин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дания для 2 группы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Выбрать капитана группы. Капитан распределяет позиции: докладчик, схематизатор, держатель времен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ветить на вопрос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умай продолжение расска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работает в течение 7 мин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дания для 3 группы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Выбрать капитана группы. Капитан распределяет позиции: докладчик, схематизатор, держатель времен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Ответить на вопрос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умай продолжение рассказа.</w:t>
      </w:r>
    </w:p>
    <w:p>
      <w:pPr>
        <w:sectPr>
          <w:type w:val="nextPage"/>
          <w:pgSz w:w="11906" w:h="16838"/>
          <w:pgMar w:left="1701" w:right="110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работает в течение 7 минут.</w:t>
      </w:r>
    </w:p>
    <w:p>
      <w:pPr>
        <w:pStyle w:val="Normal"/>
        <w:rPr/>
      </w:pPr>
      <w:r>
        <w:rPr>
          <w:sz w:val="28"/>
          <w:szCs w:val="28"/>
        </w:rPr>
        <w:t xml:space="preserve">Приложение 2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о – ориентированный учебный план (вид: накопитель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9326880" cy="222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1900"/>
                              <w:gridCol w:w="3403"/>
                              <w:gridCol w:w="2795"/>
                              <w:gridCol w:w="2696"/>
                              <w:gridCol w:w="296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8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меч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 помощ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02.2011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сказ Б.С.Житкова «Как я ловил человечков»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2" w:hRule="atLeast"/>
                              </w:trPr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Определи основную мысль произведения. Объясни свое м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Как вы думаете, куда же пропали конфета и хлеб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Что пережил герой, когда увидел пустой пароходик? Как эти чувства его характеризуют: жестокий, любознательный, завистливый, жадный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Какой момент в рассказе ты считаешь самым напряженным? Почему?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174.95pt;mso-wrap-distance-left:9pt;mso-wrap-distance-right:9pt;mso-wrap-distance-top:0pt;mso-wrap-distance-bottom:0pt;margin-top:5.8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1900"/>
                        <w:gridCol w:w="3403"/>
                        <w:gridCol w:w="2795"/>
                        <w:gridCol w:w="2696"/>
                        <w:gridCol w:w="296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</w:t>
                            </w:r>
                          </w:p>
                        </w:tc>
                        <w:tc>
                          <w:tcPr>
                            <w:tcW w:w="8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меч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ивидуальная помощ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2.2011.</w:t>
                            </w:r>
                          </w:p>
                        </w:tc>
                        <w:tc>
                          <w:tcPr>
                            <w:tcW w:w="1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сказ Б.С.Житкова «Как я ловил человечков»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2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2" w:hRule="atLeast"/>
                        </w:trPr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Определи основную мысль произведения. Объясни свое мн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Как вы думаете, куда же пропали конфета и хлеб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Что пережил герой, когда увидел пустой пароходик? Как эти чувства его характеризуют: жестокий, любознательный, завистливый, жадный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Какой момент в рассказе ты считаешь самым напряженным? Почему?</w:t>
                            </w:r>
                          </w:p>
                        </w:tc>
                        <w:tc>
                          <w:tcPr>
                            <w:tcW w:w="2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900"/>
        <w:gridCol w:w="3403"/>
        <w:gridCol w:w="2795"/>
        <w:gridCol w:w="2696"/>
        <w:gridCol w:w="2928"/>
      </w:tblGrid>
      <w:tr>
        <w:trPr>
          <w:trHeight w:val="7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помощь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11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Б.С.Житкова «Как я ловил человечков»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и основную мысль произведения. Объясни свое мнение.</w:t>
            </w:r>
          </w:p>
          <w:p>
            <w:pPr>
              <w:pStyle w:val="Normal"/>
              <w:rPr/>
            </w:pPr>
            <w:r>
              <w:rPr/>
              <w:t>2.  . Как вы думаете, куда же пропали конфета и хлеб?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Что пережил герой, когда увидел пустой пароходик? Как эти чувства его характеризуют: жестокий, любознательный, завистливый, жадный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акой момент в рассказе ты считаешь самым напряженным? Почему?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360" w:footer="0" w:bottom="1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01:00Z</dcterms:created>
  <dc:creator>Администратор</dc:creator>
  <dc:description/>
  <cp:keywords/>
  <dc:language>en-US</dc:language>
  <cp:lastModifiedBy>Glebec</cp:lastModifiedBy>
  <cp:lastPrinted>2011-02-01T18:06:00Z</cp:lastPrinted>
  <dcterms:modified xsi:type="dcterms:W3CDTF">2015-04-02T09:33:00Z</dcterms:modified>
  <cp:revision>12</cp:revision>
  <dc:subject/>
  <dc:title/>
</cp:coreProperties>
</file>