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етодический паспорт учебного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ация:</w:t>
      </w:r>
    </w:p>
    <w:p>
      <w:pPr>
        <w:pStyle w:val="Normal"/>
        <w:numPr>
          <w:ilvl w:val="0"/>
          <w:numId w:val="2"/>
        </w:numPr>
        <w:rPr/>
      </w:pPr>
      <w:r>
        <w:rPr/>
        <w:t>Тема проекта: «Можно ли решить проблему загрязнения реки Хопёр?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ы учебно-тематического плана: «Водоёмы», «Охрана водоёмов» </w:t>
      </w:r>
    </w:p>
    <w:p>
      <w:pPr>
        <w:pStyle w:val="Normal"/>
        <w:numPr>
          <w:ilvl w:val="0"/>
          <w:numId w:val="2"/>
        </w:numPr>
        <w:rPr/>
      </w:pPr>
      <w:r>
        <w:rPr/>
        <w:t>Цель: изучить причины загрязнения реки Хопёр</w:t>
      </w:r>
    </w:p>
    <w:p>
      <w:pPr>
        <w:pStyle w:val="Normal"/>
        <w:numPr>
          <w:ilvl w:val="0"/>
          <w:numId w:val="2"/>
        </w:numPr>
        <w:rPr/>
      </w:pPr>
      <w:r>
        <w:rPr/>
        <w:t>Задачи учебно-педагогически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ов поисковой и исследовательск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историей возникновения реки, местонахождением её истока и усть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 Получение новых знаний о причинах загрязнения реки,  способах и сроках её очистки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вивающие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совершенствование всех мыслительных процессов; </w:t>
      </w:r>
    </w:p>
    <w:p>
      <w:pPr>
        <w:pStyle w:val="Default"/>
        <w:rPr/>
      </w:pPr>
      <w:r>
        <w:rPr>
          <w:sz w:val="23"/>
          <w:szCs w:val="23"/>
        </w:rPr>
        <w:t xml:space="preserve">2) развитие творческих способностей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итательные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воспитание активной личности; </w:t>
      </w:r>
    </w:p>
    <w:p>
      <w:pPr>
        <w:pStyle w:val="Normal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способствовать воспитанию любви к природе;</w:t>
      </w:r>
    </w:p>
    <w:p>
      <w:pPr>
        <w:pStyle w:val="Normal"/>
        <w:rPr/>
      </w:pPr>
      <w:r>
        <w:rPr/>
        <w:t>3)развивать коммуникативные качества, умения общаться в социуме, способствовать социализации через выступления с презентацие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раст учащихся: 9 лет</w:t>
      </w:r>
    </w:p>
    <w:p>
      <w:pPr>
        <w:pStyle w:val="Normal"/>
        <w:numPr>
          <w:ilvl w:val="0"/>
          <w:numId w:val="2"/>
        </w:numPr>
        <w:rPr/>
      </w:pPr>
      <w:r>
        <w:rPr/>
        <w:t>Время работы над проектом: среднесрочный (3 месяц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Режим работы : внеуроч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еспечени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о-техническое и учебно-методическое оснащение, информационное обеспечение:</w:t>
      </w:r>
    </w:p>
    <w:p>
      <w:pPr>
        <w:pStyle w:val="Normal"/>
        <w:ind w:left="360" w:hanging="0"/>
        <w:rPr/>
      </w:pPr>
      <w:r>
        <w:rPr/>
        <w:t>1. Компьютер с выходом в Интернет, Ртищевская краеведческая энциклопедия,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сайт shoutwiki.com, стихи о Хопре (сайт stihi.ru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етодическая литература по проектной деятельности (Образовательная система «Школа 2100» - качественное образование для всех. Сборник материалов / Под науч. ред. Д.И. Фельдштейна. - М.: Баласс, 2006.-320с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полнительно привлекаемые (участники, специалисты, информационные и материально- технические ресурсы)</w:t>
      </w:r>
      <w:r>
        <w:rPr/>
        <w:t>: главный редактор газеты «Балашовская правда» Логинов Р.А., заведующий кафедрой биологии БИСГУ Золотухин А.И., начальник управления ЖКХ БМР Черномашенцев А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УН и общеучебные навыки, необходимые учащимся для самостоятельной работ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виды водоёмов, растительность, животный мир водоёмов, охрана водоёмов от загряз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пределять цель деятельности при решении проблемы, составлять план реш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облемы (с помощью взрослого), отбирать знания, необходимые для решения проблем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(с помощью взрослого); определять последовательность действий для решения проблем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 помощью взрослого; осуществлять рефлексию по итогам своей деятельности, оценку и самооценку (с помощью взрослого); проводить наблюдения и  анализ, делать выводы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пецифические умения и навыки, необходимые учащимся для работы в проекте</w:t>
      </w:r>
      <w:r>
        <w:rPr/>
        <w:t>:</w:t>
      </w:r>
    </w:p>
    <w:p>
      <w:pPr>
        <w:pStyle w:val="Normal"/>
        <w:ind w:left="360" w:hanging="0"/>
        <w:rPr/>
      </w:pPr>
      <w:r>
        <w:rPr/>
        <w:t>умение брать интервью, обрабатывать результаты анкетирования, подготовка выступления в  форме презентации, умение защищать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отивация к работе</w:t>
      </w:r>
      <w:r>
        <w:rPr/>
        <w:t>: личный интерес обучающегося, стремление узнать больше о главном водоёме г.Балаш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приращ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вое содержание по каждой теме</w:t>
      </w:r>
      <w:r>
        <w:rPr/>
        <w:t>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ок Хопра, его устье, растительность и животный мир Хопра, причины загрязнения реки Хопёр, способы  очистки ре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ые практические приемы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уметь без помощи взрослых подбирать по заданной теме материал; уметь направлять свою деятельность на достижение конкретных целей; уметь предлагать собственный (неповторимый) опыт в осуществлении поставленной цели; уметь грамотно представить продукт собственного труда (буклет)</w:t>
      </w:r>
      <w:r>
        <w:rPr/>
        <w:t>, проведение анкетирования одноклассников, интервьюирование взрослы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общающие понятия, представления, знания, на получение которых нацелен результат проекта:</w:t>
      </w:r>
    </w:p>
    <w:p>
      <w:pPr>
        <w:pStyle w:val="Normal"/>
        <w:ind w:left="360" w:hanging="0"/>
        <w:rPr/>
      </w:pPr>
      <w:r>
        <w:rPr/>
        <w:t>причины загрязнения конкретной реки Хопёр(человеческий фактор), сроки и способы   очистки реки при помощи растения эйхор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амостоятельной работы с:</w:t>
      </w:r>
    </w:p>
    <w:p>
      <w:pPr>
        <w:pStyle w:val="Normal"/>
        <w:ind w:left="1080" w:hanging="0"/>
        <w:rPr/>
      </w:pPr>
      <w:r>
        <w:rPr/>
        <w:t>источниками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амостоятельного принятия ре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ммуникативности:</w:t>
      </w:r>
    </w:p>
    <w:p>
      <w:pPr>
        <w:pStyle w:val="Normal"/>
        <w:ind w:left="1080" w:hanging="0"/>
        <w:rPr/>
      </w:pPr>
      <w:r>
        <w:rPr/>
        <w:t>в информационном объеме,</w:t>
      </w:r>
    </w:p>
    <w:p>
      <w:pPr>
        <w:pStyle w:val="Normal"/>
        <w:ind w:left="1080" w:hanging="0"/>
        <w:rPr/>
      </w:pPr>
      <w:r>
        <w:rPr/>
        <w:t>в ролевом взаимодейств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ыслительной деятельности при:</w:t>
      </w:r>
    </w:p>
    <w:p>
      <w:pPr>
        <w:pStyle w:val="Normal"/>
        <w:ind w:left="1080" w:hanging="0"/>
        <w:rPr/>
      </w:pPr>
      <w:r>
        <w:rPr/>
        <w:t>проектировании,</w:t>
      </w:r>
    </w:p>
    <w:p>
      <w:pPr>
        <w:pStyle w:val="Normal"/>
        <w:ind w:left="1080" w:hanging="0"/>
        <w:rPr/>
      </w:pPr>
      <w:r>
        <w:rPr/>
        <w:t>планировании,</w:t>
      </w:r>
    </w:p>
    <w:p>
      <w:pPr>
        <w:pStyle w:val="Normal"/>
        <w:ind w:left="1080" w:hanging="0"/>
        <w:rPr/>
      </w:pPr>
      <w:r>
        <w:rPr/>
        <w:t>анализе,</w:t>
      </w:r>
    </w:p>
    <w:p>
      <w:pPr>
        <w:pStyle w:val="Normal"/>
        <w:ind w:left="1080" w:hanging="0"/>
        <w:rPr/>
      </w:pPr>
      <w:r>
        <w:rPr/>
        <w:t>синтез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амоанализа и рефлексии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толерантности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ус учебного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втор-разработчик: Бессчётнова Софья, ученица 2 «а» класса МОУ СОШ №6 г. Балашова Саратовской обл. им. Крылова И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ыт использования (апробация) классные часы, родительское собр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тепень расширения: </w:t>
      </w:r>
      <w:r>
        <w:rPr>
          <w:b/>
        </w:rPr>
        <w:t>участие и победа</w:t>
      </w:r>
      <w:r>
        <w:rPr/>
        <w:t xml:space="preserve"> в областном конкурсе «Я- исследователь»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Критерии оценивания  итогов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618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ивания итоговой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етичность оформ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К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фотографий и рисунков, схем, иллюстрирующих найденный материа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менение полученной информац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ние отвечать на вопросы оппон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7:00Z</dcterms:created>
  <dc:creator>Оленька</dc:creator>
  <dc:description/>
  <cp:keywords/>
  <dc:language>en-US</dc:language>
  <cp:lastModifiedBy>Тамара</cp:lastModifiedBy>
  <dcterms:modified xsi:type="dcterms:W3CDTF">2015-02-26T15:36:00Z</dcterms:modified>
  <cp:revision>10</cp:revision>
  <dc:subject/>
  <dc:title>Методический паспорт учебного проекта</dc:title>
</cp:coreProperties>
</file>