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ы запоми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2 четверти на уроках математики начинается изучение таблицы умножения однозначных чисел. Практика показывает, что быстро заучивает  лишь треть обучающихся, ещё треть использует приём замены умножения сложением, а остальные ребята не запоминают и не заменяют. Предлагаю помощь ребятам. Девизом стали слова: «Таблица умножения достойна уважения».</w:t>
      </w:r>
    </w:p>
    <w:p>
      <w:pPr>
        <w:pStyle w:val="Normal"/>
        <w:rPr/>
      </w:pPr>
      <w:r>
        <w:rPr>
          <w:sz w:val="28"/>
          <w:szCs w:val="28"/>
        </w:rPr>
        <w:t>Приём запоминания такой: к любой цифре можно подобрать образ животного, похожего на него. Готовим рисунки на действие умножение. Привожу пример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1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зеркало.Глядя в зеркало, любой человек или животное увидит только себя. Поэтому все цифры при умножении на 1 будут как бы смотреться и видеть себя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5*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м их приключение. Кенгуру (5) встретила свою давнюю знакомую улитку(6) и они отправились в горы(3)  для того , чтобы там хорошо позагорать под ярким солнцем(0).Получили ответ (30) на рисунке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3*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третились верблюд(3) и крокодил(7) в пустыне. Было очень жарко, крокодилу нужна вода. Верблюд видит вдалеке берег моря(21) и лодку(1) и говорит: «Бежим скорее туда».Ответ в рисунке 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*4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Змея (8) и жираф(4) нежились под ярким солнцем. Жираф грыз свой любимый карандаш. Вдруг набежали тучи и засверкала молния …(Ответ 32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9*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третились кит(9) и крокодил(7).Делать нечего. И решили они посоревноваться: кто выше прыгнет. Прыгнули: победил кит. Только брызги были долго на море. Видим ответ: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далее. Ребята готовят рисунки и составляют приключения вместе с героями-числами. И когда они порисовали, посоставляли рассказы, запоминать стало легче. Группа «незнаек» стала меньше.</w:t>
      </w:r>
    </w:p>
    <w:p>
      <w:pPr>
        <w:pStyle w:val="Normal"/>
        <w:rPr/>
      </w:pPr>
      <w:r>
        <w:rPr>
          <w:sz w:val="28"/>
          <w:szCs w:val="28"/>
        </w:rPr>
        <w:t xml:space="preserve">На уроках окружающего мира в тетрадях»Учимся думать и фантазировать» есть задания на развитие воображения ,памяти, внимания. Но ,к сожалению, запомнить и повторить символы в пустых клеточках оказалось очень трудно для многих ребят .Предлагаю ещё один приём –помощник. Глядя на картинку, её можно « </w:t>
      </w:r>
      <w:r>
        <w:rPr>
          <w:b/>
          <w:sz w:val="28"/>
          <w:szCs w:val="28"/>
        </w:rPr>
        <w:t xml:space="preserve"> оживить ».</w:t>
      </w:r>
      <w:r>
        <w:rPr>
          <w:sz w:val="28"/>
          <w:szCs w:val="28"/>
        </w:rPr>
        <w:t>Говорим себе:»Я смотрю на таблицу и представляю, как значки оживают».Верхний значок превращается в соломенную шляпку или в чашечку, или в блюдце. И так далее. Сначала на запоминание с «оживлением» уходило времени на 6 картинок 3 минуты, вместо 15 сек.Но потом воображение стало работать быстрее, потому что интересно. Дети чувствуют себя способными думать и фантазир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6:00Z</dcterms:created>
  <dc:creator>User</dc:creator>
  <dc:description/>
  <cp:keywords/>
  <dc:language>en-US</dc:language>
  <cp:lastModifiedBy>User</cp:lastModifiedBy>
  <cp:lastPrinted>2012-05-10T06:05:00Z</cp:lastPrinted>
  <dcterms:modified xsi:type="dcterms:W3CDTF">2012-07-20T12:41:00Z</dcterms:modified>
  <cp:revision>8</cp:revision>
  <dc:subject/>
  <dc:title/>
</cp:coreProperties>
</file>