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детей с бытом русского народа, с гостеприим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эмоциональный отклик на малые формы русского фолькл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образную речь, вспомнить знакомые потешки, сопровождать слова дви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словарь прилагательными: мягкий, пушистый, добрый, ласк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чало нравственно-патриотических чувств.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с Артёмом Р., Егором А.- добиваться чёткого проговаривания потеш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м костюме встречаю детей у дверей «из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русскую народную мелодию входят в «избу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нь добрый, детушки-касатушки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хозяю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ходите, не стесняйтесь, поудобней располагайтесь. Всем ли видно, всем ли слышно, всем ли места хватило? Много у меня ребят, и для каждого ласковое слово найдё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детушки в до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ладушки в ме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ладушки в ме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дки яблочки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ву я в этой избе со своими друзьями. С одним из них вы уже знакомы. Послушайте загадку и отгадайте, кто э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очень ласковый и чис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кой моется пушис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пустит когти в х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ашный зверь-домашний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мните, как зовут моего кот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т Вась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аська мой такой шалунишка! Очень любит он играть, любит деток забавлять. Собирается народ! Шире, шире хоровод! Будем Ваську мы ласкать, добрым словом называть. Скажите Ваське ласковые слова. Какой он? (Беру в руки кукольного кота) дети по очереди гладят Ваську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гкий, пушистый, ласковый, весёлый, добрый, игривый, озорн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делал Васька, когда вы его глади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укал, выгибал спинку, махал хвостико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что Васька любит ес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овить мышей, есть рыбу, лакать молок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акал Васька холодное молоко и забол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олела кисонька,                               (гладят грудь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сонька –беляночка.                          (гладят живо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ит у кисоньки головушк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, как болит.                                        (гладят голову от лба к затылку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ят у кисы лапк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, как болят.                                     (гладят руки к плечам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ят у кисы ножки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, как болят.                                    ( гладят ноги снизу вверх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можете ли вы потешить моего кота смешным да ласковым стиш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знакомые потешки («Как у нашего кота», «Кот на печку пошёл», «Пошел котик на торжок», «Киска, брысь» и т.д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спасибо вам, ребятки, порадовали вы Ваську, и он выздоровел. За это он  с вами поигра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ка «Про кошку».</w:t>
      </w:r>
    </w:p>
    <w:p>
      <w:pPr>
        <w:pStyle w:val="Normal"/>
        <w:rPr/>
      </w:pPr>
      <w:r>
        <w:rPr>
          <w:sz w:val="28"/>
          <w:szCs w:val="28"/>
        </w:rPr>
        <w:t>Подставляй ладошку,                    (дети выставляют ладошки)</w:t>
      </w:r>
    </w:p>
    <w:p>
      <w:pPr>
        <w:pStyle w:val="Normal"/>
        <w:rPr/>
      </w:pPr>
      <w:r>
        <w:rPr>
          <w:sz w:val="28"/>
          <w:szCs w:val="28"/>
        </w:rPr>
        <w:t>Расскажу про кошку.                     (гладят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альчики считать?            (Сжимают и разжимают пальчики)</w:t>
      </w:r>
    </w:p>
    <w:p>
      <w:pPr>
        <w:pStyle w:val="Normal"/>
        <w:rPr/>
      </w:pPr>
      <w:r>
        <w:rPr>
          <w:sz w:val="28"/>
          <w:szCs w:val="28"/>
        </w:rPr>
        <w:t>Раз, два, три, четыре, пять.           (загибают пальцы)</w:t>
      </w:r>
    </w:p>
    <w:p>
      <w:pPr>
        <w:pStyle w:val="Normal"/>
        <w:rPr/>
      </w:pPr>
      <w:r>
        <w:rPr>
          <w:sz w:val="28"/>
          <w:szCs w:val="28"/>
        </w:rPr>
        <w:t>Вот кулак,                                     (показывают кулаки)</w:t>
      </w:r>
    </w:p>
    <w:p>
      <w:pPr>
        <w:pStyle w:val="Normal"/>
        <w:rPr/>
      </w:pPr>
      <w:r>
        <w:rPr>
          <w:sz w:val="28"/>
          <w:szCs w:val="28"/>
        </w:rPr>
        <w:t>А вот ладошка.                               (показывают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шку села кошка                (ставят пальчики одной руки на другую)</w:t>
      </w:r>
    </w:p>
    <w:p>
      <w:pPr>
        <w:pStyle w:val="Normal"/>
        <w:rPr/>
      </w:pPr>
      <w:r>
        <w:rPr>
          <w:sz w:val="28"/>
          <w:szCs w:val="28"/>
        </w:rPr>
        <w:t xml:space="preserve">И крадётся потихоньку.                 (перебирают пальчиками одной руки по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лечью др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мышка там живёт.               (прячут руку под мыш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т и мыши»</w:t>
      </w:r>
    </w:p>
    <w:p>
      <w:pPr>
        <w:pStyle w:val="Normal"/>
        <w:rPr/>
      </w:pPr>
      <w:r>
        <w:rPr>
          <w:sz w:val="28"/>
          <w:szCs w:val="28"/>
        </w:rPr>
        <w:t>Дети вытягивают руки перед собой и крутят кистями (это «мышки»).                    С кукольным котом прогуливаюсь мимо детей. С последними словами рифмовки дети должны спрятать руки за спину, а «кот» старается поймать кого-нибудь за руку. Пойманный выбывает из иг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ъесть хотела мыш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лую ковриж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- прощай ковриж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т увидел мышку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хотился Васька за мышкой, охотился и устал. Спать захотел. Нашел себе местечко теплое да укромное. Послушайте загадку и отгадайте, куда кот спать улег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оит изба из кирпи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 холодна, то горяча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ч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, печка -матушка. Васька наш на печке задремал. Давайте споём ему колыбельн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поют колыбель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тя –котенька- к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я серенький х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, котя, ноч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деточку кача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дед с утра дров нарубил, печку истопил. Стало в доме тепло и уютно.  Печка-то тепло хр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т на печке сладко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самовар поспел, я вас приглашаю попить чаю с бара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Конспект зан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азвитию реч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 второй младше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тоит изба из кирпича то холодна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о горяч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Воспитатель: Кадышева Т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МДОУ д/с №11 «Луч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тровск 2011г.</w:t>
      </w:r>
    </w:p>
    <w:p>
      <w:pPr>
        <w:pStyle w:val="Normal"/>
        <w:tabs>
          <w:tab w:val="clear" w:pos="708"/>
          <w:tab w:val="left" w:pos="28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3:00Z</dcterms:created>
  <dc:creator>1</dc:creator>
  <dc:description/>
  <cp:keywords/>
  <dc:language>en-US</dc:language>
  <cp:lastModifiedBy>1</cp:lastModifiedBy>
  <cp:lastPrinted>2011-03-23T20:57:00Z</cp:lastPrinted>
  <dcterms:modified xsi:type="dcterms:W3CDTF">2011-10-25T10:58:00Z</dcterms:modified>
  <cp:revision>12</cp:revision>
  <dc:subject/>
  <dc:title>Программное содержание</dc:title>
</cp:coreProperties>
</file>