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«Детский сад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ОУ администрации 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Открытое занятие для родителей, посвященное </w:t>
      </w:r>
      <w:r>
        <w:rPr>
          <w:sz w:val="32"/>
          <w:szCs w:val="32"/>
          <w:u w:val="single"/>
          <w:lang w:val="tt-RU"/>
        </w:rPr>
        <w:t>Международному дню родного языка.</w:t>
      </w:r>
    </w:p>
    <w:p>
      <w:pPr>
        <w:pStyle w:val="Normal"/>
        <w:jc w:val="center"/>
        <w:rPr/>
      </w:pPr>
      <w:r>
        <w:rPr>
          <w:i/>
          <w:sz w:val="40"/>
          <w:szCs w:val="40"/>
          <w:lang w:val="tt-RU"/>
        </w:rPr>
        <w:t xml:space="preserve">Тема: </w:t>
      </w:r>
      <w:r>
        <w:rPr>
          <w:b/>
          <w:i/>
          <w:sz w:val="52"/>
          <w:szCs w:val="52"/>
        </w:rPr>
        <w:t>«</w:t>
      </w:r>
      <w:r>
        <w:rPr>
          <w:b/>
          <w:i/>
          <w:sz w:val="52"/>
          <w:szCs w:val="52"/>
          <w:lang w:val="tt-RU"/>
        </w:rPr>
        <w:t>О язык родной певучий...</w:t>
      </w:r>
      <w:r>
        <w:rPr>
          <w:b/>
          <w:i/>
          <w:sz w:val="52"/>
          <w:szCs w:val="52"/>
        </w:rPr>
        <w:t>»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/Г.Тукай/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по обучению детей родному языку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9 февраля, 2009г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ма: “О родной язык, певучий...”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\Г.Тукай\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подготовительная группа)</w:t>
      </w:r>
    </w:p>
    <w:p>
      <w:pPr>
        <w:pStyle w:val="Normal"/>
        <w:rPr/>
      </w:pPr>
      <w:r>
        <w:rPr>
          <w:b/>
          <w:i/>
          <w:sz w:val="32"/>
          <w:szCs w:val="32"/>
          <w:lang w:val="tt-RU"/>
        </w:rPr>
        <w:t>Цель.</w:t>
      </w:r>
      <w:r>
        <w:rPr>
          <w:sz w:val="32"/>
          <w:szCs w:val="32"/>
          <w:lang w:val="tt-RU"/>
        </w:rPr>
        <w:t xml:space="preserve"> Вызвать у детей интерес к языку, его разнообразию, желания                     изучать языки разных народов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Воспитывать интерес и уважение к людям разных национальностей, к их деятельности, культур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tt-RU"/>
        </w:rPr>
        <w:t>Лексическая доза.</w:t>
      </w:r>
      <w:r>
        <w:rPr>
          <w:sz w:val="32"/>
          <w:szCs w:val="32"/>
          <w:lang w:val="tt-RU"/>
        </w:rPr>
        <w:t xml:space="preserve"> Глобус, планета, поверхность, нация, язык, певучий, родительская речь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 xml:space="preserve">Оборудование. </w:t>
      </w:r>
      <w:r>
        <w:rPr>
          <w:sz w:val="32"/>
          <w:szCs w:val="32"/>
          <w:lang w:val="tt-RU"/>
        </w:rPr>
        <w:t>Глобус, тюбетей, платки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Ход занятия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. Организационный момен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Основная часть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Исәнмесез, диеп башлыйм әле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Танышулар шулай башлан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Исәнмесез диеп сүз башласам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Бәхетем арта, күңелем шатлан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сәнмесез, балалар! Хәерле көн!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</w:t>
      </w:r>
      <w:r>
        <w:rPr>
          <w:sz w:val="32"/>
          <w:szCs w:val="32"/>
        </w:rPr>
        <w:t>ждое свое занятие я начинаю на татарском языке, на родном языке. Ребята, 21 февраля объявлен Международным Днем родного языка. Я сегодня на занятие принесла очень важный и нужный предмет для учебы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то это? \Глобус\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 что такое глобус? \маленькая модель земного шара\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ля чего нам нужен глобус?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\ответы детей\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Глобус окрашен разными цветами. Какой цвет что озна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tt-RU"/>
        </w:rPr>
        <w:t xml:space="preserve">\голубой – моря и океаны, </w:t>
      </w:r>
      <w:r>
        <w:rPr>
          <w:sz w:val="32"/>
          <w:szCs w:val="32"/>
        </w:rPr>
        <w:t>зеленый – леса и равнины, желтый, коричневый – горы и пустыни.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  глобусе мы можем увидеть все страны. Например вот Афр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 вы можете показать нашу страну – Россию? \показывают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Ребята, планета Земля очень большая. Люди живут в разных местах. И в каждой местности появились разные слова, люди придумывали названия каждому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в Англии говорят на-английском, в Франции – на французском,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живем в Татарстане. В нашей республике люди живут разных наций. Я общаюсь на своем татарском языке, вы друг с другом говорите на русском языке, Азалия часто бывает в гостях в Башкортостане, там она с бабушкой разговаривает на башкирском языке. Наша тетя Нина по национальности чувашка, говорит на чувашском языке. Ребята, слышите стучатся. К нам приехали гости из соседних республик. Рэхим итегез, добро пожаловать! Поздоровайтесь,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гости здороваются каждый на своем языке:</w:t>
      </w:r>
    </w:p>
    <w:p>
      <w:pPr>
        <w:pStyle w:val="Normal"/>
        <w:rPr/>
      </w:pPr>
      <w:r>
        <w:rPr>
          <w:sz w:val="32"/>
          <w:szCs w:val="32"/>
        </w:rPr>
        <w:t xml:space="preserve">Башкорт – </w:t>
      </w:r>
      <w:r>
        <w:rPr>
          <w:sz w:val="32"/>
          <w:szCs w:val="32"/>
          <w:lang w:val="tt-RU"/>
        </w:rPr>
        <w:t>Һаумысез, дустар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уваш – аване, туссем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ар – Исәнмесез, дуслар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ар кызы: Исәнмесез, дусларым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Килдек сезгә кунакка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“</w:t>
      </w:r>
      <w:r>
        <w:rPr>
          <w:sz w:val="32"/>
          <w:szCs w:val="32"/>
          <w:lang w:val="tt-RU"/>
        </w:rPr>
        <w:t>Яз кызы” бакчасын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Уйнарга да биерг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Малай:  Матур итеп киенеп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Чуклы түбәтәй киеп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Килдек сезгә кунакка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“</w:t>
      </w:r>
      <w:r>
        <w:rPr>
          <w:sz w:val="32"/>
          <w:szCs w:val="32"/>
          <w:lang w:val="tt-RU"/>
        </w:rPr>
        <w:t>Түбәтәйле” уйнарг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ен “Түбәтәй”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шкорт кызы: Сәләм әйтеп калды Уфа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Биек матур Урал таулар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Сәлам әйтеп калды сезг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Башкорт малайлары, кызлар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ен “Тирмә”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уваш кызы: А я приехала из Чувашии. \рассказывает стих. на чувашском языке.\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усский: Наш Татарстан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Дру</w:t>
      </w:r>
      <w:r>
        <w:rPr>
          <w:sz w:val="32"/>
          <w:szCs w:val="32"/>
        </w:rPr>
        <w:t>ж</w:t>
      </w:r>
      <w:r>
        <w:rPr>
          <w:sz w:val="32"/>
          <w:szCs w:val="32"/>
          <w:lang w:val="tt-RU"/>
        </w:rPr>
        <w:t>бой славится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 xml:space="preserve">Нам жить в Татарстане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Очень нравится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гра “Горелки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ебята, мы поиграли в игры разных народов и говорили на разных языках. Несмотря на то, что мы живем на разных местах, говорим на разных языках, у нас есть общее – все мы живем дружной семьей на планете Земля. Мы должны беречь землю, украшать ее – строить новые дома, сажать сады, стараться ничего не разрушать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 Итог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Ребята, чему было посвящено наше занятие?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Что было для вас самым интересным?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- Давайте поздороваемся на разных языках: 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дравствуйте!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сәнмесез!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Һаумысез!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ванне, туссем!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утен таг! \нем\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уд монинг! \англ\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 xml:space="preserve">Ребята, для чего </w:t>
      </w:r>
      <w:r>
        <w:rPr>
          <w:sz w:val="32"/>
          <w:szCs w:val="32"/>
        </w:rPr>
        <w:t>ж</w:t>
      </w:r>
      <w:r>
        <w:rPr>
          <w:sz w:val="32"/>
          <w:szCs w:val="32"/>
          <w:lang w:val="tt-RU"/>
        </w:rPr>
        <w:t>е нам надо знать разные языки? \родной язык\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тобы общаться, говорить, дружить, учиться, работать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 значении языка очень красиво написал великий татарский писатель Г.Тукай “И туган тел” \воспитатель читает на татарском, русском языках.\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6:00Z</dcterms:created>
  <dc:creator>Хозяйка</dc:creator>
  <dc:description/>
  <cp:keywords/>
  <dc:language>en-US</dc:language>
  <cp:lastModifiedBy>Хозяйка</cp:lastModifiedBy>
  <dcterms:modified xsi:type="dcterms:W3CDTF">2009-11-16T09:50:00Z</dcterms:modified>
  <cp:revision>6</cp:revision>
  <dc:subject/>
  <dc:title>МДОУ «Детский сад №57 «Веснянка»</dc:title>
</cp:coreProperties>
</file>