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ая непосредственно образовательная деятельность для детей 4-5 лет (средня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шистый под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пчёлах, их отличие от других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запоминать стихи с помощью образных карти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пчёлы - полезные насекомые (собирают цветочный сок - нектар, из которого получается мё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; умение высказывать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бережное отношение ко всему живому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артинки с изображением насекомых (мухи, пчелы, шмеля, кузнечика, осы); для заучивания стихотворения изображение – 1 - пчелы, 2 - пчелы над цветком, 3 – улья, 4 –баночки с мёдом; соты (настоящие или картинка); яркий мешочек, горшочек с мёдом;  улей и дупло - изображение; вырезанные из бумаги цветы, музыкальное  сопровождение для игры; шапочки-маски пчел; кисточки, гуашь, нарисованные на бумаге ячейки сот - на каждого реб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 среди цветов лежит мешочек с горшочком мё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заходят в группу.</w:t>
      </w:r>
    </w:p>
    <w:p>
      <w:pPr>
        <w:pStyle w:val="Normal"/>
        <w:ind w:left="435" w:hanging="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Воспитатель: Ребята, посмотрите, кто-то принёс нам подарок, как выдумаете что в мешочке? Сейчас мы посмотрим! Что-то твёрдое и тяжёлое. (Достает и открывает горшочек с медом) Понюхайте и попробуйте догадаться, что  это? Правильно, мед. Чем мед пахнет? травой, лесом, конфетами) Какой душистый подарок! </w:t>
      </w:r>
      <w:r>
        <w:rPr>
          <w:sz w:val="36"/>
          <w:szCs w:val="36"/>
        </w:rPr>
        <w:drawing>
          <wp:inline distT="0" distB="0" distL="0" distR="0">
            <wp:extent cx="449389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>
          <w:sz w:val="28"/>
          <w:szCs w:val="28"/>
        </w:rPr>
        <w:t>Хотите попробовать. (Дети пробуют мед) Какой вкус у меда? (Ответы детей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ебята, а кто знает, откуда берется мед? Правильно его делают пчелы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223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(Показ картинок с изображением нескольких насекомых). Дидактическая игра: «Найди пчелу» (несколько ребят выходят, показывают пчелу).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Посмотрите внимательно на эти картинки, сейчас я по ним расскажу вам стихотворение и мы с вами постараемся его заучить: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ть нектар летит пчела</w:t>
      </w:r>
    </w:p>
    <w:p>
      <w:pPr>
        <w:pStyle w:val="Normal"/>
        <w:tabs>
          <w:tab w:val="clear" w:pos="708"/>
          <w:tab w:val="center" w:pos="4895" w:leader="none"/>
          <w:tab w:val="left" w:pos="7140" w:leader="none"/>
        </w:tabs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ончайшим хоботком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95" w:leader="none"/>
          <w:tab w:val="left" w:pos="7140" w:leader="none"/>
        </w:tabs>
        <w:ind w:left="43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Показ изображения пчелы)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приготовленный с утра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крывшимся цветком. 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изображения: пчела над цветком</w:t>
      </w:r>
      <w:r>
        <w:rPr>
          <w:sz w:val="28"/>
          <w:szCs w:val="28"/>
        </w:rPr>
        <w:t>)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истый и целебный сок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 - улей унесёт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каз изображения </w:t>
      </w:r>
      <w:r>
        <w:rPr>
          <w:sz w:val="28"/>
          <w:szCs w:val="28"/>
        </w:rPr>
        <w:t>улья)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тям, как наступит срок,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рит вкусный мёд!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изображения баночки с мёдом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5153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колько раз повторяется стихотворение с показом картинок, затем повторяет кто-то из ребят).</w:t>
      </w:r>
    </w:p>
    <w:p>
      <w:pPr>
        <w:pStyle w:val="Normal"/>
        <w:rPr/>
      </w:pPr>
      <w:r>
        <w:rPr>
          <w:sz w:val="28"/>
          <w:szCs w:val="28"/>
        </w:rPr>
        <w:t xml:space="preserve">А теперь пчелка приглашает нас поиграть. Представьте себе, что вы - пче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вы собрались на полянке, сели на цветы и уснули. (Дети садятся на корточки и закрывают глаза, стихи сопровождаются движениями, которые дети выполняют вместе с педагогом). А утром…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0644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ом пчелки проснулись    </w:t>
      </w:r>
      <w:r>
        <w:rPr>
          <w:i/>
          <w:sz w:val="28"/>
          <w:szCs w:val="28"/>
        </w:rPr>
        <w:t>(встают, протирают глаз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ыбнулись, потянулись.     </w:t>
      </w:r>
      <w:r>
        <w:rPr>
          <w:i/>
          <w:sz w:val="28"/>
          <w:szCs w:val="28"/>
        </w:rPr>
        <w:t>(улыбаются и потяг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 - росой они умылись.        </w:t>
      </w:r>
      <w:r>
        <w:rPr>
          <w:i/>
          <w:sz w:val="28"/>
          <w:szCs w:val="28"/>
        </w:rPr>
        <w:t>(умываются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ва - изящно покружились.    </w:t>
      </w:r>
      <w:r>
        <w:rPr>
          <w:i/>
          <w:sz w:val="28"/>
          <w:szCs w:val="28"/>
        </w:rPr>
        <w:t>(кружатс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и - нагнулись и присели.     </w:t>
      </w:r>
      <w:r>
        <w:rPr>
          <w:i/>
          <w:sz w:val="28"/>
          <w:szCs w:val="28"/>
        </w:rPr>
        <w:t>(наклоняются и приседают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четыре - полетели.             </w:t>
      </w:r>
      <w:r>
        <w:rPr>
          <w:i/>
          <w:sz w:val="28"/>
          <w:szCs w:val="28"/>
        </w:rPr>
        <w:t>(летают и жужж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ем и отдохнём. Я вам расскажу, как пчёлы делают мёд. Они хоботками высасывают сладкий сок- нектар из серединки цветка (показ цветка) и несут его в свой дом - улей или дупло. Там закладывают нектар в соты, который заранее делают из воска. (Показ сот настоящих или их изображения.) Как вы думаете, какие пчёлы живут в дупле? (Ди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улье? (Домаш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с вами поиграем. Проводится подвижная игр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чёлки»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>: в противоположных сторонах группы устанавливаются «улей» и «дупло». На полу разложены большие бумажные цветы. Девочки - домашние пчёлки, мальчики - дикие. Играет музыка - пчёлы летают, собирают нектар. Музыка замолкает, пчёлы летят в свои домики: дикие - в дупло, домашние - в улей. (Игра повторяется несколько раз. На голову детям можно одеть маски пчёл.) Молодцы, много нектара собрали, из него теперь получится мёд. Мёд очень полезный и вкусный, им питаются пчёлы, люди. А кто ещё любит мёд? (Медведи.) Ребята, а чем мёд полезен? (Ответы детей) Мёдом лечат простуду, кашель, смазывают раны, чтобы они быстрей заживали. Когда-то давно, люди не умели делать сахар, вместо сахара они ели мёд, пили чай с мёдом и поэтому редко 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ёд добавляют в торты, печенье, конфеты, на основе мёда делают лекарства. Вот как много пользы приносят пчёлы. Как вы думаете, можно ловить и уничтожать пчёл? (Ответы детей) Конечно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игрушки, услышали про наш чудесный подарок и тоже хотят попробовать мёд. Мы с вами  пройдём за столы и наполним мёдом «соты», а затем угостим им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за столы и раскрашивают, заранее приготовленные «соты» желтой гуашью.)  (можно натуральным ме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7:00Z</dcterms:created>
  <dc:creator>User</dc:creator>
  <dc:description/>
  <cp:keywords/>
  <dc:language>en-US</dc:language>
  <cp:lastModifiedBy>Пользователь</cp:lastModifiedBy>
  <cp:lastPrinted>2010-06-24T20:05:00Z</cp:lastPrinted>
  <dcterms:modified xsi:type="dcterms:W3CDTF">2015-02-01T13:43:00Z</dcterms:modified>
  <cp:revision>18</cp:revision>
  <dc:subject/>
  <dc:title>Чудесный подарок</dc:title>
</cp:coreProperties>
</file>