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на заседании Методического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                                                             директор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от                                                                                                                                    Г.П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ой Елены Леонидовны, учителя начальных классов,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, для 2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 2013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держание курса направлено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е навыков измерения, пересчёта, прикидки и оценки, наглядного представления о записи и выполнения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диаграммами, цепочками, совокупностями, представлять и интерпретировать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ю названных задач способствует особое структурирование определённого в программе материала. Курс математики построен на интеграции нескольких линий: арифметики, алгебры, геометрии и истории математики. На уроках обучающиеся раскрывают существующие взаимосвязи, в основе которых лежит понятие числа. Основным содержанием программы по математике в начальной школе является понятие </w:t>
      </w:r>
      <w:r>
        <w:rPr>
          <w:i/>
        </w:rPr>
        <w:t>натурального числа и действий с этими числами .</w:t>
      </w:r>
      <w:r>
        <w:rPr/>
        <w:t xml:space="preserve">Содержание заданий, а также результаты счё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 Знакомство с историей возникновения чисел расширяет общий и математический кругозор ученика. </w:t>
      </w:r>
    </w:p>
    <w:p>
      <w:pPr>
        <w:pStyle w:val="Normal"/>
        <w:jc w:val="both"/>
        <w:rPr/>
      </w:pPr>
      <w:r>
        <w:rPr/>
        <w:tab/>
        <w:t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</w:t>
      </w:r>
    </w:p>
    <w:p>
      <w:pPr>
        <w:pStyle w:val="Normal"/>
        <w:jc w:val="both"/>
        <w:rPr/>
      </w:pPr>
      <w:r>
        <w:rPr/>
        <w:tab/>
        <w:t>Сочетание обязательного содержания и сверхсодержания, а также многоаспектная структура заданий  создают условия для мотивации продуктивной познавательной деятельности у всех обучающихся. Содержательную основу для такой деятельности составляют логические задачи, задачи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еского мышления, интереса к умственному труду.</w:t>
      </w:r>
    </w:p>
    <w:p>
      <w:pPr>
        <w:pStyle w:val="Normal"/>
        <w:jc w:val="both"/>
        <w:rPr/>
      </w:pPr>
      <w:r>
        <w:rPr/>
        <w:tab/>
        <w:t>В курсе математики изучаются основные свойства арифметических действий:</w:t>
      </w:r>
    </w:p>
    <w:p>
      <w:pPr>
        <w:pStyle w:val="Normal"/>
        <w:jc w:val="both"/>
        <w:rPr/>
      </w:pPr>
      <w:r>
        <w:rPr/>
        <w:t>- переместительное свойство сложения и умножения:</w:t>
      </w:r>
    </w:p>
    <w:p>
      <w:pPr>
        <w:pStyle w:val="Normal"/>
        <w:jc w:val="both"/>
        <w:rPr/>
      </w:pPr>
      <w:r>
        <w:rPr/>
        <w:t>-сочетательное свойство сложения и умножения;</w:t>
      </w:r>
    </w:p>
    <w:p>
      <w:pPr>
        <w:pStyle w:val="Normal"/>
        <w:jc w:val="both"/>
        <w:rPr/>
      </w:pPr>
      <w:r>
        <w:rPr/>
        <w:t>- распределительное свойство умножения относительно сложения. Применение этих свойств позволяет формировать навыки рациональных вы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кстовые задачи</w:t>
      </w:r>
      <w:r>
        <w:rPr/>
        <w:t xml:space="preserve"> 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ё на язык математических отношений. Для формирования истинного умения решать задачи обучающиеся прежде всего должны научиться исследовать текст, находить в нём нужную информацию, определять, является ли предложенный текст задачей, при этом выделяя в нё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 Глубокая работа с каждым словом в тексте задачи является косвенным фактором, способствующим формированию «вчитывания» в формулировки заданий и их понимания.</w:t>
      </w:r>
    </w:p>
    <w:p>
      <w:pPr>
        <w:pStyle w:val="Normal"/>
        <w:jc w:val="both"/>
        <w:rPr/>
      </w:pPr>
      <w:r>
        <w:rPr/>
        <w:tab/>
        <w:t xml:space="preserve">Значительное место в программе занимает </w:t>
      </w:r>
      <w:r>
        <w:rPr>
          <w:i/>
        </w:rPr>
        <w:t>геометрический материал</w:t>
      </w:r>
      <w:r>
        <w:rPr/>
        <w:t>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к изучению систематического курса геометрии.</w:t>
      </w:r>
    </w:p>
    <w:p>
      <w:pPr>
        <w:pStyle w:val="Normal"/>
        <w:jc w:val="both"/>
        <w:rPr/>
      </w:pPr>
      <w:r>
        <w:rPr/>
        <w:tab/>
        <w:t>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– к знакомству с пространственными фигур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еометрические величины </w:t>
      </w:r>
      <w:r>
        <w:rPr/>
        <w:t>изучаются на основе единого алгоритма, базирующегося на сравнении объектов и применении различных мерок.</w:t>
      </w:r>
    </w:p>
    <w:p>
      <w:pPr>
        <w:pStyle w:val="Normal"/>
        <w:jc w:val="both"/>
        <w:rPr/>
      </w:pPr>
      <w:r>
        <w:rPr/>
        <w:tab/>
        <w:t xml:space="preserve">Работа по </w:t>
      </w:r>
      <w:r>
        <w:rPr>
          <w:i/>
        </w:rPr>
        <w:t xml:space="preserve">поиску, пониманию, интерпретации, представлению информации </w:t>
      </w:r>
      <w:r>
        <w:rPr/>
        <w:t>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 с помощью логических рассуждений, оформляя их в виде схемы.</w:t>
      </w:r>
    </w:p>
    <w:p>
      <w:pPr>
        <w:pStyle w:val="Normal"/>
        <w:jc w:val="both"/>
        <w:rPr/>
      </w:pPr>
      <w:r>
        <w:rPr/>
        <w:tab/>
        <w:t>Таблицы применяются в самых разных ситуациях: в качестве краткой записи условия задачи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Normal"/>
        <w:jc w:val="both"/>
        <w:rPr/>
      </w:pPr>
      <w:r>
        <w:rPr/>
        <w:tab/>
        <w:t>Таким образом, содержание курса математики построено с учётом межпредметной, внутрипредметной и надпредметной интеграции, что создаёт условия для организации учебно-исследовательской деятельности и способствует личностному развитию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 программы по математике</w:t>
      </w:r>
    </w:p>
    <w:p>
      <w:pPr>
        <w:pStyle w:val="Normal"/>
        <w:autoSpaceDE w:val="false"/>
        <w:jc w:val="center"/>
        <w:rPr>
          <w:rFonts w:ascii="PetersburgC" w:hAnsi="PetersburgC" w:cs="PetersburgC"/>
          <w:b/>
          <w:b/>
          <w:bCs/>
          <w:sz w:val="28"/>
          <w:szCs w:val="28"/>
        </w:rPr>
      </w:pPr>
      <w:r>
        <w:rPr>
          <w:rFonts w:cs="PetersburgC" w:ascii="PetersburgC" w:hAnsi="PetersburgC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 обучающегося будут сформирован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урокам математик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роли математических действий в жизни человек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риентация на понимание предложений и оценок учителей и одноклассник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причин успеха в учеб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ние нравственного содержания поступков окружающих люд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ервоначальной ориентации на оценку результатов познавательной деятельност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бщих представлений о рациональной организации мыслительной деятельност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амооценки на основе заданных критериев успешности учебной деятельност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ервоначальной ориентации в поведении на принятые моральные нормы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ния чувств одноклассников, учителе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едставления о значении математики для познания окружающего мир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учебную задачу и следовать инструкции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полнять действия в устной форм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 сотрудничестве с учителе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носить необходимые коррективы в действия на основе принятых правил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полнять учебные действия в устной и письменной реч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уществлять пошаговый контроль под руководством учителя в доступных видах учебно-познавательной деятельност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понимать смысл инструкции учителя и заданий, предложенных в учебнике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выполнять действия в опоре на заданный ориентир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воспринимать мнение и предложения (о способе решения задачи) сверстников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выполнять учебные действия в устной, письменной речи и во внутреннем плане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рисуночные и символические варианты математической запис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одировать информацию в знаково-символической форм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оить небольшие математические сообщения в устной форме (до 4–5 предложений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оводить аналогию и на ее основе строить вывод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оить простые индуктивные и дедуктивные рассужд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аботать с дополнительными текстами и заданиям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относить содержание схематических изображений с математической записью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моделировать задачи на основе анализа жизненных сюжетов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анавливать аналогии; формулировать выводы на основе аналогии, сравнения, обобщ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рассуждения о математических явлениях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опускать существование различных точек зр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в общении правила вежлив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простые речевые средства для передачи своего мн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онтролировать свои действия в коллективной работ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нимать содержание вопросов и воспроизводить вопрос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ледить за действиями других участников в процессе коллективной познавательной деятельност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понятные для партнера высказывания и аргументировать свою позицию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средства устного общения для решения коммуникативных задач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орректно формулировать свою точку зр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являть инициативу в учебно-познавательной деятельности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исла и величины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читать и записывать любое изученное число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ределять место каждого из изученных чисел в натуральном ряду и устанавливать отношения между числам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группировать числа по указанному или самостоятельно установленному признаку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станавливать закономерность ряда чисел и дополнять его в соответствии с этой закономерность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зывать первые три разряда натуральных чисел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едставлять двузначные и трехзначные числа в виде суммы разрядных слагаемых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ополнять запись числовых равенств и неравенств в соответствии с задание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единицу измерения массы (килограмм) и единицу вместимости (литр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единицы измерения времени (минута, час, сутки, неделя, месяц, год) и соотношения между ними: 60 мин = 1 ч, 24 ч = 1 сут., 7 сут. = 1 нед., 12 мес.= 1 год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ределять массу с помощью весов и гирь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ределять время суток по часа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ешать несложные задачи на определение времени протекания действ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лассифицировать изученные числа по разным основаниям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записывать числа от 1 до 39 с использованием римской письменной нумераци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бирать наиболее удобные единицы измерения величины для конкретного случа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и использовать разные способы называния одного и того же момента време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знаки и термины, связанные с действиями умножения и дел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полнять умножение и деление в пределах табличных случаев на основе использования таблицы умнож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станавливать порядок выполнения действий в сложных выражениях без скобок и со скобками, содержащих действия одной или разных ступен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ходить значения сложных выражений, содержащих 2–3 действ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термины: уравнение, решение уравнения, корень уравн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ешать простые уравнения на нахождение неизвестного слагаемого, уменьшаемого, вычитаемого, множителя, делимого и делителя различными способ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полнять сложение и вычитание величин (длины, массы, вместимости, времени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переместительное и сочетательно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войства сложения и свойства вычитания для рационализации вычислен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именять переместительное свойство умножения для удобства вычислен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уравнения по тексту, таблице, закономерност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верять правильность выполнения различных заданий с помощью вычисл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делять в задаче условие, вопрос, данные, искомо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ополнять текст до задачи на основе знаний о структуре задач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полнять краткую запись задачи, используя условные знак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бирать и обосновывать выбор действий для решения задач, содержащих отношения «больше в …», «меньше в …», задач на расчет стоимости (цена, количество, стоимость), на нахождение промежутка времени (начало, конец, продолжительность события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ешать простые и составные (в 2 действия) задачи на выполнение четырех арифметических действ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оставлять задачу по рисунку, краткой записи, схеме, числовому выражени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задачи, обратные для данной простой задач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ходить способ решения составной задачи с помощью рассуждений от вопрос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верять правильность предложенной краткой записи задачи (в 1–2 действия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бирать правильное решение или правильный ответ задачи из предложенных (для задач в 1–2 действия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задачи, обратные для данной составной задач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верять правильность и исправлять (в случае необходимости) предложенную краткую запись задачи (в форме схемы, чертежа, таблицы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авнивать и проверять правильность предложенных решений или ответов задачи (для задач в 2–3 действия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странственные отношения. Геометрические фигур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>- чертить на клетчатой бумаге квадрат и прямоугольник с заданными сторонам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ределять вид треугольника по содержащимся в нем углам (прямоугольный, тупоугольный, остроугольный) или соотношению сторон треугольника (равносторонний, равнобедренный, разносторонний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равнивать пространственные тела одного наименования (кубы, шары) по разным основаниям (цвет, размер, материал и т.д.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аспознавать цилиндр, конус, пирамиду и различные виды призм: треугольную, четырехугольную и т.д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термины: грань, ребро, основание, вершина, высо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ходить фигуры на поверхности пространственных тел и называть 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еометрические величин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ходить длину ломаной и периметр произвольного многоугольник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при решении задач формулы для нахождения периметра квадрата, прямоугольник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единицы измерения длины: миллиметр, сантиметр, дециметр, метр и соотношения между ними: 10 мм = 1 см, 10 см = 1 дм, 10 дм = 1 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100 мм = 1 дм, 100 см = 1 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бирать удобные единицы измерения длины, периметра  для конкретных случае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 информацие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читать простейшие столбчатые и линейные диаграммы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информацию, заключенную в таблице, схеме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полнять задания в тестовой форме с выбором отве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простейшие высказывания с использованием логических связок «если .., то …», «верно / неверно, что …»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схему рассуждений в текстовой задаче от вопрос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Работа по данному курсу обеспечивается УМК, а также дополнительной </w:t>
      </w:r>
      <w:r>
        <w:rPr>
          <w:b/>
          <w:bCs/>
          <w:i/>
          <w:iCs/>
        </w:rPr>
        <w:t>литературой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1</w:t>
      </w:r>
      <w:r>
        <w:rPr>
          <w:i/>
          <w:iCs/>
        </w:rPr>
        <w:t xml:space="preserve">.Аргинская И.И., Бененсон Е.П., Итина Л.С., Кормишина С.Н. </w:t>
      </w:r>
      <w:r>
        <w:rPr/>
        <w:t>Математика: Учебник для 2 класса: В 2 частях. Самара: Издательство «Учебная литература»: Издательский дом «Федоров», 2012г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.</w:t>
      </w:r>
      <w:r>
        <w:rPr>
          <w:i/>
          <w:iCs/>
        </w:rPr>
        <w:t xml:space="preserve"> Аргинская И.И. </w:t>
      </w:r>
      <w:r>
        <w:rPr/>
        <w:t>Сборник заданий по математике для самостоятельных, проверочных и контрольных работ в начальной школе.  Самара: Издательство «Учебная литература»: Издательский дом «Федоров».2011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</w:rPr>
        <w:t>Беденко М.В.</w:t>
      </w:r>
      <w:r>
        <w:rPr/>
        <w:t xml:space="preserve"> Самостоятельные и контрольные работы по математике 1-4, «Вако», 2011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i/>
        </w:rPr>
        <w:t xml:space="preserve">. Белова Г.Н. </w:t>
      </w:r>
      <w:r>
        <w:rPr/>
        <w:t>Развёрнутое тематическое планирование. 1-2 классы. Волгоград: Учитель, 2011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>Волина В.В</w:t>
      </w:r>
      <w:r>
        <w:rPr/>
        <w:t>. Праздник числа. М.: «Знание», 1997</w:t>
      </w:r>
    </w:p>
    <w:p>
      <w:pPr>
        <w:pStyle w:val="Normal"/>
        <w:autoSpaceDE w:val="false"/>
        <w:jc w:val="both"/>
        <w:rPr/>
      </w:pPr>
      <w:r>
        <w:rPr/>
        <w:t>6. Узорова О.В. 2500 задач по математике. М.: Астрель, 201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пецифическое сопровождение (оборудование)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</w:t>
      </w:r>
      <w:r>
        <w:rPr>
          <w:color w:val="000000"/>
        </w:rPr>
        <w:t>объекты, предназначенные для демонстрации счета: от 1 до 10, от 1 до 20, от 1 до 100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демонстрационные измерительные инструменты и приспособления (линейка 1 м, циркуль, транспортир, треугольник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модель часов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дель песочных часов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</w:t>
      </w:r>
      <w:r>
        <w:rPr>
          <w:color w:val="000000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333333"/>
        </w:rPr>
        <w:t xml:space="preserve">- комплект </w:t>
      </w:r>
      <w:r>
        <w:rPr>
          <w:color w:val="000000"/>
        </w:rPr>
        <w:t>демонстрационных таблиц по тем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 2 «Б»</w:t>
      </w:r>
    </w:p>
    <w:p>
      <w:pPr>
        <w:pStyle w:val="Normal"/>
        <w:jc w:val="both"/>
        <w:rPr/>
      </w:pPr>
      <w:r>
        <w:rPr/>
        <w:t>Учитель  Смирнова Елена Леонидовна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136 часов; в неделю 4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_______ ч.</w:t>
      </w:r>
    </w:p>
    <w:p>
      <w:pPr>
        <w:pStyle w:val="Normal"/>
        <w:jc w:val="both"/>
        <w:rPr/>
      </w:pPr>
      <w:r>
        <w:rPr/>
        <w:t>Планирование составлено на основе Программы  Математика, авторы И.И. Аргинская, С.Н.Кормишина</w:t>
      </w:r>
    </w:p>
    <w:p>
      <w:pPr>
        <w:pStyle w:val="Normal"/>
        <w:autoSpaceDE w:val="false"/>
        <w:rPr/>
      </w:pPr>
      <w:r>
        <w:rPr/>
        <w:t xml:space="preserve">УМК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1 .Аргинская И.И., Бененсон Е.П., Итина Л.С., Кормишина С.Н. </w:t>
      </w:r>
      <w:r>
        <w:rPr/>
        <w:t>Математика: Учебник для 2 класса: В 2 частях. Самара: Издательство «Учебная литература»: Издательский дом «Федоров», 2012г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600"/>
        <w:gridCol w:w="2400"/>
        <w:gridCol w:w="23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, №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мас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№ 7, 10 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м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№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м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№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</w:t>
            </w:r>
            <w:r>
              <w:rPr>
                <w:i/>
                <w:sz w:val="20"/>
                <w:szCs w:val="20"/>
              </w:rPr>
              <w:t>11Презентация «Виды углов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предметов с помощью произвольных ме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 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предметов с помощью произвольных ме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№ 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, № 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№ 43,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с помощью гирь и в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№ 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с помощью гирь и в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, № 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22-23 Презентация «Задачи на взвешиван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м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, № 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 № 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Масса и её измер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е «уравн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№ 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№ 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деся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 № 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связи между слагаемыми и сум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слагаемое, су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 № 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, № 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вычитаем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№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40-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-тренажёр «Название компонентов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, № 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уменьшаем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, №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-тренажёр «Неизвестные компонент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. Вычитание круглых десятков из двузначн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 № 1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-тренажёр «Решение уравнен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ложение и вычитание в пределах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сложение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, №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Уравнения и их реш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ак часть задачи. Вычитание однозначного числа из круглого деся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№ 1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как часть задачи. Сложение двузначных и однозначных чисел с получением круглых деся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сложение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№ 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№ 117 1), № 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1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задачи. Взаимосвязь между н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№ 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искомо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№ 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, № 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№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Составляем и решаем зада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, № 137, 1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жения дву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№ 1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 1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№ 1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, № 1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№ 161, 1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 № 1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6-77 </w:t>
            </w:r>
            <w:r>
              <w:rPr>
                <w:i/>
                <w:sz w:val="20"/>
                <w:szCs w:val="20"/>
              </w:rPr>
              <w:t>Презентация «Виды треугольников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жения и вычитания в раз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, № 169, 1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жения и вычитания в раз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 № 174, 1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жения и вычитания в раз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№ 1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прямоугольны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обратная 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 1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ную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 1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ную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№ 1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№ 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ную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3, № 204 4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вычитания двузначных чисел с переходом через разрядную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№ 2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№ 2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№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Сложение и вычитание двузнач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1, № 2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, №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2-103 </w:t>
            </w:r>
            <w:r>
              <w:rPr>
                <w:i/>
                <w:sz w:val="20"/>
                <w:szCs w:val="20"/>
              </w:rPr>
              <w:t>Презентация «Задача на переливан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вмест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, № 2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ремени как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7, № 2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-единица измерения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№ 236, 2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и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№ 2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2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, № 2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, № 249 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4-115 </w:t>
            </w:r>
            <w:r>
              <w:rPr>
                <w:i/>
                <w:sz w:val="20"/>
                <w:szCs w:val="20"/>
              </w:rPr>
              <w:t>Презентация «Время и его измерен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, мин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, № 2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, мин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№2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, № 265, 2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1-123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, № 3,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, №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, № 2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умнож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 № 2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 № 279  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, 3 2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 результат действия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 2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 результат действия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 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и римские циф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 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и римские циф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№ 3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и римские циф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, № 3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числа из су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, № 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я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 № 3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 3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№ 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№ 3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арифметические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 № 3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 № 3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, № 3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№ 3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, № 3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, № 3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4-45 </w:t>
            </w:r>
            <w:r>
              <w:rPr>
                <w:i/>
                <w:sz w:val="20"/>
                <w:szCs w:val="20"/>
              </w:rPr>
              <w:t>Тренажёр «Делен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№ 4,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рочная работа по теме «Умножение и д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, № 3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8-49 </w:t>
            </w:r>
            <w:r>
              <w:rPr>
                <w:i/>
                <w:sz w:val="20"/>
                <w:szCs w:val="20"/>
              </w:rPr>
              <w:t>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№ 373, 3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№ 3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, № 3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5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№ 3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метра прямоугольника и квад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№ 395, 2фиг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</w:t>
            </w:r>
            <w:r>
              <w:rPr>
                <w:i/>
                <w:sz w:val="20"/>
                <w:szCs w:val="20"/>
              </w:rPr>
              <w:t xml:space="preserve"> Презентация «Периметр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, № 4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аблица умножения на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, № 404, 4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, содержащих действия разных ступе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 409 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, № 413, 415 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 4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 № 425, 4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</w:t>
            </w:r>
            <w:r>
              <w:rPr>
                <w:i/>
                <w:sz w:val="20"/>
                <w:szCs w:val="20"/>
              </w:rPr>
              <w:t xml:space="preserve"> 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3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428, 4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, № 433, 4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4-75 </w:t>
            </w:r>
            <w:r>
              <w:rPr>
                <w:i/>
                <w:sz w:val="20"/>
                <w:szCs w:val="20"/>
              </w:rPr>
              <w:t>Презентация-тренажё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единицы на число и числа на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437, 4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само себя и на единиц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, 3 4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действия 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№ 4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0 и 0 на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№ 4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, № 4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. Невозможность деления на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 4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Таблица умно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№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Таблица умно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чётная единица – сот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№ 468 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№ 472, 4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олучения сот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№ 4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д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6, № 481 2), 482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 и запись трёхзначных чисел при счёте десят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 № 4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 и запись трёхзначных чисел при счёте десят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 № 4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чтение и запись трёхзначных чисе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, № 4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ние, чтение и запись трёх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, № 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, № 5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тела. Основание объёмного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, № 511 3)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№ 5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</w:t>
            </w:r>
            <w:r>
              <w:rPr>
                <w:i/>
                <w:sz w:val="20"/>
                <w:szCs w:val="20"/>
              </w:rPr>
              <w:t>111Презентация «Календар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 – единицы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, № 5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№ 527, 526, 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ъёмных 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, гр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№ 533 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</w:t>
            </w:r>
            <w:r>
              <w:rPr>
                <w:i/>
                <w:sz w:val="20"/>
                <w:szCs w:val="20"/>
              </w:rPr>
              <w:t>121Презентация «Объёмные фигур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ъёмных 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, гр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, № 5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, №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49:00Z</dcterms:created>
  <dc:creator>Admin</dc:creator>
  <dc:description/>
  <cp:keywords/>
  <dc:language>en-US</dc:language>
  <cp:lastModifiedBy>Admin</cp:lastModifiedBy>
  <dcterms:modified xsi:type="dcterms:W3CDTF">2012-06-17T15:56:00Z</dcterms:modified>
  <cp:revision>81</cp:revision>
  <dc:subject/>
  <dc:title>Обсуждено на заседании Методического                                                                                         Утверждаю</dc:title>
</cp:coreProperties>
</file>