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онспект открытого урока по математике в 1 классе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 семинаре для руководителей ШМО начальных клас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Тем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ожение и вычитание вида □ +,- 1 (закрепление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Форма урока:</w:t>
      </w:r>
      <w:r>
        <w:rPr>
          <w:sz w:val="22"/>
          <w:szCs w:val="22"/>
        </w:rPr>
        <w:t xml:space="preserve"> Урок-игра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Цели:</w:t>
      </w:r>
      <w:r>
        <w:rPr>
          <w:sz w:val="22"/>
          <w:szCs w:val="22"/>
        </w:rPr>
        <w:t xml:space="preserve"> закреплять умение прибавлять и вычитать 1; развивать внимание, память, мышление; воспитывать самостоятельность, активность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счётные палочки, карточки 3-х цветов для индивидуальной работы, кружки 3-х цветов, карточки с рисунками для задач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лан ур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ргмом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азми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ешение логической зада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пражнение со счётными палоч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ыполнение упражн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гра «День-ноч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гра «Ло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Решение цеп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гра «Светофо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С/р по карточ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шение зада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Упражнение в черчении отрез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тог урок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од ур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ргмомент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Долгожданный дан звонок – начинается у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азминка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- Назови 1-й месяц года </w:t>
      </w:r>
      <w:r>
        <w:rPr>
          <w:i/>
          <w:sz w:val="22"/>
          <w:szCs w:val="22"/>
        </w:rPr>
        <w:t>(январь)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- Как называется время приёма пищи в начале дня </w:t>
      </w:r>
      <w:r>
        <w:rPr>
          <w:i/>
          <w:sz w:val="22"/>
          <w:szCs w:val="22"/>
        </w:rPr>
        <w:t>(завтрак)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) Упражнение «Что лишнее?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- Понедельник, сентябрь, октябрь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Почему? Объясни. (</w:t>
      </w:r>
      <w:r>
        <w:rPr>
          <w:i/>
          <w:sz w:val="22"/>
          <w:szCs w:val="22"/>
        </w:rPr>
        <w:t xml:space="preserve">Понедельник – название дня недели, остальное – названия </w:t>
      </w:r>
    </w:p>
    <w:p>
      <w:pPr>
        <w:pStyle w:val="Normal"/>
        <w:ind w:left="708" w:firstLine="708"/>
        <w:rPr/>
      </w:pPr>
      <w:r>
        <w:rPr>
          <w:i/>
          <w:sz w:val="22"/>
          <w:szCs w:val="22"/>
        </w:rPr>
        <w:t>Месяцев)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Треугольник, квадрат, круг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 xml:space="preserve">- Почему? </w:t>
      </w:r>
      <w:r>
        <w:rPr>
          <w:i/>
          <w:sz w:val="22"/>
          <w:szCs w:val="22"/>
        </w:rPr>
        <w:t>(У круга нет сторон, углов, вершин)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- Догадайтесь, карточка с каким числом перевёрнут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ПЕНАЛ</w:t>
        <w:tab/>
        <w:t>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МОРЕ</w:t>
        <w:tab/>
        <w:tab/>
        <w:t xml:space="preserve">? </w:t>
      </w:r>
      <w:r>
        <w:rPr>
          <w:i/>
          <w:sz w:val="22"/>
          <w:szCs w:val="22"/>
        </w:rPr>
        <w:t>(4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- Почему? Объясни. </w:t>
      </w:r>
      <w:r>
        <w:rPr>
          <w:i/>
          <w:sz w:val="22"/>
          <w:szCs w:val="22"/>
        </w:rPr>
        <w:t>(В слове «ПЕНАЛ» 5 букв, в слове «МОРЕ» 4 буквы)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- Верно. Число, стоящее рядом со словом, указывает на количество бук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ешение логической зада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детей стоят в круг и бросают мяч через одного. Первой бросала мячик Катя. Достанется ли когда-нибудь мячик Васе, который стоит рядом с Кат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88900</wp:posOffset>
                </wp:positionV>
                <wp:extent cx="97155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7pt;width:76.4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ab/>
        <w:t xml:space="preserve">•       </w:t>
      </w:r>
      <w:r>
        <w:rPr>
          <w:b/>
          <w:sz w:val="22"/>
          <w:szCs w:val="22"/>
        </w:rPr>
        <w:t>К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  <w:tab w:val="center" w:pos="507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85" w:leader="none"/>
          <w:tab w:val="center" w:pos="507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</w:t>
        <w:tab/>
        <w:t>•</w:t>
      </w:r>
      <w:r>
        <w:rPr>
          <w:b/>
          <w:sz w:val="22"/>
          <w:szCs w:val="22"/>
        </w:rPr>
        <w:t>В</w:t>
      </w:r>
    </w:p>
    <w:p>
      <w:pPr>
        <w:pStyle w:val="Normal"/>
        <w:tabs>
          <w:tab w:val="clear" w:pos="708"/>
          <w:tab w:val="left" w:pos="2985" w:leader="none"/>
          <w:tab w:val="center" w:pos="50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center" w:pos="50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  <w:tab w:val="center" w:pos="50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ет, т.к. мяч бросают через одного. Мяч возвратится к Кате и снова будет повторять своё движение, не доставаясь Васе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4. Упражнение со счётными палочками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233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570960"/>
                          <a:chOff x="0" y="0"/>
                          <a:chExt cx="152352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35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13760"/>
                            <a:ext cx="456480" cy="3423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3760"/>
                            <a:ext cx="455760" cy="3434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3760"/>
                            <a:ext cx="456480" cy="3434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95pt;height:44.95pt" coordorigin="0,0" coordsize="2399,899">
                <v:rect id="shape_0" stroked="f" o:allowincell="f" style="position:absolute;left:0;top:0;width:23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20;top:179;width:718;height:538;mso-wrap-style:none;v-text-anchor:middle;mso-position-horizontal-relative:char" type="_x0000_t12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40;top:179;width:717;height:540;mso-wrap-style:none;v-text-anchor:middle;mso-position-horizontal-relative:char" type="_x0000_t12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59;top:179;width:718;height:540;mso-wrap-style:none;v-text-anchor:middle;mso-position-horizontal-relative:char" type="_x0000_t127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- На доске фигура из счётных палочек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- Сколько вы видите треугольников?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- Постройте фигуру из палочек на столах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- Добавьте две палочки, чтобы получилось 5 треугольников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- Кто выполнил задание, поднимите зелёный кружок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233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570960"/>
                          <a:chOff x="0" y="0"/>
                          <a:chExt cx="152352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235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13760"/>
                            <a:ext cx="456480" cy="3423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3760"/>
                            <a:ext cx="455760" cy="3434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3760"/>
                            <a:ext cx="456480" cy="3434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200" y="113040"/>
                            <a:ext cx="456480" cy="3423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61400" y="113040"/>
                            <a:ext cx="455760" cy="3423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95pt;height:44.95pt" coordorigin="0,0" coordsize="2399,899">
                <v:rect id="shape_0" stroked="f" o:allowincell="f" style="position:absolute;left:0;top:0;width:23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;top:179;width:718;height:538;mso-wrap-style:none;v-text-anchor:middle;mso-position-horizontal-relative:char" type="_x0000_t12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40;top:179;width:717;height:540;mso-wrap-style:none;v-text-anchor:middle;mso-position-horizontal-relative:char" type="_x0000_t12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59;top:179;width:718;height:540;mso-wrap-style:none;v-text-anchor:middle;mso-position-horizontal-relative:char" type="_x0000_t12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79;top:178;width:718;height:538;mso-wrap-style:none;v-text-anchor:middle;rotation:180;mso-position-horizontal-relative:char" type="_x0000_t12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99;top:178;width:717;height:538;mso-wrap-style:none;v-text-anchor:middle;rotation:180;mso-position-horizontal-relative:char" type="_x0000_t127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Физкультминутка.</w:t>
      </w:r>
    </w:p>
    <w:p>
      <w:pPr>
        <w:pStyle w:val="Normal"/>
        <w:tabs>
          <w:tab w:val="clear" w:pos="708"/>
          <w:tab w:val="left" w:pos="60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Мы решали и устали</w:t>
      </w:r>
    </w:p>
    <w:p>
      <w:pPr>
        <w:pStyle w:val="Normal"/>
        <w:tabs>
          <w:tab w:val="clear" w:pos="708"/>
          <w:tab w:val="left" w:pos="60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>Дружно все и тихо встали...</w:t>
      </w:r>
    </w:p>
    <w:p>
      <w:pPr>
        <w:pStyle w:val="Normal"/>
        <w:tabs>
          <w:tab w:val="clear" w:pos="708"/>
          <w:tab w:val="left" w:pos="60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>Сначала буду маленьким,</w:t>
      </w:r>
    </w:p>
    <w:p>
      <w:pPr>
        <w:pStyle w:val="Normal"/>
        <w:tabs>
          <w:tab w:val="clear" w:pos="708"/>
          <w:tab w:val="left" w:pos="60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>К коленочкам прижмусь,</w:t>
      </w:r>
    </w:p>
    <w:p>
      <w:pPr>
        <w:pStyle w:val="Normal"/>
        <w:tabs>
          <w:tab w:val="clear" w:pos="708"/>
          <w:tab w:val="left" w:pos="60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>Потом я вырасту,</w:t>
      </w:r>
    </w:p>
    <w:p>
      <w:pPr>
        <w:pStyle w:val="Normal"/>
        <w:tabs>
          <w:tab w:val="clear" w:pos="708"/>
          <w:tab w:val="left" w:pos="60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>До лампы дотянусь.</w:t>
      </w:r>
    </w:p>
    <w:p>
      <w:pPr>
        <w:pStyle w:val="Normal"/>
        <w:tabs>
          <w:tab w:val="clear" w:pos="708"/>
          <w:tab w:val="left" w:pos="60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Игра на внимание</w:t>
      </w:r>
    </w:p>
    <w:p>
      <w:pPr>
        <w:pStyle w:val="Normal"/>
        <w:tabs>
          <w:tab w:val="clear" w:pos="708"/>
          <w:tab w:val="left" w:pos="60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>«Нос, пол, потолок».</w:t>
      </w:r>
    </w:p>
    <w:p>
      <w:pPr>
        <w:pStyle w:val="Normal"/>
        <w:tabs>
          <w:tab w:val="clear" w:pos="708"/>
          <w:tab w:val="left" w:pos="60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Игра «Превращения» (под бубен)</w:t>
      </w:r>
    </w:p>
    <w:p>
      <w:pPr>
        <w:pStyle w:val="Normal"/>
        <w:tabs>
          <w:tab w:val="clear" w:pos="708"/>
          <w:tab w:val="left" w:pos="60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>- в рыбок</w:t>
      </w:r>
    </w:p>
    <w:p>
      <w:pPr>
        <w:pStyle w:val="Normal"/>
        <w:tabs>
          <w:tab w:val="clear" w:pos="708"/>
          <w:tab w:val="left" w:pos="60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>- в бабочек</w:t>
      </w:r>
    </w:p>
    <w:p>
      <w:pPr>
        <w:pStyle w:val="Normal"/>
        <w:tabs>
          <w:tab w:val="clear" w:pos="708"/>
          <w:tab w:val="left" w:pos="60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>- в цветок</w:t>
      </w:r>
    </w:p>
    <w:p>
      <w:pPr>
        <w:pStyle w:val="Normal"/>
        <w:tabs>
          <w:tab w:val="clear" w:pos="708"/>
          <w:tab w:val="left" w:pos="60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>- в мальчиков и девочек.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5. Выполнение упражнений.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>1) Игра «День – ночь» (решение цепочки).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ab/>
        <w:t>- Ночь. Закрыли глазки. Решаем цепочку.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 + 1 – 0 – 1 – 1 – 2 + 1 + 1 + 0 = 4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ab/>
        <w:t>- День. Говорим ответ.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>2) Игра «Лото» (у детей жёлтая карточка).</w:t>
      </w:r>
    </w:p>
    <w:tbl>
      <w:tblPr>
        <w:tblW w:w="1563" w:type="dxa"/>
        <w:jc w:val="left"/>
        <w:tblInd w:w="3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1"/>
      </w:tblGrid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- Поле разбито на квадраты. В них числа. Синей ручкой зачеркните те числа, которые &gt; 2, но &lt; 7. 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>3) Решение цепочки.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rPr/>
      </w:pPr>
      <w:r>
        <w:rPr>
          <w:sz w:val="22"/>
          <w:szCs w:val="22"/>
        </w:rPr>
        <w:tab/>
        <w:t>- Чтобы проверить правильность выполненного задания, на поле-карточке, решим цепочку, поднимаясь снизу вверх.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Δ+ 1 = 2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  \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Δ- 7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/  \  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Δ+ 1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  \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Δ- 2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  \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rPr/>
      </w:pPr>
      <w:r>
        <w:rPr>
          <w:sz w:val="22"/>
          <w:szCs w:val="22"/>
        </w:rPr>
        <w:t>9 – 0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Числа, полученные в цепочке, записанные другим цветом, - это числа, оставшиеся на поле-карточке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Возьмите зелёную ручку и проверьте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4) Игра «Светофор»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На доске три кружка. Рядом с каждым записаны числа – это ответы в примерах, которые я вам приготовила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Я читаю пример, а вы сигналите цветом светофора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color w:val="FF0000"/>
          <w:sz w:val="22"/>
          <w:szCs w:val="22"/>
        </w:rPr>
        <w:t>●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3, 9, 7, 10</w:t>
      </w:r>
    </w:p>
    <w:p>
      <w:pPr>
        <w:pStyle w:val="Normal"/>
        <w:ind w:left="708" w:hanging="0"/>
        <w:rPr/>
      </w:pPr>
      <w:r>
        <w:rPr>
          <w:color w:val="FFFF00"/>
          <w:sz w:val="22"/>
          <w:szCs w:val="22"/>
        </w:rPr>
        <w:t>●</w:t>
      </w:r>
      <w:r>
        <w:rPr>
          <w:color w:val="FFFF00"/>
          <w:sz w:val="22"/>
          <w:szCs w:val="22"/>
        </w:rPr>
        <w:tab/>
      </w:r>
      <w:r>
        <w:rPr>
          <w:sz w:val="22"/>
          <w:szCs w:val="22"/>
        </w:rPr>
        <w:t>2, 5, 0</w:t>
      </w:r>
      <w:r>
        <w:rPr>
          <w:color w:val="FFFF00"/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color w:val="008000"/>
          <w:sz w:val="22"/>
          <w:szCs w:val="22"/>
        </w:rPr>
        <w:t>●</w:t>
      </w:r>
      <w:r>
        <w:rPr>
          <w:color w:val="008000"/>
          <w:sz w:val="22"/>
          <w:szCs w:val="22"/>
        </w:rPr>
        <w:tab/>
      </w:r>
      <w:r>
        <w:rPr>
          <w:sz w:val="22"/>
          <w:szCs w:val="22"/>
        </w:rPr>
        <w:t>1, 6, 4, 8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Учитель зачёркивает ответ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5 увеличить на 1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 да 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 плюс 1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из 6 вычесть 6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5 да 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9 минус 1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0 без 1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к 7 прибавить 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Прочитайте оставшиеся числа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Составьте из этих чисел всевозможные равенства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 + 2 = 3</w:t>
        <w:tab/>
        <w:tab/>
        <w:t>3 – 1 = 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 + 1 = 3</w:t>
        <w:tab/>
        <w:tab/>
        <w:t>3 – 2 = 1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Учитель прикрепляет карточ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) Самостоятельная работа без проверки (у детей синяя карточ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Соедини пример с ответом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5 – 1</w:t>
        <w:tab/>
        <w:tab/>
        <w:tab/>
        <w:t>9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8 + 1</w:t>
        <w:tab/>
        <w:tab/>
        <w:tab/>
        <w:t>3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2 + 1</w:t>
        <w:tab/>
        <w:tab/>
        <w:tab/>
        <w:t>4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6 – 1</w:t>
        <w:tab/>
        <w:tab/>
        <w:tab/>
        <w:t>8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6 + 2</w:t>
        <w:tab/>
        <w:tab/>
        <w:tab/>
        <w:t>6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8 – 2</w:t>
        <w:tab/>
        <w:tab/>
        <w:tab/>
        <w:t>5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Физкультминутка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1)</w:t>
        <w:tab/>
        <w:t>Вы старались, вы писали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>и немножечко устали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>Вверх поднимем наши ручки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>и дотянемся до тучки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2) Упражнение «Мишка»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Топай Мишка, хлопай Мишка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Приседай со мной братишка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Руки вверх, вперёд и вниз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Улыбайся и садись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3) Гимнастика для глаз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- глазки вправо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- влево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- вверх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- вниз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- поморгали, закрыли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Поработали мы дружно, а теперь поспать нам нужно.</w:t>
      </w:r>
    </w:p>
    <w:p>
      <w:pPr>
        <w:pStyle w:val="Normal"/>
        <w:tabs>
          <w:tab w:val="clear" w:pos="708"/>
          <w:tab w:val="left" w:pos="720" w:leader="none"/>
        </w:tabs>
        <w:ind w:left="3540" w:hanging="1380"/>
        <w:rPr>
          <w:sz w:val="22"/>
          <w:szCs w:val="22"/>
        </w:rPr>
      </w:pPr>
      <w:r>
        <w:rPr>
          <w:sz w:val="22"/>
          <w:szCs w:val="22"/>
        </w:rPr>
        <w:t>Тише, тише! Тишина</w:t>
      </w:r>
    </w:p>
    <w:p>
      <w:pPr>
        <w:pStyle w:val="Normal"/>
        <w:tabs>
          <w:tab w:val="clear" w:pos="708"/>
          <w:tab w:val="left" w:pos="720" w:leader="none"/>
        </w:tabs>
        <w:ind w:left="3540" w:hanging="1380"/>
        <w:rPr>
          <w:sz w:val="22"/>
          <w:szCs w:val="22"/>
        </w:rPr>
      </w:pPr>
      <w:r>
        <w:rPr>
          <w:sz w:val="22"/>
          <w:szCs w:val="22"/>
        </w:rPr>
        <w:t>В нашу комнату пришла.</w:t>
      </w:r>
    </w:p>
    <w:p>
      <w:pPr>
        <w:pStyle w:val="Normal"/>
        <w:tabs>
          <w:tab w:val="clear" w:pos="708"/>
          <w:tab w:val="left" w:pos="720" w:leader="none"/>
        </w:tabs>
        <w:ind w:left="3540" w:hanging="1380"/>
        <w:rPr>
          <w:sz w:val="22"/>
          <w:szCs w:val="22"/>
        </w:rPr>
      </w:pPr>
      <w:r>
        <w:rPr>
          <w:sz w:val="22"/>
          <w:szCs w:val="22"/>
        </w:rPr>
        <w:t>Деткам снится сладкий сон,</w:t>
      </w:r>
    </w:p>
    <w:p>
      <w:pPr>
        <w:pStyle w:val="Normal"/>
        <w:tabs>
          <w:tab w:val="clear" w:pos="708"/>
          <w:tab w:val="left" w:pos="720" w:leader="none"/>
        </w:tabs>
        <w:ind w:left="3540" w:hanging="1380"/>
        <w:rPr>
          <w:sz w:val="22"/>
          <w:szCs w:val="22"/>
        </w:rPr>
      </w:pPr>
      <w:r>
        <w:rPr>
          <w:sz w:val="22"/>
          <w:szCs w:val="22"/>
        </w:rPr>
        <w:t>Нравится ребятам он.</w:t>
      </w:r>
    </w:p>
    <w:p>
      <w:pPr>
        <w:pStyle w:val="Normal"/>
        <w:tabs>
          <w:tab w:val="clear" w:pos="708"/>
          <w:tab w:val="left" w:pos="720" w:leader="none"/>
        </w:tabs>
        <w:ind w:left="3540" w:hanging="1380"/>
        <w:rPr>
          <w:sz w:val="22"/>
          <w:szCs w:val="22"/>
        </w:rPr>
      </w:pPr>
      <w:r>
        <w:rPr>
          <w:sz w:val="22"/>
          <w:szCs w:val="22"/>
        </w:rPr>
        <w:t>Про зефир, про мармелад,</w:t>
      </w:r>
    </w:p>
    <w:p>
      <w:pPr>
        <w:pStyle w:val="Normal"/>
        <w:tabs>
          <w:tab w:val="clear" w:pos="708"/>
          <w:tab w:val="left" w:pos="720" w:leader="none"/>
        </w:tabs>
        <w:ind w:left="3540" w:hanging="1380"/>
        <w:rPr>
          <w:sz w:val="22"/>
          <w:szCs w:val="22"/>
        </w:rPr>
      </w:pPr>
      <w:r>
        <w:rPr>
          <w:sz w:val="22"/>
          <w:szCs w:val="22"/>
        </w:rPr>
        <w:t>И про вкусный шоколад,</w:t>
      </w:r>
    </w:p>
    <w:p>
      <w:pPr>
        <w:pStyle w:val="Normal"/>
        <w:tabs>
          <w:tab w:val="clear" w:pos="708"/>
          <w:tab w:val="left" w:pos="720" w:leader="none"/>
        </w:tabs>
        <w:ind w:left="3540" w:hanging="1380"/>
        <w:rPr>
          <w:sz w:val="22"/>
          <w:szCs w:val="22"/>
        </w:rPr>
      </w:pPr>
      <w:r>
        <w:rPr>
          <w:sz w:val="22"/>
          <w:szCs w:val="22"/>
        </w:rPr>
        <w:t>Про конфеты, про варенье,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Про торты и про печенье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) Решение задач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Рассмотрите рисунок (3 ромашки, 2 гвоздики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Сколько ромашек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Сколько гвоздичек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Сколько всего цветов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Как получили 5?</w:t>
        <w:tab/>
        <w:tab/>
        <w:tab/>
        <w:t>3 + 2 = 5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или</w:t>
        <w:tab/>
        <w:tab/>
        <w:t>2 + 3 = 5</w:t>
      </w:r>
    </w:p>
    <w:p>
      <w:pPr>
        <w:pStyle w:val="Normal"/>
        <w:ind w:firstLine="708"/>
        <w:rPr/>
      </w:pPr>
      <w:r>
        <w:rPr>
          <w:sz w:val="22"/>
          <w:szCs w:val="22"/>
        </w:rPr>
        <w:t>- Составьте математическую запись, используя знак « - «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5 – 2 = 3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или</w:t>
        <w:tab/>
        <w:tab/>
        <w:t>5 – 3 = 2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7) Упражнение в черчении отрезков (у детей белая карточка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простым карандашом по линейке соедините точки по порядку и у вас получится фигура. (Последнюю точку соедините с первой)</w:t>
      </w:r>
    </w:p>
    <w:p>
      <w:pPr>
        <w:pStyle w:val="Normal"/>
        <w:tabs>
          <w:tab w:val="clear" w:pos="708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●4</w:t>
      </w:r>
    </w:p>
    <w:p>
      <w:pPr>
        <w:pStyle w:val="Normal"/>
        <w:tabs>
          <w:tab w:val="clear" w:pos="708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●</w:t>
        <w:tab/>
        <w:tab/>
        <w:tab/>
        <w:tab/>
        <w:t>●2</w:t>
      </w:r>
    </w:p>
    <w:p>
      <w:pPr>
        <w:pStyle w:val="Normal"/>
        <w:tabs>
          <w:tab w:val="clear" w:pos="708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3●</w:t>
        <w:tab/>
        <w:tab/>
        <w:tab/>
        <w:t>●5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Что у вас получилось?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- Раскрасьте звёздочку в тот цвет, какое у вас настроение в конце урока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Где в жизни видели эту фигуру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Вечный огонь, кремлёвская звезда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6. Итог урока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- Что было интересного на уроке?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- Когда было трудно?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- Поднимите руку  ребята, которые считают, что хорошо потрудились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6:11:00Z</dcterms:created>
  <dc:creator>Ярулина Н.В.</dc:creator>
  <dc:description/>
  <cp:keywords/>
  <dc:language>en-US</dc:language>
  <cp:lastModifiedBy>Пользователь</cp:lastModifiedBy>
  <cp:lastPrinted>2008-11-30T13:28:00Z</cp:lastPrinted>
  <dcterms:modified xsi:type="dcterms:W3CDTF">2012-07-14T16:34:00Z</dcterms:modified>
  <cp:revision>9</cp:revision>
  <dc:subject>Сложение и вычитание числа 1</dc:subject>
  <dc:title>математика</dc:title>
</cp:coreProperties>
</file>