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ТОГОВАЯ РАБОТА ПО МАТЕМАТИКЕ ЗА 1 КЛАСС  НАЧАЛЬНОЙ ШКОЛЫ.</w:t>
      </w:r>
    </w:p>
    <w:p>
      <w:pPr>
        <w:pStyle w:val="Normal"/>
        <w:rPr>
          <w:b/>
          <w:b/>
        </w:rPr>
      </w:pPr>
      <w:r>
        <w:rPr>
          <w:b/>
        </w:rPr>
        <w:t>КЛАСС 1 «_______»</w:t>
      </w:r>
    </w:p>
    <w:p>
      <w:pPr>
        <w:pStyle w:val="Normal"/>
        <w:rPr>
          <w:b/>
          <w:b/>
        </w:rPr>
      </w:pPr>
      <w:r>
        <w:rPr>
          <w:b/>
        </w:rPr>
        <w:t>ФИ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Подчеркните ряд чисел, которым можно пользоваться для счета предметов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а) 1, 2, 3, 4, 6, 7, 8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б) 8, 4, 5, 9, 5, 6, 1, 2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) 1, 2, 3, 4, 5, 6, 7, 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Используя числа 7, 3, 10, 1, 9 запишите шесть верных равенств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</w:t>
        <w:tab/>
        <w:tab/>
        <w:tab/>
        <w:t>______________________________</w:t>
        <w:br/>
        <w:t>_________________________</w:t>
        <w:tab/>
        <w:tab/>
        <w:tab/>
        <w:t>______________________________</w:t>
        <w:br/>
        <w:t>_________________________</w:t>
        <w:tab/>
        <w:tab/>
        <w:tab/>
        <w:t>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br/>
        <w:t>3. Вставьте пропущенные знаки, чтобы получились верные равенства: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>9 □ 3 □ 2 = 8</w:t>
        <w:tab/>
        <w:tab/>
        <w:tab/>
        <w:t>6 □ 3 □ 2 = 7</w:t>
        <w:tab/>
        <w:tab/>
        <w:tab/>
        <w:t>3 □ 3 □ 3 = 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Вставьте пропущенные числа, чтобы неравенства были верны: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6 - 2 &gt; 2 + </w:t>
      </w:r>
      <w:r>
        <w:rPr>
          <w:sz w:val="44"/>
          <w:szCs w:val="44"/>
        </w:rPr>
        <w:t xml:space="preserve">□ </w:t>
        <w:tab/>
      </w:r>
      <w:r>
        <w:rPr>
          <w:sz w:val="36"/>
          <w:szCs w:val="36"/>
        </w:rPr>
        <w:tab/>
        <w:tab/>
        <w:t xml:space="preserve">3 + 1 &lt; </w:t>
      </w: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+ 1</w:t>
        <w:tab/>
        <w:tab/>
        <w:tab/>
        <w:t xml:space="preserve">4 + 2 &lt; 9 - </w:t>
      </w:r>
      <w:r>
        <w:rPr>
          <w:sz w:val="44"/>
          <w:szCs w:val="44"/>
        </w:rPr>
        <w:t xml:space="preserve">□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Для урока труда приготовили 4 листа желтой и 6 листов красной бумаг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__________________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Отметьте буквами отрезки, которые обозначают листы красной бумаги (К.), листы желтой бумаги (Ж.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) Обведите синим цветом отрезок, который показывает, на сколько больше листов красной бумаги, чем желт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) Запишите выражение, которое показывает, сколько всего листов цветной бумаги приготовили для урока. Найдите значение выраж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5. </w:t>
      </w:r>
      <w:r>
        <w:rPr>
          <w:sz w:val="36"/>
          <w:szCs w:val="36"/>
        </w:rPr>
        <w:t>*</w:t>
      </w:r>
      <w:r>
        <w:rPr>
          <w:sz w:val="28"/>
          <w:szCs w:val="28"/>
        </w:rPr>
        <w:t xml:space="preserve"> Разгадай правило, по которому записан ряд чисел, и запиши в ряду еще 3 числа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,</w:t>
        <w:tab/>
        <w:t>3,   6,</w:t>
        <w:tab/>
        <w:t xml:space="preserve">  4,   7,    ,    ,    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8:00Z</dcterms:created>
  <dc:creator>Прокофьева</dc:creator>
  <dc:description/>
  <cp:keywords/>
  <dc:language>en-US</dc:language>
  <cp:lastModifiedBy>ШКОЛА №2005</cp:lastModifiedBy>
  <cp:lastPrinted>2009-04-20T13:01:00Z</cp:lastPrinted>
  <dcterms:modified xsi:type="dcterms:W3CDTF">2011-04-19T10:28:00Z</dcterms:modified>
  <cp:revision>35</cp:revision>
  <dc:subject/>
  <dc:title/>
</cp:coreProperties>
</file>