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ЭСС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Горжусь своей професси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лобухина Еле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БДОУ д/с №5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Оста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Творим, горим, растем с тобо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День ото дня, из года в год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Нас на планете только двое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Я - и мой маленький 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 самого раннего детства я мечтала стать воспитателем. И когда мне задавали вопрос: «Кем ты хочешь быть, когда вырастишь?» я отвечала не задумываяс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оспитателем». Старшая сестра убеждала меня: «Подумай! Ты же мало будешь получать за свой труд. К тому же дети бывают  разные. Сколько нужно терпения и сил, чтобы воспитывать их?» Меня ничего не останавливало, на все я отвечала: «Ну и что, а я люблю детей и хочу быть воспитателем». Родители со мной  не спорили. И вот  уже более 25 лет своей жизни я отдала ребятишкам в детском саду. И нисколько об этом  не жалею. Быть воспитателем для меня – значит ж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ждое утро,  приходя на работу, я вижу глаза своих детей. В одних - настороженность,  в других - интерес,  в третьих - надежда, в чьих - то - пока равнодушие. Какие они разные! У каждого своя идея, свой особый мир, который нельзя разрушить, которому надо помочь раскрыться. Я люблю всех детей такими,  какие они есть. Я верю в возможности каждого ребенка, ведь творческий потенциал заложен во всех. И я стараюсь разглядеть ту неповторимость, индивидуально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зюминку» развития,  которая поможет звездочке превратиться в настоящую звезду. Процесс превращения – нелегкий процесс. Он и должен быть трудным, чтобы способствовать  развитию сил и задатков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воей работе я опираюсь на десять всем известных</w:t>
      </w:r>
    </w:p>
    <w:p>
      <w:pPr>
        <w:pStyle w:val="Normal"/>
        <w:rPr/>
      </w:pPr>
      <w:r>
        <w:rPr>
          <w:sz w:val="36"/>
          <w:szCs w:val="36"/>
        </w:rPr>
        <w:t>«заповедей» воспит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амой главной считаю умение понять ребенка и уловить все движения его д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бщаясь с детьми, я стараюсь, чтобы он ждал встречи со сверстниками и был уверен, что его с радостью ждут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меня моя профессия – это возможность постоянно находиться в мире детства, в мире сказок и фантазии. Профессия, которая призывает к постоянному совершенству – ведь на меня смотрят десятки любящих,  преданных, искренних  глаз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сшая награда за мой труд – это счастливая улыбка на лицах детей. Плоды моей работы я вижу не сразу, но они обязательно будут. Дети вырастут, и кто-то из них станет космонавтом и полетит к звездам, кто-то станет знаменитым, кто-то совершит подвиг,  а  я буду знать, что в этом есть и моя заслуга так, как я вложила в каждого своего воспитанника свой труд, частицу души и сердц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меня в жизни нет большего счастья, чем постоянно ощущать себя нужной детя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 речь такую, я друзья, трактую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кажу я Вам, коллеги, не тая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не не нужна профессия другая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Горжусь я тем, что воспитатель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Это 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1:00Z</dcterms:created>
  <dc:creator>DOOM</dc:creator>
  <dc:description/>
  <cp:keywords/>
  <dc:language>en-US</dc:language>
  <cp:lastModifiedBy>Семья Колобухиных</cp:lastModifiedBy>
  <cp:lastPrinted>2012-03-12T14:50:00Z</cp:lastPrinted>
  <dcterms:modified xsi:type="dcterms:W3CDTF">2014-05-12T15:56:00Z</dcterms:modified>
  <cp:revision>7</cp:revision>
  <dc:subject/>
  <dc:title>                                                  Творим, горим, растем с тобой</dc:title>
</cp:coreProperties>
</file>