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игра   детей с родител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обычное путешествие по школьным станция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оложительный заряд эмо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логическое мышление, вним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родителей желание общаться с ребенком, партнерские отношения со своим ребенк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предметов по выс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ковой разбор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с материками планеты Зем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обус, игрушки разной высоты, карточки с цифрами, стулья, воздушные шары, фломасте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родителями сидят в зале. Слышитс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к нам лети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заходит Старик Хоттаб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Слышал я, что вы в этом году собираетесь идти в школу. Знаете ли вы, что проходят в школе? (Ответы детей).</w:t>
      </w:r>
    </w:p>
    <w:p>
      <w:pPr>
        <w:pStyle w:val="Normal"/>
        <w:rPr/>
      </w:pPr>
      <w:r>
        <w:rPr>
          <w:sz w:val="28"/>
          <w:szCs w:val="28"/>
        </w:rPr>
        <w:t>- Хотите совершить путешествие по школьным станциям? (Ответы детей).</w:t>
      </w:r>
    </w:p>
    <w:p>
      <w:pPr>
        <w:pStyle w:val="Normal"/>
        <w:rPr/>
      </w:pPr>
      <w:r>
        <w:rPr>
          <w:sz w:val="28"/>
          <w:szCs w:val="28"/>
        </w:rPr>
        <w:t>- На чем можно добраться до школьных станци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летим на вертолете. Под звук летящего вертолета дети с родителями, держась за руки, бегут по кругу, на сигнал в бубен кружатся на месте, садятся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ая остановка – станция «Математика». Внимание: математическая эстафета! Делимся на две команды. Команда детей и команда родителей Перед вами игрушки. Нужно расставить их на линии по высоте от самой низкой до самой высо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правились с трудным заданием.</w:t>
      </w:r>
    </w:p>
    <w:p>
      <w:pPr>
        <w:pStyle w:val="Normal"/>
        <w:rPr/>
      </w:pPr>
      <w:r>
        <w:rPr>
          <w:sz w:val="28"/>
          <w:szCs w:val="28"/>
        </w:rPr>
        <w:t>- Летим на ковре – самолете. Дети с родителями садятся на пол и под медленную музыку выполняют движения руками, которые показывае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рилетели на станцию « Грамота». Я раздаю разноцветные пробки, называю слово, а вы, ребята, должны с помощью пробок выполнить звуковой разбор слова. Родители, проверяйте, как ваши дети выполняют задание. (Слова для звукового разбора: слон,  лиса, к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жу, что вы умеете выполнить звуковой разбор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нам нужно сесть в самолет, но место в самолете  подписано только первое, остальные  места не подписаны. Вам с родителями  нужно найти свое место, правильно определить его по счету. Берите билеты и находите свои места.</w:t>
      </w:r>
    </w:p>
    <w:p>
      <w:pPr>
        <w:pStyle w:val="Normal"/>
        <w:rPr/>
      </w:pPr>
      <w:r>
        <w:rPr>
          <w:sz w:val="28"/>
          <w:szCs w:val="28"/>
        </w:rPr>
        <w:t>- Все готовы к полету? (Ответы детей). Летим. Дети с родителями,  сидя на стульях, по команде воспитателя рукой показывают направление полета (самолет повернут направо, налево, пря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самолет совершил посадку на станции «Музыка». Спускаемся по трапу (ребристая доска) на поляну и встаем в круг. Я буду показывать движение, вы  запоминайте его. По моей команде его нужно повторить. Старик Хоттабыч показывает движения, дети и родител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ая станция! Нам нужно лететь дальше. Куда мы полетим, прочитайте. Дети чи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». На чем можно полететь, чтобы увидеть весь мир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летим на ракете в космос, увидим весь мир с косм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 родителями садятся на пол по-турецки и под музыку покачиваются влево -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тель крутит глоб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аемся на Землю. Теперь нужно вместе с родителями нарисовать  все материки, которые мы видели из космоса. Какой предмет похож по форме на планет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рисуем фломастером материки на воздушном шаре. Родители нам помогут. Можно посмотреть на карту, на гл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Очень интересные получились у вас 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путешествие по школьным станциям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пора возвращаться в детский сад. Держите вместе с родителями воздушные шары и летите в группу. До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3:00Z</dcterms:created>
  <dc:creator>User</dc:creator>
  <dc:description/>
  <cp:keywords/>
  <dc:language>en-US</dc:language>
  <cp:lastModifiedBy>User</cp:lastModifiedBy>
  <dcterms:modified xsi:type="dcterms:W3CDTF">2014-05-13T18:16:00Z</dcterms:modified>
  <cp:revision>5</cp:revision>
  <dc:subject/>
  <dc:title>Совместная игра родителей с детьми</dc:title>
</cp:coreProperties>
</file>