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униципальное бюджетное дошкольное образовательное учреждение детский сад №1 «Светлячок»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Консультация для воспитателей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"Первые шаги в математику"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одготовила: Бобкова О.В.</w:t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Дивеево,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озможно переоценить развитие элементарных математических представлений в дошкольном возрасте. Ведь что они дают ребенк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-первых, </w:t>
      </w:r>
      <w:r>
        <w:rPr>
          <w:sz w:val="28"/>
          <w:szCs w:val="28"/>
        </w:rPr>
        <w:t xml:space="preserve">у него развивается мышление, что необходимо для   дальнейшего познания окружающего ми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он познает пространственные отношения между предметами, устанавливает соответствующие связи, знакомится с формой предметов, их величиной. Все это позволяет ребенку развивать в дальнейшем логическое мыш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витое математическое мышление не только помогает ребёнку ориентироваться и уверенно себя чувствовать в окружающем его современном мире, но и способствует  его общему умственному  развитию. Отсюда вытекает основное требование к форме организации обучения и воспитания- сделать занятия по формированию элементарных математических представлений максимально эффективными для того,    чтобы на каждом возрастном этапе обеспечить ребёнку максимально доступный ему объём знаний и стимулировать поступательное интеллектуальн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обучения детей математике в   современной    жиз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ает все большее значение. </w:t>
      </w:r>
      <w:r>
        <w:rPr>
          <w:sz w:val="28"/>
          <w:szCs w:val="28"/>
        </w:rPr>
        <w:t xml:space="preserve">Это объясняется, прежде всего, бурным развитием математической науки и проникновением е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области знаний. В связи с этим систематически перестраивается содержание обучения математике в детском саду. Формиров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 математических знаний и умений у детей дошкольного возраста должно осуществляться так, чтобы обучение давало не только непосредственный  практический  результат, но и широкий развивающий эффе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в настоящее время методы обучения дошкольников</w:t>
      </w:r>
      <w:r>
        <w:rPr>
          <w:sz w:val="28"/>
          <w:szCs w:val="28"/>
        </w:rPr>
        <w:t xml:space="preserve"> реализуют далеко не все возможности заложенные в матема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ешить это противоречие возможно путем внедрения новых, более эффективных методов и разнообразных форм обучения детей математике. </w:t>
      </w:r>
      <w:r>
        <w:rPr>
          <w:b/>
          <w:sz w:val="28"/>
          <w:szCs w:val="28"/>
        </w:rPr>
        <w:t>Одной из таких форм является обучение детей с помощью дидактических игр. В этой области занимались такие ученные, как М. Монтессори, А. А Столяр, Е. И. Тихеева, Ф. Фребель, Е. И. Щербакова</w:t>
      </w:r>
      <w:r>
        <w:rPr>
          <w:sz w:val="28"/>
          <w:szCs w:val="28"/>
        </w:rPr>
        <w:t xml:space="preserve">. Они внесли много нового в разработку методов обучения детей. По их мнению, дети должны учиться в процессе игры и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 игре привлекает не обучающая задача, которая в ней заложена, а возможность проявить активность, выполнить игровые действия, добиться результата, выиграть. Следовательно, активное участие, тем более выигрыш в дидактической игре зависят от того, насколько ребёнок овладел знаниями и умениями, которые диктуются её обучающей задачей. Это побуждает детей быть внимательными, запоминать, сравнивать, классифицировать, уточнять свои знания. Значит, дидактическая игра поможет ему чему-то научиться в легкой, непринуждё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дход существенно меняет методы и приемы обучения, и требует такого проведения занятий, где задачи развития геометрических представлений решались посредством использования дидактической игры. Также он в математическом воспитании и обучении является актуальным, новым и требует специальной разраб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ям ДОУ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ировать и проводить работу с учетом возрастных и индивидуаль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дрять дидактические игры в процесс обучения детей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кать детей к разработке и проведению дидактических игр.</w:t>
      </w:r>
    </w:p>
    <w:p>
      <w:pPr>
        <w:pStyle w:val="Normal"/>
        <w:rPr/>
      </w:pPr>
      <w:r>
        <w:rPr>
          <w:sz w:val="28"/>
          <w:szCs w:val="28"/>
        </w:rPr>
        <w:t>Это большая ошибка думать, что ребёнок приобретает понятие числа и другие математические понятия непосредственно в обучении. Наоборот, в значительной степени он развивает их самостоятельно, независимо и спонтанно. Когда взрослые пытаются навязать ребёнку математические понятия преждевременно, он выучивает их только слов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казать, что ребёнок-дошкольник не обладает достаточными способностями для того, чтобы связывать друг с другом временные, пространственные и причинные последовательности. Он отражает действительность на уровне представлений, а эти связи усваиваются им в результате непосредственного восприятия вещей и деятельности с ними. Основные представления о постоянстве, операциях классификации и сериации образуют более общую схему у всех детей примерно между 4 и 7 годами жизни. Они создают фундамент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ки логического последовательн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задача воспитателя </w:t>
      </w:r>
      <w:r>
        <w:rPr>
          <w:sz w:val="28"/>
          <w:szCs w:val="28"/>
        </w:rPr>
        <w:t xml:space="preserve">- наполнить повседневную жизнь группы интересными делами, проблемами, идеями , включить каждого ребёнка в содержательную деятельность, способствовать реализации детских интересов и жизненной актив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обходимым условием, обеспечивающим успех в работе, </w:t>
      </w:r>
      <w:r>
        <w:rPr>
          <w:sz w:val="28"/>
          <w:szCs w:val="28"/>
        </w:rPr>
        <w:t xml:space="preserve">является творческое отношение воспитателя к математическим играм: варьирование игровых действий и вопросов, индивидуализация требований к детям, повторение игр в том же виде или с усложнением. Необходимость современных требований вызвана высоким уровнем современной школы к математической подготовке детей в детском саду,  в связи с переходом на обучение в школе с шести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подготовка детей к школе предполагает не только усвоение детьми определённых знаний, формирование у них количественных пространственных и временных представлений. Наиболее важным является развитие у дошкольников мыслительных способностей, умение решать различные задачи. Воспитатель должен знать не только как обучать дошкольников, но и то, чему он их обучает, то есть ему должна быть ясна математическая сущность тех представлений, которые он формируе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Широкое использование специальных обучающих игр так же важно для пробуждения у дошкольников интереса к математическим знаниям, совершенствования познавательной деятельности, общего умствен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формирования элементарных математических представлений в системе педагогических наук призвана оказать помощь в математи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из важнейших учебных предметов в школе, способствовать воспитанию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 </w:t>
      </w:r>
      <w:r>
        <w:rPr>
          <w:i/>
          <w:sz w:val="28"/>
          <w:szCs w:val="28"/>
        </w:rPr>
        <w:t>Комплексное использование всех приёмов, методов, форм обучения поможет решить одну из главных задач- осуществить математическую подготовку дошкольников и вывести развитие их мышления на уровень, достаточный для успешного усвоения математики в школе. Потребность в игре и желание играть у дошкольников использую и направляю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Таким образом, игра является  важным инструментом воспитания и обучения детей. Все это делает данную проблему актуальной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8:00Z</dcterms:created>
  <dc:creator>UserXP</dc:creator>
  <dc:description/>
  <cp:keywords/>
  <dc:language>en-US</dc:language>
  <cp:lastModifiedBy>asd</cp:lastModifiedBy>
  <cp:lastPrinted>2014-11-01T09:32:00Z</cp:lastPrinted>
  <dcterms:modified xsi:type="dcterms:W3CDTF">2015-04-04T16:15:00Z</dcterms:modified>
  <cp:revision>16</cp:revision>
  <dc:subject/>
  <dc:title>Консультация для педагогов Первые шаги в математик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244-2</vt:lpwstr>
  </property>
  <property fmtid="{D5CDD505-2E9C-101B-9397-08002B2CF9AE}" pid="6" name="_dlc_DocIdItemGuid">
    <vt:lpwstr>6430c29e-7e1e-4d2c-a5eb-4096375f568c</vt:lpwstr>
  </property>
  <property fmtid="{D5CDD505-2E9C-101B-9397-08002B2CF9AE}" pid="7" name="_dlc_DocIdUrl">
    <vt:lpwstr>http://ko-2013.koiro.local:82/Manturovo/mant_MDOU8/_layouts/15/DocIdRedir.aspx?ID=6PQ52NDQUCDJ-244-2, 6PQ52NDQUCDJ-244-2</vt:lpwstr>
  </property>
  <property fmtid="{D5CDD505-2E9C-101B-9397-08002B2CF9AE}" pid="8" name="display_urn:schemas-microsoft-com:office:office#Author">
    <vt:lpwstr>MRC_Manturovo</vt:lpwstr>
  </property>
  <property fmtid="{D5CDD505-2E9C-101B-9397-08002B2CF9AE}" pid="9" name="display_urn:schemas-microsoft-com:office:office#Editor">
    <vt:lpwstr>MRC_Manturov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