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13560</wp:posOffset>
                </wp:positionV>
                <wp:extent cx="3028950" cy="1181100"/>
                <wp:effectExtent l="423545" t="31750" r="32385" b="490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1160"/>
                        </a:xfrm>
                        <a:prstGeom prst="wedgeRoundRectCallout">
                          <a:avLst>
                            <a:gd name="adj1" fmla="val -63500"/>
                            <a:gd name="adj2" fmla="val 88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eastAsia="Times New Roman" w:ascii="Algerian" w:hAnsi="Algerian" w:cs="Algeri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Verdana" w:hAnsi="Verdana" w:cs="Verdana"/>
                                <w:color w:val="0070C0"/>
                                <w:lang w:val="en-US" w:bidi="en-US"/>
                              </w:rPr>
                              <w:t xml:space="preserve">Спички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Verdana" w:hAnsi="Verdana" w:cs="Verdana"/>
                                <w:color w:val="0070C0"/>
                                <w:lang w:bidi="en-US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Verdana" w:hAnsi="Verdana" w:cs="Verdana"/>
                                <w:color w:val="0070C0"/>
                                <w:lang w:bidi="en-US" w:val="en-US"/>
                              </w:rPr>
                              <w:t xml:space="preserve">не игруш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70C0"/>
                                <w:lang w:val="en-US" w:bidi="en-US"/>
                              </w:rPr>
                              <w:t xml:space="preserve">     а огонь – не заба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42.8pt;width:238.4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eastAsia="Times New Roman" w:ascii="Algerian" w:hAnsi="Algerian" w:cs="Algeri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Verdana" w:hAnsi="Verdana" w:cs="Verdana"/>
                          <w:color w:val="0070C0"/>
                          <w:lang w:val="en-US" w:bidi="en-US"/>
                        </w:rPr>
                        <w:t xml:space="preserve">Спички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Verdana" w:hAnsi="Verdana" w:cs="Verdana"/>
                          <w:color w:val="0070C0"/>
                          <w:lang w:bidi="en-US" w:val="ru-RU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Verdana" w:hAnsi="Verdana" w:cs="Verdana"/>
                          <w:color w:val="0070C0"/>
                          <w:lang w:bidi="en-US" w:val="en-US"/>
                        </w:rPr>
                        <w:t xml:space="preserve">не игруш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70C0"/>
                          <w:lang w:val="en-US" w:bidi="en-US"/>
                        </w:rPr>
                        <w:t xml:space="preserve">     а огонь – не заба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b/>
          <w:emboss/>
          <w:color w:val="FF0000"/>
          <w:sz w:val="96"/>
          <w:szCs w:val="96"/>
        </w:rPr>
        <w:t>Консультация для родителей</w:t>
      </w:r>
    </w:p>
    <w:p>
      <w:pPr>
        <w:pStyle w:val="Normal"/>
        <w:rPr>
          <w:b/>
          <w:b/>
          <w:emboss/>
          <w:color w:val="FF0000"/>
          <w:sz w:val="96"/>
          <w:szCs w:val="96"/>
          <w:lang w:val="ru-RU"/>
        </w:rPr>
      </w:pPr>
      <w:r>
        <w:rPr>
          <w:b/>
          <w:emboss/>
          <w:color w:val="FF0000"/>
          <w:sz w:val="96"/>
          <w:szCs w:val="9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жары часто вызваны отсутствием у детей навыков осторожного обращения с огнем,  недостаточным контролем за их поведением, неумением правильно организовывать досуг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В возрасте от 3 до 7 лет дети  в своих играх часто повторяют поступки и действия взрослых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ся поиграть с коробкой спичек, не захочет поджечь бумагу, не заинтересуется работой бытовой техники, которой достаточно в каждой квартире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83540</wp:posOffset>
            </wp:positionV>
            <wp:extent cx="1971675" cy="19227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1400" cy="162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>Однако, прежде чем уйти из дома, необходимо поручить наблюдение за ребенком старшим детям или кому – нибудь из взрослых. Чтобы ребенок не скучал, следует дать ему какое – нибудь задание: подсказать тему игры, подобрать нужные иг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етей, начиная с 4-5 летнего возраста, необходимо воспитывать навыки осторожного обращения с огнем. Нужно стремиться к тому, чтобы ребенок осознал, что спички – не игрушка, а огонь – не забава, чтобы у него сложилось впечатление о пожаре как о тяжелой беде для людей.</w:t>
      </w:r>
    </w:p>
    <w:p>
      <w:pPr>
        <w:pStyle w:val="Normal"/>
        <w:rPr/>
      </w:pPr>
      <w:r>
        <w:rPr/>
        <w:drawing>
          <wp:inline distT="0" distB="0" distL="0" distR="0">
            <wp:extent cx="1152525" cy="162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1319530" cy="1742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лжны запомнить свой адрес и телефон пожарной охраны, чтобы при необходимости вызвать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ики, особенно мальчики младших классов, любят применять в играх спички и огнеопасные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распространены у школьников игры, связанные с разведением костров. Их опасность заключается в том, что ребята часто самостоятельно разводят костры вблизи строений и в лесу; увлекшись игрой, дети забывают потушить костер, и тогда раздуваемые ветром искры разлетаются на большое рас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об этом говорят и пишут, все же из года в год случаются траге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неприятностей приносят бумажные голуби или самолетики, которых с подожженными « хвостами» бросают с балконов верхних этажей. Эти, далеко не безобидные игрушки, могут вызвать серьезные пож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огие свои игры школьники стараются внести элементы таинственности. Порой бывает даже трудно предугадать, куда приведет детская фантазия в поиске мест для игр.</w:t>
      </w:r>
    </w:p>
    <w:p>
      <w:pPr>
        <w:pStyle w:val="Normal"/>
        <w:rPr/>
      </w:pPr>
      <w:r>
        <w:rPr>
          <w:sz w:val="24"/>
          <w:szCs w:val="24"/>
        </w:rPr>
        <w:t>Нередко игры устраивают в сараях, на чердаках и в подвалах. Таинственность и темнота требуют применения огня, и тогда ребята, не задумываясь о последствиях, могут развести костер там, где опасно зажечь даже спи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, подражая взрослым, дети начинают украдкой курить, выбирая для этого такие места, где можно надежно спрятаться от взрослых. При появлении родителей или педагогов они стремятся скрыть свой поступок – бросают непотушенную сигарету куда попало, не думая, что может произойти пож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и как дети проводят свой досуг, с кем они дружат, какими играми увлекаются – эти вопросы должны быть предметом постоянного внимания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иметь в виду, что если пожар произойдет в результате безнадзорности детей с причинением кому – либо ущерба, то родители несут за это ответственность в установленном зако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предупреждению пожаров от шалости дете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Не оставлять на виду спички, зажигалк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Не позволять детям покупать спички, сигарет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Следить за времяпрепровождением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о возможности не оставлять детей без присмот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Не позволять маленьким детям наблюдать за нагревательными приборами и пользоваться газовыми плитами.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</w:t>
      </w:r>
      <w:r>
        <w:rPr/>
        <w:drawing>
          <wp:inline distT="0" distB="0" distL="0" distR="0">
            <wp:extent cx="3543300" cy="218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ремлют спички, словно птички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коробочке до поры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олько маленькие спички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е годятся для игры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Если искорка случайно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падет на ворс ковра -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ожет кончиться печально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нтересная игра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агорятся, как солома,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ебель, стены и полы,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 останется от дома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олько горсточка золы.</w:t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7">
    <w:name w:val="Название Знак"/>
    <w:basedOn w:val="Style5"/>
    <w:qFormat/>
    <w:rPr>
      <w:smallCaps/>
      <w:sz w:val="48"/>
      <w:szCs w:val="48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0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1:00Z</dcterms:created>
  <dc:creator>User</dc:creator>
  <dc:description/>
  <cp:keywords/>
  <dc:language>en-US</dc:language>
  <cp:lastModifiedBy>mhghngh</cp:lastModifiedBy>
  <cp:lastPrinted>2001-01-01T04:43:00Z</cp:lastPrinted>
  <dcterms:modified xsi:type="dcterms:W3CDTF">2015-04-04T15:41:00Z</dcterms:modified>
  <cp:revision>6</cp:revision>
  <dc:subject/>
  <dc:title/>
</cp:coreProperties>
</file>