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вукотерап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Звукотерапия</w:t>
      </w:r>
      <w:r>
        <w:rPr>
          <w:sz w:val="28"/>
          <w:szCs w:val="28"/>
        </w:rPr>
        <w:t xml:space="preserve"> – одно из наиболее интересных и пока малоисследованных направлений традиционной медицины. Терапевтический эффект этой методики базируется на частотном колебании различных звуков, резонирующих с отдельными органами, системами или всем организмом человека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всех сторон нас окружают самые разнообразные звуки. Они могут быть для человека приятны и полезны или вызывать в нем отторжение, диссонируя с его душевным ми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кольку звуков множество, то и методика звукотерапии подразделяется на ряд более узких и специфических направлений. Так, от нее отделилась и в последнее время получила большое признание музыкотерапия. Заслуженной популярностью пользуется словотерапия, которая из отдельных звуков создает смысловые мыслеформы, дополнительно целебно воздействующие на человека. Развивается и совершенствуется методика лечения ультразву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еще одному терапевтическому направлению звукотерапии можно отнести и лечение звуками природы. Этой методики как самостоятельной не существует, но она органично вписывается во многие направления традиционной медицины, в частности, в психотерапию, в аэрофитотерапию, в другие техники и практики, где есть расслабление и меди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робуем коротко остановиться на каждом из направлений звукотерапии. О лечебных свойствах естественных звуков природы много говорить не имеет смысла. Всем известно, сколь они полезны, особенно для человека городского, задавленного урбанизацией. Выезжая на природу, он получает огромный заряд энергии, ощущает в себе подъем духовных и физических сил, творческого потенциала. Даже непродолжительное единение с природой способно отвлечь человека от тяжелых мыслей повседневной суеты. Одно дело ежедневно слышать грохотание машин на производстве, визг тормозов и гудки машин на улице, нестройный гул человеческих голосов в магазине, и совсем другое – умиротворяющие звуки живой природы, неотъемлемой частью которой является сам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колько иное воздействие оказывает на организм музыка. О том, что она может лечить, было известно еще в древности. Так, в Древнем Египте с помощью пения хора избавляли от бессонницы, в Древней Греции звуками трубы исцеляли от радикулита и расстройств нервной системы. Знаменитый Пифагор, создавший теорию о музыкально-числовом строении Космоса, с успехом использовал сочиненные им мелодии для лечения "болезней души". Эффективность музыкотерапии обусловливается не только эмоциональным воздействием ее на человека, но и, как доказывают последние исследования, биорезонансной сочетаемостью музыкальных звуков с вибрациями отдельных органов и систем организма. К примеру, желудочно-кишечный тракт имеет резонансную частоту ноты фа, верхняя частота которой способствует выведению из организма токсичных веществ. Нота до – связующее звено человека и Космоса – помогает лечить от псориаза, а сочетание нот си, соль и до облегчает терапию онкологически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наблюдениям ученых и врачей вибрации музыкальных звуков активизируют вегетативные механизмы высшей нервной деятельности, вызывают особые вибрационные ответы в подсознании больного человека. Происходят реакции, которые способствует более быстрому выздоровлению пациентов. В первую очередь музыкотерапия позволяет добиться успехов в лечении различного рода психических расстройств: психозов (в сочетании с психотропными средствами), депрессивных состояний, шизофрении. Хорошо она помогает и в терапии многих психосоматических заболеваний. Как заметил американский музыкотерапевт доктор Алан Витенберг: "...всякая музыка имеет начало, середину и конец, как всякое иное существование и как сама жизнь. Именно это и позволяет вернуть к ней человека, выключенного из мира...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я платоновское учение о "музыке сфер", современные астрологи установили тесную взаимосвязь знаков Зодиака со звуками нотного ря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ен – нота до и тональность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ц – до-диез (это одновременно и ре-бемол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изнецы – нота ре, а также ключ ре в тональности Ре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к – ре-диез (или Ми-бемол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в – нота ми и тональность Ми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а – нота и ключ фа и тональность Фа мажо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ы – фа-диез (или соль-бемол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рпион – соль и тональность Соль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елец – соль-диез (или ля-бемол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ерог – нота ля и тональность Ля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лей – ля-диез (или си-бемол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бы – нота си и тональность Си маж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данные позволяют правильнее оценить воздействие отдельных нот на конкретного человека (в зависимости от времени его рождения) и целенаправленнее построить процесс музыкотера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к указывалось выше, звукотерапия подразделяется на отдельные направления. Однако это разделение весьма условно. Куда, например, отнести пение, тоже весьма эффективную терапевтическую методику? Она близка и к музыке, и к словотерапии, и к лечению отдельными звуками, и даже к рифмотерапии. Песня активизирует в человеке энергетические центры, которые, в свою очередь, влияют на связанные с ними жизненно важные органы. Это относится как к классическому, так и эстрадному пению. Если вспомнить историю, то тот же Пифагор лечил многие болезни души и тела именно пением. Утро в его университете начиналось с песнопения (для активизации ума и очистки его от сна) и им же вечером заканчивалось (для успокоения и настроя на со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лечебных свойствах отдельных звуков, произносимых голосом, тоже знали испокон веков. Особое значение им придавали в Индии и Китае, где с их помощью лечили самые различные заболевания. Чудодейственной силе звука отдавали должное и на Руси, ему даже отводилась некая мистическая 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исследования подтверждают целебные свойства произносимых звуков, создаются даже своеобразные реестры их воздействия, которые, кстати, во многом совпадают с рекомендациями, разработанными в древности на Востоке. К пример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звук "И" – прочищает нос, лечит гл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звук "У" – укрепляет горло и голосовые связ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звуки "В", "Н", "М", "Э" – улучшают работу головного моз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звуки "Ц", "К", "Щ", "И" – лечат уш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звуки "У", "Ы", "X", "Ч" – улучшают дых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звуки "О", "А", "С", "М", "И" – лечат заболевания сердца. Не менее целебными свойствами обладают различные звукосочетания, так называемые "мантры". В частности, созвуч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"ОМ" – снижает кровяное да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"АЙ", "ПА" – снимают боли в сердц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"АП", "АМ", "АТ", "ИТ", "УТ" – исправляют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х сочетаний очень много и перечислять просто не имеет смысла. Все они основаны не на смысловом значении, а на целебном воздействии колебаний, возникающих при их произно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зь голоса, любого звука, акустической вибрации с нервными центрами была известна еще в древности, и широко применялась в лечебной практике на Востоке. Но уже в наше время установлено, что большое значение имеет и интенсивность произношения звуков. В частности, низкой или средней она должна быть при лечении заболеваний сердца или легких, более высокой – при терапии внутренни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оздоровительных мантр мы логично переходим к словам и словосочетаниям, несущим в себе энергетический и целебный заряд. Издавна знали, что некоторые слова, предложения, сказанные в надлежащем тоне, могут быть действительно незаменимым лекарством. На этом строятся бытующие в народе всевозможные заговоры и заклинания. Но, конечно же, наибольшей магической силой обладают созданные и отшлифованные веками молитвы, несущие в себе не только смысловое значение, но и реальную позитивную энергетику слов и звукосочет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словотерапии можно считать и рифмотерапию – лечение стихами. Некоторые из стихов созвучны человеку, его эмоциональности "внутреннему миру". К тому же они являются индивидуальным способом самовы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но известно, что ритмическая речь оказывает мощное воздействие на психику. Стихотворные формы, песни способны возбуждать или успокаивать человека. Они помогают расслабиться, отвлечься или выйти на нужный эмоциональный уро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но известно, что определенные тона ультразвука могут нарушать психику человека, буквально сводить его с ума. Есть и такие, которые убивают. То же можно сказать и о словах, и о звуках. В настоящее время научно доказано, что громкие звуки, некомфортные для организма, изменяют ритм сердечной деятельности (тахикардия), поражают сосуды (гипертония), нарушают цикл дыхания (бронхиальная астма). Язва желудка, энтероколит, аллергия, диспепсия – все это проделки ш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льянские ученые определили, что способность к деторождению у супружеских пар, часто находящихся под воздействием шума, резко понижается. Шум нарушает логику мышления, вызывает неуверенность, раздражительность. Чтобы избежать этого, необходимо правильное понимание воздействия музыки и любых звуков на живой организм. Именно к этому стремится развивающаяся наука – звукотерапия, цель которой – добиться гармонии человека с окружающей средой, найти то связующее звено (через слово ли, музыку или просто звук), которое на долгие годы соединяет человека со здоровьем и радостью бы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решили дополнить эту замечательную статью короткой информацией из книги Рушеля Браво "Музыка здоровья". (СПб.: Издательство “ДИЛЯ”, 200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ияние звучания музыкальных инструментов на внутренние органыМузыкальные инструменты</w:t>
        <w:tab/>
        <w:t>Внутренние органы</w:t>
        <w:tab/>
        <w:t>Оптимальное время воздействия</w:t>
      </w:r>
    </w:p>
    <w:p>
      <w:pPr>
        <w:pStyle w:val="Normal"/>
        <w:jc w:val="both"/>
        <w:rPr/>
      </w:pPr>
      <w:r>
        <w:rPr>
          <w:sz w:val="28"/>
          <w:szCs w:val="28"/>
        </w:rPr>
        <w:t>Гитара</w:t>
        <w:tab/>
        <w:t xml:space="preserve">               Сердце</w:t>
        <w:tab/>
        <w:t xml:space="preserve">                               11-13 ч. дня</w:t>
      </w:r>
    </w:p>
    <w:p>
      <w:pPr>
        <w:pStyle w:val="Normal"/>
        <w:jc w:val="both"/>
        <w:rPr/>
      </w:pPr>
      <w:r>
        <w:rPr>
          <w:sz w:val="28"/>
          <w:szCs w:val="28"/>
        </w:rPr>
        <w:t>Арфа</w:t>
        <w:tab/>
        <w:t xml:space="preserve">                          Легкие</w:t>
        <w:tab/>
        <w:t xml:space="preserve">                              3ч. ночи-5 ч. утра </w:t>
      </w:r>
    </w:p>
    <w:p>
      <w:pPr>
        <w:pStyle w:val="Normal"/>
        <w:jc w:val="both"/>
        <w:rPr/>
      </w:pPr>
      <w:r>
        <w:rPr>
          <w:sz w:val="28"/>
          <w:szCs w:val="28"/>
        </w:rPr>
        <w:t>Флейта</w:t>
        <w:tab/>
        <w:t xml:space="preserve">               Печень</w:t>
        <w:tab/>
        <w:t xml:space="preserve">                                 1-3 ч. ночи</w:t>
      </w:r>
    </w:p>
    <w:p>
      <w:pPr>
        <w:pStyle w:val="Normal"/>
        <w:jc w:val="both"/>
        <w:rPr/>
      </w:pPr>
      <w:r>
        <w:rPr>
          <w:sz w:val="28"/>
          <w:szCs w:val="28"/>
        </w:rPr>
        <w:t>Гобой</w:t>
        <w:tab/>
        <w:t xml:space="preserve">          Желчный пузырь</w:t>
        <w:tab/>
        <w:t xml:space="preserve">                  23 ч вечера-1 ч. ночи </w:t>
      </w:r>
    </w:p>
    <w:p>
      <w:pPr>
        <w:pStyle w:val="Normal"/>
        <w:jc w:val="both"/>
        <w:rPr/>
      </w:pPr>
      <w:r>
        <w:rPr>
          <w:sz w:val="28"/>
          <w:szCs w:val="28"/>
        </w:rPr>
        <w:t>Труба</w:t>
        <w:tab/>
        <w:t xml:space="preserve">        Поджелудочная железа</w:t>
        <w:tab/>
        <w:t xml:space="preserve">             9-11 ч. утра</w:t>
      </w:r>
    </w:p>
    <w:p>
      <w:pPr>
        <w:pStyle w:val="Normal"/>
        <w:jc w:val="both"/>
        <w:rPr/>
      </w:pPr>
      <w:r>
        <w:rPr>
          <w:sz w:val="28"/>
          <w:szCs w:val="28"/>
        </w:rPr>
        <w:t>Клавишные инструменты  Желудок</w:t>
        <w:tab/>
        <w:t xml:space="preserve">             7-9 ч. утра</w:t>
      </w:r>
    </w:p>
    <w:p>
      <w:pPr>
        <w:pStyle w:val="Normal"/>
        <w:jc w:val="both"/>
        <w:rPr/>
      </w:pPr>
      <w:r>
        <w:rPr>
          <w:sz w:val="28"/>
          <w:szCs w:val="28"/>
        </w:rPr>
        <w:t>Скрипка</w:t>
        <w:tab/>
        <w:t xml:space="preserve">        Тонкий кишечник</w:t>
        <w:tab/>
        <w:t xml:space="preserve">                      13-15 ч. дня</w:t>
      </w:r>
    </w:p>
    <w:p>
      <w:pPr>
        <w:pStyle w:val="Normal"/>
        <w:jc w:val="both"/>
        <w:rPr/>
      </w:pPr>
      <w:r>
        <w:rPr>
          <w:sz w:val="28"/>
          <w:szCs w:val="28"/>
        </w:rPr>
        <w:t>Губная гармонь</w:t>
        <w:tab/>
        <w:t>Толстый кишечник</w:t>
        <w:tab/>
        <w:t xml:space="preserve">              5-7 ч. утра</w:t>
      </w:r>
    </w:p>
    <w:p>
      <w:pPr>
        <w:pStyle w:val="Normal"/>
        <w:jc w:val="both"/>
        <w:rPr/>
      </w:pPr>
      <w:r>
        <w:rPr>
          <w:sz w:val="28"/>
          <w:szCs w:val="28"/>
        </w:rPr>
        <w:t>Саксофон</w:t>
        <w:tab/>
        <w:t xml:space="preserve">                 Почки</w:t>
        <w:tab/>
        <w:t xml:space="preserve">                               17-19 ч. вечера</w:t>
      </w:r>
    </w:p>
    <w:p>
      <w:pPr>
        <w:pStyle w:val="Normal"/>
        <w:jc w:val="both"/>
        <w:rPr/>
      </w:pPr>
      <w:r>
        <w:rPr>
          <w:sz w:val="28"/>
          <w:szCs w:val="28"/>
        </w:rPr>
        <w:t>Барабан</w:t>
        <w:tab/>
        <w:t xml:space="preserve">             Позвоночник</w:t>
        <w:tab/>
        <w:t xml:space="preserve">                       15-17 ч. 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красным оздоровительным эффектом обладает колокольный звон, особенно “малиновый”, способствующий быстрому выводу организма из депрессивного состо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Горячим” темпераментам (сангвиникам и холерикам) подойдут музыкальной пьесе в миноре, а “холодным” темпераментам (меланхоликам и флегматикам) –. в мажоре.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9:19:00Z</dcterms:created>
  <dc:creator>olya</dc:creator>
  <dc:description/>
  <cp:keywords/>
  <dc:language>en-US</dc:language>
  <cp:lastModifiedBy>olya</cp:lastModifiedBy>
  <cp:lastPrinted>2007-04-05T01:21:00Z</cp:lastPrinted>
  <dcterms:modified xsi:type="dcterms:W3CDTF">2007-04-04T19:24:00Z</dcterms:modified>
  <cp:revision>2</cp:revision>
  <dc:subject/>
  <dc:title/>
</cp:coreProperties>
</file>