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ЗАНЯТИЯ  ПО РАЗВИТИЮ МЕЛКОЙ МОТОРИКИ РУК У ДЕТЕЙ МЛАДШЕГО ДОШКОЛЬНОГО ВОЗРАСТА НА ТЕМУ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АЕМ В КУБИКИ»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1. Учить рассматривать сюжетную картину, отвечать по ней на вопросы педагога. Формировать словарь по тем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мелкую моторику рук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3. Учить строить из кубиков дорожку, прикладывая кубики один к другому узкой или широкой стороной. Показывать, как можно построить из кубиков узкую и широкую дорожки. Учить понимать и правильно употреблять слова «узкий — широкий»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общую моторику, координацию движений, вестибулярный аппарат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Кубики разных цветов, куклы по числу детей, игрушечная грузовая машина, сюжетная картина «Дети играют в кубики», узкая дорожка для ходьбы, музыкальное сопровождение для физминутки «Паровозик, от вокзала отъезжая, не спешит...»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I. Беседа по картин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 (демонстрирует картину, задает детям вопросы, при необходимости помогает им с ответами). Кто нарисован на картинке? Что делает эта девочка? Что она строит из ку</w:t>
        <w:softHyphen/>
        <w:t>биков? Для кого она строит дом? Какого цвета у девочки кубики? Что еще на картине красного цвета? У кого еще есть кубики? Какого цвета кубики у мальчика? Где еще есть разноцветные кубики? Где у мальчика лежат кубики? Что делает мальчик? Что делает вторая девочка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II. Физминутка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Дети на картинке играют. Мы тоже с вами по</w:t>
        <w:softHyphen/>
        <w:t>играем. (Показывает движения по тексту, дети повторяют.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 в правую руку берем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 в левую руку берем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 на кубик красиво кладем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к большой мы для кукол построим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И новоселье куклам устроим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III. Рассматривание предметов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(Дети сидят за столом.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У меня тоже есть кубики. Возьми кубик. Сколько у тебя кубиков, какого они цвета? (Ответ ребенка.) А у меня еще есть кубики. Сколько у меня кубиков? Какого они цвета? (Дети отвечают.) Выберите себе все красные (синие) кубики. Какого цвета у вас кубики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. Красные (синие)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Давайте постучим кубиками. Как они стучат? (Ответы детей.) Давайте построим из кубиков дорожку. Где мы будем строить дорожку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. На полу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Что нам поможет отвезти кубики в нужное место?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. Машина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Давайте сложим кубики в машину и отвезем их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IV. Конструирование из кубиков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Давайте построим из кубиков дорожку. Какого цвета у вас кубики, какого цвета будет дорожка? Аккуратно прикладываем кубик к кубику, чтобы получилась красивая дорожка. Какая получилась дорожка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. Длинная, узкая, красная, синяя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Отпустим пальчики погулять по дорожке. Пальчики правой руки идут по дорожке, а теперь пальчики левой руки идут по дорожке. Кукла тоже по дорожке хочет пройти. Но дорожка очень узкая, кукла падает с дорожки. Давайте построим широкую дорожку. (Дети строят еще одну полоску из кубиков рядом с первой.) Какая теперь дорожка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. Широкая. «Педагог. Куклы идут по широкой дорожке и не падают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V. Ходьба по дорожк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А теперь мы сами пойдем по дорожк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будет спать кукла Маша?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. В кроватк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Что надо положить в кроватку Маше?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Матрас, простыню, подушку, одеяло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Какая у Маши простынка?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Белая, чистая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Какая подушка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. Мягкая, чистая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едагог. Что должна сделать Маша, прежде чем она ляжет спать? (Ответы детей.) Давайте поможем Маше умыть</w:t>
        <w:softHyphen/>
        <w:t>ся на ночь и почистить зубы. Что поможет Маше умыться? Маша умылась, почистила зубки, что теперь она должна сде</w:t>
        <w:softHyphen/>
        <w:t>лать? Давайте поможем Маше раздеться и надеть пижаму. Маша ложится спать. Давайте нежным голосом споем ей ко</w:t>
        <w:softHyphen/>
        <w:t>лыбельную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-баю-баю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ку качаю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ка устала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игр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0:00Z</dcterms:created>
  <dc:creator>ОГОНЁК</dc:creator>
  <dc:description/>
  <cp:keywords/>
  <dc:language>en-US</dc:language>
  <cp:lastModifiedBy>DNA7 X86</cp:lastModifiedBy>
  <dcterms:modified xsi:type="dcterms:W3CDTF">2014-03-26T12:31:00Z</dcterms:modified>
  <cp:revision>3</cp:revision>
  <dc:subject/>
  <dc:title>муниципальное бюджетное дошкольное образовательное учреждение детский сад № 23 «Огонёк»</dc:title>
</cp:coreProperties>
</file>