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зыкальных способностей детей раннего возраста.</w:t>
      </w:r>
    </w:p>
    <w:p>
      <w:pPr>
        <w:pStyle w:val="Normal"/>
        <w:rPr/>
      </w:pPr>
      <w:r>
        <w:rPr/>
        <w:t xml:space="preserve">     </w:t>
      </w:r>
      <w:r>
        <w:rPr/>
        <w:t xml:space="preserve">Музыка открывает ребенку мир прекрасного, приобщает его к духовной красоте. Оказывает воздействие на развитие его музыкальных способностей. Трудно представить себе всестороннее развитие детей без музыки. </w:t>
      </w:r>
    </w:p>
    <w:p>
      <w:pPr>
        <w:pStyle w:val="Normal"/>
        <w:rPr/>
      </w:pPr>
      <w:r>
        <w:rPr/>
        <w:t>Первые три года жизни – это период становления ребенка: многие навыки и привычки, приобретенные в раннем возрасте, остаются на всю жизнь. Музыка, даже у самых маленьких детей, вызывает приподнятое настроение, радость, восхищение. Именно в этом возрасте можно научить детей любить музыку, развивать у них умение слушать и понимать ее.</w:t>
      </w:r>
    </w:p>
    <w:p>
      <w:pPr>
        <w:pStyle w:val="Normal"/>
        <w:rPr/>
      </w:pPr>
      <w:r>
        <w:rPr/>
        <w:t xml:space="preserve">    </w:t>
      </w:r>
      <w:r>
        <w:rPr/>
        <w:t>Важную роль в становлении личности ребенка, в развитии его музыкальных способностей  играет общение с взрослым. Уважаемые родители! Не жалейте на это ни времени, ни душевных сил. Как можно больше беседуйте с ребенком. Рассказывайте ему, что вы сейчас делаете , чем будете заниматься с ним, что окружает вас в данную минуту.</w:t>
      </w:r>
    </w:p>
    <w:p>
      <w:pPr>
        <w:pStyle w:val="Normal"/>
        <w:rPr/>
      </w:pPr>
      <w:r>
        <w:rPr/>
        <w:t>Да, ребенок не поймет ваших слов, но интонацию, настроение, внимание и ваше отношение к нему хорошо почувствует. Неоценимую помощь в общении с ребенком окажут вам русские народные потешки, скороговорки, считалки, стихи детских поэтов. Вы с успехом можете применять их в любых жизненных ситуациях: умывая ребенка, причесывая, занимаясь физкультурой, гуляя с ним, вовремя кормления, играя с ним, обучая ходьбе. Песенок, потешек очень много , вот некоторые из них : « Водичка, водичка», « Ноги и ножки», « Ладушки , ладушки», « Мы идем».</w:t>
      </w:r>
    </w:p>
    <w:p>
      <w:pPr>
        <w:pStyle w:val="Normal"/>
        <w:rPr/>
      </w:pPr>
      <w:r>
        <w:rPr/>
        <w:t xml:space="preserve">     </w:t>
      </w:r>
      <w:r>
        <w:rPr/>
        <w:t>Разумеется , в воспитательном арсенале необходима музыка – народная, авторская, классическая, адресованная самым маленьким. Важно, чтобы музыка вошла в жизнь младенца, стала неотъемлемой частью его существования, чтобы вызывала только положительные эмоции. Если ребенок начинает капризничать или плакать, прослушивание сразу прекращается, а внимание переключается на что– то  другое.</w:t>
      </w:r>
    </w:p>
    <w:p>
      <w:pPr>
        <w:pStyle w:val="Normal"/>
        <w:rPr/>
      </w:pPr>
      <w:r>
        <w:rPr/>
        <w:t xml:space="preserve">Маленькие дети небезразличны к звучанию простой мелодии на металлофоне, дудочке, гармошке. Чтобы ребенок почувствовал себя « музыкантом» , дайте ему погремушку, маленький барабан, или бубен. Эти простейшие музыкальные инструменты помогают развивать музыкальный слух, музыкальную память, умение слушать музыкальное произведение. Аккомпанируя себе на музыкальных инструментах , вы можете разучить песенки различного характера, например: « Баю, баюшки - баю», « Вот как мы умеем», </w:t>
      </w:r>
    </w:p>
    <w:p>
      <w:pPr>
        <w:pStyle w:val="Normal"/>
        <w:rPr/>
      </w:pPr>
      <w:r>
        <w:rPr/>
        <w:t xml:space="preserve">« Маленькие ладушки» и т. д. </w:t>
      </w:r>
    </w:p>
    <w:p>
      <w:pPr>
        <w:pStyle w:val="Normal"/>
        <w:rPr/>
      </w:pPr>
      <w:r>
        <w:rPr/>
        <w:t xml:space="preserve">     </w:t>
      </w:r>
      <w:r>
        <w:rPr/>
        <w:t>Потешка или песенка произведут на ребенка большее впечатление, если в руках взрослого появиться яркая игрушка. Сконцентрировав на ней внимание, малыш быстрее запомнит песенку.  Показывая малышу новую игрушку , назовите ее, рассмотрите вместе, где у зверюшки глазки, носик, ротик , ушки, хвостик. Дайте ребенку внимательно изучить игрушку, поиграть с ней. Только после этого можете спеть песенку или потешку. Несколько дней показывайте одну и ту же игрушку, внимательно наблюдайте за реакцией малыша. Когда  заметите, что ребенок хорошо ее «изучил», замените другой. Постепенно обогащайте репертуар новыми песенками :  «Собачка» муз.Раухвергера  « Кошка» муз. Витлина, « Птичка» муз.Раухвергера  , « Лошадка» муз.Тиличеевой.</w:t>
      </w:r>
    </w:p>
    <w:p>
      <w:pPr>
        <w:pStyle w:val="Normal"/>
        <w:rPr/>
      </w:pPr>
      <w:r>
        <w:rPr/>
        <w:t>Периодически возвращайтесь к  хорошо знакомым песенкам. Для ребенка это настоящий подарок, он с радостью реагирует на песенку-хлопает в ладоши, болтает ножками, улыбается.</w:t>
      </w:r>
    </w:p>
    <w:p>
      <w:pPr>
        <w:pStyle w:val="Normal"/>
        <w:rPr/>
      </w:pPr>
      <w:r>
        <w:rPr/>
        <w:t xml:space="preserve">     </w:t>
      </w:r>
      <w:r>
        <w:rPr/>
        <w:t xml:space="preserve">С первых дней жизни включайте в общение простейший кукольный театр, созданный своими руками это пальчиковый театр, и перчаточный, и театры рукавичек, резиновой игрушки и другие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>Специализированного Дома ребенка</w:t>
      </w:r>
    </w:p>
    <w:p>
      <w:pPr>
        <w:pStyle w:val="Normal"/>
        <w:jc w:val="right"/>
        <w:rPr/>
      </w:pPr>
      <w:r>
        <w:rPr/>
        <w:t>Балакина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5:14:00Z</dcterms:created>
  <dc:creator>MOI</dc:creator>
  <dc:description/>
  <cp:keywords/>
  <dc:language>en-US</dc:language>
  <cp:lastModifiedBy>XTreme.ws</cp:lastModifiedBy>
  <cp:lastPrinted>2006-02-26T21:19:00Z</cp:lastPrinted>
  <dcterms:modified xsi:type="dcterms:W3CDTF">2014-02-21T09:26:00Z</dcterms:modified>
  <cp:revision>6</cp:revision>
  <dc:subject/>
  <dc:title/>
</cp:coreProperties>
</file>