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ак устроить ребенку праздник?»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аздники важны для взрослых, но еще более необходимы детям. И не только потому, что детская жизнь полна глубоких переживаний, и ребенок остро нуждается в атмосфере всеобщей радости, веселья, игры. Праздник – это прекрасная возможность проникновения в мир познания и усвоения основных целостных знаний о жизни. Праздники являются школой чувств ребенка, где он обучается восторгу, удивлению. Чем больше такого радостного опыта в детстве, тем больше будет « запас радости», готовность к празднованию, умению создать праздник, несмотря на любые заботы и трудности  «взрослой жизни». А как часто этого не хватает нам, вечно занятым взрослым. А есть ли в Вашей семье свои праздники? Свои семейные традиции? Семейный праздник - это необходимый компонент объединяющий семью, делающий ее неповторимой, уникальной. Введение в семью собственных ритуалов, традиций это и есть ваши праздники, а не чьи-либо. Это могут быть семейные даты, знаменательные события в семье и элементарные мини-праздники – ужин в конце недели или обед в выходной всей семьей, неожиданные праздники – праздник первого снега, праздник мороженого, праздник первой сосульки, праздник старых игрушек, праздник осенних даров, день рождения березки и т.д. Все зависит от вашей индивидуальности семьи, желания и фантазии. Такие празднования традиций не требуют особых затрат и не вызывают трудностей. Зато предоставляют возможность почувствовать единение всех членов семьи, теплоту и заботу, место, где тебя любят и остаются в памяти как самые прекрасные дни. Очень важно, что останется в памяти вашего ребенка, какой опыт семейной жизни он возьмет с собой. Даже к общепринятым праздникам, например, к празднованию дня рождения, можно подходить неординарно. Проявите выдумку, изобретательность и, что самое главное, возьмитесь за его подготовку всей семьей. Устроить праздник – не такое уж и трудное дело, было бы желание. Все что от вас требуется – это по необходимости написать красочные приглашения и вручить их участникам, украсить квартиру, позаботиться о небольших подарках, приготовить любимые лакомства, и, наконец, придумать игры. В каждой семье дни рождения празднуются по-своему. Дети ожидают этот праздник с особенным нетерпением. Самым важным событием для ребенка оказывается то, что в этот день он становится на год старше. Взрослые должны знать, что именно дни рождения запоминаются особенно ярко и надолго сохраняются в памяти детей. От взрослого зависит глубина впечатлений этого праздника. Чтобы празднество не сводилось лишь к сбору "дани" с гостей, посиделкам и разговорам взрослых, съедению торта готовить и проводить дни рождения желательно с учетом возрастных особенностей именинника.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Мы предлагаем небольшие сценарии празднования дней рождения для разных возрастных групп детей, в которые включены такие составляющие: гости, интерьер, программа праздн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САМЫХ МАЛЕНЬКИХ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ля годовалого крохи достаточно компании из 1 - 2 сверстников с родителями. Главная задача праздника – не переутомить именинника и его гостей, поэтому "выход в люди" должен быть столь же ярким, сколь и коротким: не более 1 - 2 часов. Не желательно изменять режим обычной жизни малыша. Первый день рождения – праздник скорее, для мамы и папы, поэтому вечером можно вспомнить подробности рождения, просмотреть фотографии, бирочки из роддома, записки молодого папы. Главный предмет для украшения квартиры – воздушные шарики. Их можно развесить гроздьями, разбросать по полу, поднять к потолку. А также хорошо подойдут развешенные по квартире забавные картинки яркие и красочные. Праздничный стол скорее для родителей, главное чтоб за разнообразием блюд они вспомнили о виновнике торжества и его гостях. Даже с такими крошками можно поиграть и придумать развлекалочки.</w:t>
      </w:r>
    </w:p>
    <w:p>
      <w:pPr>
        <w:pStyle w:val="Normal"/>
        <w:rPr/>
      </w:pPr>
      <w:r>
        <w:rPr>
          <w:sz w:val="22"/>
          <w:szCs w:val="22"/>
        </w:rPr>
        <w:t>Например: Поиграть в парашютистов: кто из пап выше подбросит своего ребенка или в летчиков: облететь на папиных же руках близлежащую территорию; Превратить папу в жирафа или лошадь и проскакать на нем верхом по квартире; Если малыши еще не умеют ходить, выяснить, кто быстрее доползет до двери; Если малыши устойчиво стоят на ногах – устройте дискотеку, посмотрите, что из этого получится. Можно устроить конкурс "Кто выше?", сделав на двери отметки роста детишек, в альбоме обвести контуры детских ручек и ножек. И самое главное сохраните это все до следующего года!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ЛЯ ДЕТЕЙ 2 - 3 ЛЕТ</w:t>
      </w:r>
    </w:p>
    <w:p>
      <w:pPr>
        <w:pStyle w:val="Normal"/>
        <w:rPr/>
      </w:pPr>
      <w:r>
        <w:rPr>
          <w:sz w:val="22"/>
          <w:szCs w:val="22"/>
        </w:rPr>
        <w:t>Дети постарше – 2 - 3 годика – контактнее и выносливее, но и капризнее, конфликтнее. Излюбленные: "Я – сам!" и "Мое!" могут значительно подпортить атмосферу праздника. Поэтому желательно приглашать минимум гостей, хорошо знакомых малышу. Время праздника непродолжительное, порядка 2 - 3 часа, иначе малыш перевозбудится, начнет капризничать и устроит "праздник" всем. Квартиру украсить помогут незаменимые воздушные шарики, вырезанные картинки, фигурки, подвешенные к люстре. А так же первые детские рисунки и поделки. Угощения на столе зависят от маминой фантазии, но желательно, чтобы дети не переели сладкого. А для этого предлагаем некоторые игры и развлечения. Малыши 2 - 3 лет, как правило, уже хорошо бегают, ходят, умеют обращаться с мячом, кубиками, играют в машинки и куклы, могут повторять за взрослыми простые фразы. Родители с детками могут поводить хороводы "Каравай", Карусель". Поиграть в такие игры как: "Змейка", бег по квартире друг за другом. Направляющий говорит, что надо делать (идти гусиным шагом, прыгать, ползти, кувыркаться или пролезть под столом); "Болото", у каждого два альбомных листа, перемещаться можно, наступая на один из них, а другой, перетаскивая, словно по кочкам; "Меткий стрелок", попасть мячом в ведро, таз как можно больше. Сбить кегли (бутылки из-под газ-воды подойдут тоже); "Полоса препятствий", дойти до финиша, преодолевая различные препятствия (столы, стулья, подушки, одеял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ДЕТЕЙ 3 - 6 ЛЕТ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ети 3 - 6 лет, как правило, уже ходят в садик имеют друзей, а также собственное мнение на некоторые вещи. Желательно с ними посоветоваться о приглашенных. Можно совместно приготовить пригласительные билеты (открытки, различные фантики, или же самостоятельно нарисованные картинки), затем эти пригласительные можно использовать в игре "Фанты". Квартиру украсит стенгазета "Наш малыш", альбом с контуром обведенных ручек, ножек предыдущих лет. Без воздушных шариков не обойтись. На столе помимо сладкого можно предложить обожаемую детьми пюре картошку с сосисками, немножко салатов и море выбора различных напитков и фруктов. Детям этого возраста можно предложить не только подвижные игры, но и где немного нужно подумать. Заинтересовать и заинтриговать гостей можно с самого начала: При входе каждый ребенок получает новое имя – медведь, лиса, волк и т.д. Картинка с новым именем прикрепляется на спину ему, он об этом не знает, до тех пор, пока с помощью наводящих вопросов не выяснит у окружающих все о себе; Весь вечер можно играть в поиски клада (в зависимости от времени года изготавливаются снежинки, цветочки, кленовые листочки, ягодки). Всего штук 30, и только на 3 - 4 написать приз, на 4 - 5 задания, инструкции и т.д. Отдать на "растерзание" рулон обоев и разрешить с ним делать все, что угодно. Не исключено, что вы получите шедевр изобразительного искусства – огромное полотно "Как мы видим мир"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ЛЯ ДЕТЕЙ 6 - 9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ти 6 - 9 лет, в основном уже определились в своих дружеских пристрастиях и вряд ли разрешат вам внести какие-то изменения в список приглашенных, однако попросите ознакомить вас с ним на случай возможных неожиданностей. Помните, что вы устраиваете детский, а не родительский праздник, поэтому внимание взрослых должно быть направленно на развлечения и игры с детьми. Оформление квартиры к празднику доверьте ребенку, слегка помогая и подсказывая. Неспешное и обильное застолье скорее для родителей. Детей можно угостить пиццей, различными бутербродами, салатами выложенных в интересной форме (чебурашка, сердечко и т.д.). Напитки украсьте различными соломинками, кусочками лимона. Предложите ребятам мороженое, коктейли из мороженного, фруктовое желе. Без торта не обойтись, и конечно он должен быть со свечами. Программу праздника подготовьте вместе с ребенком, выясните, во что интересно им было бы поиграть, но место для сюрприза оставьте за собой. Поиграйте в "волшебный мешок": ведущий объявляет, что в мешке находятся предметы, названия которых начинаются на каждую букву именинника. Угадавший получает предмет. Дальше разыгрывается на следующую букву и т.д. Призы простейшие: пряник, расческа, апельсин, зефир. Это лишь некоторые предложения празднования дня рождения, хотя организация и проведение полностью подвластны вашей фантазии. С ребенком в возрасте 6 - 9 лет можно обсудить, где бы он хотел справить день рождение, быть может, ему захочется сделать это вне дома. Если погода позволяет, интересным и запоминающим будет праздник, проведенный на природе. Можно посетить кафе - мороженное и угостить ребенка и его друзей, тем, что они выберут. Ну а если средства позволяют, то приобретите для семьи путевку на неделю отдыха за рубежом или на мор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зыкальный руководитель специализированного Дома ребёнк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алакина Р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05:38:00Z</dcterms:created>
  <dc:creator>MOI</dc:creator>
  <dc:description/>
  <cp:keywords/>
  <dc:language>en-US</dc:language>
  <cp:lastModifiedBy>XTreme.ws</cp:lastModifiedBy>
  <dcterms:modified xsi:type="dcterms:W3CDTF">2014-02-21T09:18:00Z</dcterms:modified>
  <cp:revision>3</cp:revision>
  <dc:subject/>
  <dc:title>«Как устроить ребенку праздник</dc:title>
</cp:coreProperties>
</file>