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403" w:after="0"/>
        <w:ind w:right="10" w:hanging="0"/>
        <w:jc w:val="center"/>
        <w:rPr>
          <w:rFonts w:ascii="Times New Roman" w:hAnsi="Times New Roman" w:cs="Times New Roman"/>
          <w:b/>
          <w:b/>
          <w:color w:val="C00000"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44"/>
          <w:szCs w:val="28"/>
          <w:lang w:val="ru-RU"/>
        </w:rPr>
        <w:t>Лечебная гимнастика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Times New Roman" w:hAnsi="Times New Roman" w:cs="Times New Roman"/>
          <w:b/>
          <w:b/>
          <w:color w:val="C00000"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pacing w:val="-1"/>
          <w:sz w:val="44"/>
          <w:szCs w:val="28"/>
          <w:lang w:val="ru-RU"/>
        </w:rPr>
        <w:t>в бассейне при заболеваниях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Times New Roman" w:hAnsi="Times New Roman" w:cs="Times New Roman"/>
          <w:b/>
          <w:b/>
          <w:color w:val="C00000"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pacing w:val="-1"/>
          <w:sz w:val="44"/>
          <w:szCs w:val="28"/>
          <w:lang w:val="ru-RU"/>
        </w:rPr>
        <w:t>дыхательной системы</w:t>
      </w:r>
    </w:p>
    <w:p>
      <w:pPr>
        <w:pStyle w:val="Normal"/>
        <w:shd w:fill="FFFFFF" w:val="clear"/>
        <w:spacing w:lineRule="auto" w:line="276" w:before="154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чебная физкультура в бассейне очень полезна при обструктивных заболеваниях легких (хроническом обструктивном бронхите, бронхиальной астме в период ремиссии). Упражнения в теплой воде уменьшают бронхеспазм за счет расслабления гладкой мускулатуры бронхов. Находясь в воде в горизонтальном положении, человек вдыхает теплый и влажный воздух, что улучшает дренаж бронхов. Давление воды на живот — и соответственно ор</w:t>
        <w:softHyphen/>
        <w:t>ганы брюшной полости — способствует движениям диа</w:t>
        <w:softHyphen/>
        <w:t>фрагмы, благодаря чему осуществляется более полный выдох и затем более свободный вдох. Кроме того, при выполнении упражнений в теплой воде уменьшается за</w:t>
        <w:softHyphen/>
        <w:t>стой крови в периферических венах, но сердце при этом не перегружается.</w:t>
      </w:r>
    </w:p>
    <w:p>
      <w:pPr>
        <w:pStyle w:val="Normal"/>
        <w:shd w:fill="FFFFFF" w:val="clear"/>
        <w:spacing w:lineRule="auto" w:line="276"/>
        <w:ind w:left="284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всех упражнений вдох выполня</w:t>
        <w:softHyphen/>
        <w:t>ется на счет 1—2, выдох — на счет 3—4—5; дыхатель</w:t>
        <w:softHyphen/>
        <w:t>ная пауза составляет 1—2 секунды (если не указана другая продолжительность).</w:t>
      </w:r>
    </w:p>
    <w:p>
      <w:pPr>
        <w:pStyle w:val="Normal"/>
        <w:shd w:fill="FFFFFF" w:val="clear"/>
        <w:spacing w:lineRule="auto" w:line="276"/>
        <w:ind w:left="284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44" w:right="1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П: стоя в воде, вода доходит до подмышек. Выполнить круговые движения прямыми руками впе</w:t>
        <w:softHyphen/>
        <w:t>ред 5 раз. Затем сделать вдох, погрузить лицо в в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ыдохнуть. Вернуться в И. П. После ды</w:t>
        <w:softHyphen/>
        <w:t>хательной паузы выполнить еще один выдох в воду. Снова сделать 5 круговых движений руками (на этот раз назад) и повторить 2 выдоха в воду с дыхательной паузой.</w:t>
      </w:r>
    </w:p>
    <w:p>
      <w:pPr>
        <w:pStyle w:val="Normal"/>
        <w:numPr>
          <w:ilvl w:val="0"/>
          <w:numId w:val="2"/>
        </w:numPr>
        <w:spacing w:before="384" w:after="0"/>
        <w:ind w:left="644" w:right="14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 П: стоя в воде. Выполнить 1 раз упражнение «поплавок».</w:t>
      </w:r>
    </w:p>
    <w:p>
      <w:pPr>
        <w:pStyle w:val="Normal"/>
        <w:spacing w:before="384" w:after="0"/>
        <w:ind w:left="644"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644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П: стоя в воде. В течение 2—3 минут ходить по дну бассейна, высоко поднимая бедра. </w:t>
      </w:r>
      <w:r>
        <w:rPr>
          <w:rFonts w:cs="Times New Roman" w:ascii="Times New Roman" w:hAnsi="Times New Roman"/>
          <w:sz w:val="28"/>
          <w:szCs w:val="28"/>
        </w:rPr>
        <w:t>На счет 1—2 — вдох, на счет 3—4—5 — выдох, 6—7—8 — пауз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left="644" w:right="1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column">
              <wp:posOffset>416560</wp:posOffset>
            </wp:positionH>
            <wp:positionV relativeFrom="paragraph">
              <wp:posOffset>109220</wp:posOffset>
            </wp:positionV>
            <wp:extent cx="1133475" cy="1314450"/>
            <wp:effectExtent l="0" t="0" r="0" b="0"/>
            <wp:wrapTight wrapText="bothSides">
              <wp:wrapPolygon edited="0">
                <wp:start x="-181" y="0"/>
                <wp:lineTo x="-181" y="21441"/>
                <wp:lineTo x="21600" y="21441"/>
                <wp:lineTo x="21600" y="0"/>
                <wp:lineTo x="-1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644" w:right="1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П: стоя в воде, желательно у стенки бассейна. Сделать вдох, присесть и медленно выдыхать в воду через полу сомкнутые губы. Вернуться в И. П и сде</w:t>
        <w:softHyphen/>
        <w:t>лать паузу. Повторить 5—7 раз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644"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auto" w:line="276"/>
        <w:ind w:left="644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644" w:right="1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П: стоя в воде спиной к стенке бассейна. Сделать вдох, оттолкнуться ступнями от стенки, руки вытянуть вдоль туловища и скользить по поверхности воды на животе, направляясь к противо</w:t>
        <w:softHyphen/>
        <w:t>положной стенке бассейна. Движения ногами — как при плавании кролем и брассом; голова погружена в воду; медленно выдыхать в воду через полу сомкнутые губы. Повторить 4—5 раз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644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644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86375</wp:posOffset>
            </wp:positionH>
            <wp:positionV relativeFrom="margin">
              <wp:posOffset>1943735</wp:posOffset>
            </wp:positionV>
            <wp:extent cx="1010920" cy="14319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И. П: стоя в воде спиной к стенке бассейна. Лечь в воду на живот, ногами зацепиться за поручни бор</w:t>
        <w:softHyphen/>
        <w:t xml:space="preserve">тика бассейна. Руки вытянуты вперед, голова строго между руками. Движения руками — как при плавании брассом: на счет 1 — 2 ладони развернуть наружу и медленно развести руки в стороны до уровня плеч (вдох). На счет 3—4 соединить руки у груди и резко вытянуть их вперед, выпрямляя (выдох в воду). </w:t>
      </w:r>
      <w:r>
        <w:rPr>
          <w:rFonts w:cs="Times New Roman" w:ascii="Times New Roman" w:hAnsi="Times New Roman"/>
          <w:sz w:val="28"/>
          <w:szCs w:val="28"/>
        </w:rPr>
        <w:t>По</w:t>
        <w:softHyphen/>
        <w:t>вторить 5—6 раз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left="64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644" w:right="1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П: стоя в воде. Выполнить 1 раз упражнение «Медуза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left="644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644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П: стоя в воде, вода доходит примерно до уров</w:t>
        <w:softHyphen/>
        <w:t>ня колен. Выпрыгивать из воды. Дыхание произволь</w:t>
        <w:softHyphen/>
        <w:t xml:space="preserve">ное. </w:t>
      </w:r>
      <w:r>
        <w:rPr>
          <w:rFonts w:cs="Times New Roman" w:ascii="Times New Roman" w:hAnsi="Times New Roman"/>
          <w:sz w:val="28"/>
          <w:szCs w:val="28"/>
        </w:rPr>
        <w:t>Повторить 4—5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276" w:before="10" w:after="0"/>
        <w:ind w:left="644" w:right="1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3—5 минут плавать с доской в руках. Движения ногами — как при плавании брассо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 w:before="10" w:after="0"/>
        <w:ind w:left="644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276" w:before="10" w:after="0"/>
        <w:ind w:left="644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П: стоя в воде, вода доходит до шеи (в глубо</w:t>
        <w:softHyphen/>
        <w:t>кой части бассейна). Погрузить голову в воду (накло</w:t>
        <w:softHyphen/>
        <w:t xml:space="preserve">нившись или присев) и сделать выдох. </w:t>
      </w:r>
      <w:r>
        <w:rPr>
          <w:rFonts w:cs="Times New Roman" w:ascii="Times New Roman" w:hAnsi="Times New Roman"/>
          <w:sz w:val="28"/>
          <w:szCs w:val="28"/>
        </w:rPr>
        <w:t>Пауза и свобод</w:t>
        <w:softHyphen/>
        <w:t>ное дыхание в течение 3—4 секунд. Повторить 5 ра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276" w:before="10" w:after="0"/>
        <w:ind w:left="644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П: стоя в воде лицом к стенке бассейна. Упе</w:t>
        <w:softHyphen/>
        <w:t>реться стопами в стенку, вдохнуть, прижать колени к гру</w:t>
        <w:softHyphen/>
        <w:t xml:space="preserve">ди и оттолкнуться ногами от стенки; руки вдоль туловища. Скользить по воде на спине к противоположной стенке бассейна. В это время делать выдох. </w:t>
      </w:r>
      <w:r>
        <w:rPr>
          <w:rFonts w:cs="Times New Roman" w:ascii="Times New Roman" w:hAnsi="Times New Roman"/>
          <w:sz w:val="28"/>
          <w:szCs w:val="28"/>
        </w:rPr>
        <w:t>Выполнить 1 ра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276" w:before="10" w:after="0"/>
        <w:ind w:left="644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100</wp:posOffset>
            </wp:positionH>
            <wp:positionV relativeFrom="paragraph">
              <wp:posOffset>660400</wp:posOffset>
            </wp:positionV>
            <wp:extent cx="2581275" cy="1043940"/>
            <wp:effectExtent l="0" t="0" r="0" b="0"/>
            <wp:wrapTight wrapText="bothSides">
              <wp:wrapPolygon edited="0">
                <wp:start x="-157" y="0"/>
                <wp:lineTo x="-157" y="24029"/>
                <wp:lineTo x="21678" y="24029"/>
                <wp:lineTo x="21678" y="0"/>
                <wp:lineTo x="-15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1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 П: стоя в воде, ноги на ширине плеч. Выполнять движения руками, как при плавании брассом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см. упраж</w:t>
        <w:softHyphen/>
        <w:t xml:space="preserve">нение 7). </w:t>
      </w:r>
      <w:r>
        <w:rPr>
          <w:rFonts w:cs="Times New Roman" w:ascii="Times New Roman" w:hAnsi="Times New Roman"/>
          <w:sz w:val="28"/>
          <w:szCs w:val="28"/>
        </w:rPr>
        <w:t>Дыхание произвольное. Повторить 5—7 ра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276" w:before="10" w:after="0"/>
        <w:ind w:left="644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5—7 выдохов в во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276" w:before="10" w:after="0"/>
        <w:ind w:left="644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лавать в бассейне.</w:t>
      </w:r>
    </w:p>
    <w:p>
      <w:pPr>
        <w:pStyle w:val="Normal"/>
        <w:spacing w:lineRule="auto" w:line="276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9:00Z</dcterms:created>
  <dc:creator>ADMIN</dc:creator>
  <dc:description/>
  <cp:keywords/>
  <dc:language>en-US</dc:language>
  <cp:lastModifiedBy>Павлова Ирина</cp:lastModifiedBy>
  <cp:lastPrinted>2010-08-24T08:57:00Z</cp:lastPrinted>
  <dcterms:modified xsi:type="dcterms:W3CDTF">2014-02-22T17:09:00Z</dcterms:modified>
  <cp:revision>5</cp:revision>
  <dc:subject/>
  <dc:title/>
</cp:coreProperties>
</file>