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снодарский кра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арме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КРЫТЫЙ УРО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едмету «Мир вокруг нас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теме «ОВОЩИ И ФРУКТЫ - ВИТАМИННЫЕ ПРОДУК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 урока: </w:t>
      </w:r>
      <w:r>
        <w:rPr>
          <w:b/>
          <w:sz w:val="28"/>
          <w:szCs w:val="28"/>
        </w:rPr>
        <w:t>открытие нового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ли: 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БОУ ООШ № 37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Сурнева Наталья Александровна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МБОУ ООШ № 39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Кибальченко Любовь Николаевна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БОУ ООШ № 39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Колесник Ирина Евгеньевна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Окружающи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Овощи и фрукты – витаминные продук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ируемые результаты (УУД)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(носят обучающую ц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учиться различать овощи и фрук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ыяснить, чем богаты овощи и фрукты, какие полезные вещества в них содержать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учиться понимать, почему овощи и фрукты так полезны для челове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учиться называть основные витамин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яснить, в каких продуктах питания какие витамины содержать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(носят развивающую цель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регулятивны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чится определять цель и задачи усвоения новых зна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трудничестве с учителем, подводить итоги учебной, практической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 познавательны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читься обобщать, систематизировать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читься строить речевое высказывание в устной форм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 коммуникативны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читься формулировать собственное мнение и позиц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обретение  опыта учебного сотрудничества, осуществление совместной познавательной, творческой деятельности в парах, в групп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ься договариваться и приходить к общему решению в совместной деятельност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читься задавать вопрос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(носят воспитывающую цель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спользование знаний о природе для сохранения и укрепления своего здоровь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иентация на понимание причин успеха в учебной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особность к самооценке на основе критерия успешности учеб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тия нового знания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Шапочки с изображением овощей и фруктов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артинки овощей и фруктов для организации групповой работ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верты с разрезанными картинками овощей и фрукт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ложка для собранной книжк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зентация к урок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тограф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лый лист бумаг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отивация к учеб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имания всех учащихся, настрой на р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, я очень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ти в приветливый  наш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меня  уже на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ье ваших умны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звонок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отовы? Всё гот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ейчас не отдых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ботать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ы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 настроением вы начинаете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это яблочко! А какое настроение у н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гадываюсь, почему у вас и у яблочка хорошее настро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3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! Славн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осень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вы, груши, виногра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спело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буз увидев ва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вится детво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ушно скажет кажд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осени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обилизирующий эт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 урок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дготовить детей к изучению нового материала через постановку проблемной ситуа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добрая осень приготовила вам загадки в кроссвор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4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углое, румян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о растёт на ветке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ят его взрослы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маленькие детки (яблок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за скрип? Что за хрус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что ещё за кус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же быть без хрус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я …..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высокой ветке зре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вно лампочка желте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лестит, как после душ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конечно, это…(груш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кого не огорча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сех плакать заставляю. 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темы и цели урока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амостоятельно делают вывод о теме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гадался, о чём пойдёт сегодня реч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ашего урока: «Овощи и фрукты – витаминные продукты». (</w:t>
      </w:r>
      <w:r>
        <w:rPr>
          <w:i/>
          <w:sz w:val="28"/>
          <w:szCs w:val="28"/>
        </w:rPr>
        <w:t>слайд 5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будем говорить об овощах и фруктах и их пользе дл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овощи и фрукты полезны для  людей? (В них много полезных вещест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учебн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роль в жизни человека играют овощи и фрук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данных вопросов заглянем в кладовую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го тут только нет!! Запасы эти кто из огорода принёс, кто с баз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одна хозяйка однажды с базара пришла и домой прине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у, капусту, морковку, горох, петрушку и свёклу. 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 я слышу? Наши овощи спор за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ализация построенного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«Спор овощей» (групповая форма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вощи </w:t>
      </w:r>
      <w:r>
        <w:rPr>
          <w:sz w:val="28"/>
          <w:szCs w:val="28"/>
        </w:rPr>
        <w:t xml:space="preserve">               Кто из нас, из овощей, и вкуснее и нуж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то при всех болезнях будет всех полез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рошек (весело)</w:t>
      </w:r>
      <w:r>
        <w:rPr>
          <w:sz w:val="28"/>
          <w:szCs w:val="28"/>
        </w:rPr>
        <w:t xml:space="preserve">              Я такой хорош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елёненький мальчишк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Если только захоч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сех горошком уго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ёкла( важно)</w:t>
      </w:r>
      <w:r>
        <w:rPr>
          <w:sz w:val="28"/>
          <w:szCs w:val="28"/>
        </w:rPr>
        <w:t xml:space="preserve">                Дай сказать хоть слово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ыслушай снач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вёклу надо для борща и для винегр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ушай сам и угощай- лучше свёклы 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пуста(перебивая)</w:t>
      </w:r>
      <w:r>
        <w:rPr>
          <w:sz w:val="28"/>
          <w:szCs w:val="28"/>
        </w:rPr>
        <w:t xml:space="preserve">            Ты уж, свёкла, помол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з капусты варят 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 какие вкусные пирожки капуст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йчики-плутишки любят кочеры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гощу ребяток кочерыжкой слад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гурец(задорно)</w:t>
      </w:r>
      <w:r>
        <w:rPr>
          <w:sz w:val="28"/>
          <w:szCs w:val="28"/>
        </w:rPr>
        <w:t xml:space="preserve">                  Очень будете дово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ъев огурчик малосоль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 уж свежий огуреч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ам понравится, конеч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диска (скромно)</w:t>
      </w:r>
      <w:r>
        <w:rPr>
          <w:sz w:val="28"/>
          <w:szCs w:val="28"/>
        </w:rPr>
        <w:t xml:space="preserve">              Я – румяная редис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клонюсь вам низко-низк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 хвалить себя зачем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Я и так известна вс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рковь (кокетливо)</w:t>
      </w:r>
      <w:r>
        <w:rPr>
          <w:sz w:val="28"/>
          <w:szCs w:val="28"/>
        </w:rPr>
        <w:t xml:space="preserve">             Про меня рассказ недли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то не знает витам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ей всегда морковный 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грызи 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удешь ты тогда, 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репким, сильным, лов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мидор (обиженно)</w:t>
      </w:r>
      <w:r>
        <w:rPr>
          <w:sz w:val="28"/>
          <w:szCs w:val="28"/>
        </w:rPr>
        <w:t xml:space="preserve">                Не болтай, морковка, вздо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молчи немног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амый вкусный и прият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ж, конечно, сок тома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   </w:t>
      </w:r>
      <w:r>
        <w:rPr>
          <w:sz w:val="28"/>
          <w:szCs w:val="28"/>
        </w:rPr>
        <w:t xml:space="preserve">                                       У окна поставьте я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ливайте только чащ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тогда, как верный дру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вам придёт зелёный….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ук</w:t>
      </w:r>
      <w:r>
        <w:rPr>
          <w:sz w:val="28"/>
          <w:szCs w:val="28"/>
        </w:rPr>
        <w:t xml:space="preserve">                                              Я – приправа в каждом блю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всегда полезен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гадали? Я ваш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Я- простой зелёный л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Картошка (скромно)</w:t>
      </w:r>
      <w:r>
        <w:rPr>
          <w:sz w:val="28"/>
          <w:szCs w:val="28"/>
        </w:rPr>
        <w:t xml:space="preserve">                  Я, картошка, так скром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лова не сказала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о картошка так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 большим и мал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клажаны (робко)</w:t>
      </w:r>
      <w:r>
        <w:rPr>
          <w:sz w:val="28"/>
          <w:szCs w:val="28"/>
        </w:rPr>
        <w:t xml:space="preserve">                   Баклажанная икра так вкусна, полез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   </w:t>
      </w:r>
      <w:r>
        <w:rPr>
          <w:sz w:val="28"/>
          <w:szCs w:val="28"/>
        </w:rPr>
        <w:t xml:space="preserve">                                        Спор давно кончать по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вощи (хором)</w:t>
      </w:r>
      <w:r>
        <w:rPr>
          <w:sz w:val="28"/>
          <w:szCs w:val="28"/>
        </w:rPr>
        <w:t xml:space="preserve">                          Спорить бесполезно!     (стук в двер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то-то кажется стучит….</w:t>
        <w:br/>
        <w:t xml:space="preserve">                                                   (Входит ученик в костюме доктор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Это доктор Айбо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 </w:t>
      </w:r>
      <w:r>
        <w:rPr>
          <w:sz w:val="28"/>
          <w:szCs w:val="28"/>
        </w:rPr>
        <w:t xml:space="preserve">                                   Ну, конечно, это  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 чём спорите,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вощи  </w:t>
      </w:r>
      <w:r>
        <w:rPr>
          <w:sz w:val="28"/>
          <w:szCs w:val="28"/>
        </w:rPr>
        <w:t xml:space="preserve">                                    Кто из нас, из овощей,  всех вкусней и всех                                         нужней?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то при всех болезнях будет всех полезне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  </w:t>
      </w:r>
      <w:r>
        <w:rPr>
          <w:sz w:val="28"/>
          <w:szCs w:val="28"/>
        </w:rPr>
        <w:t xml:space="preserve">                                Чтоб здоровым, сильным бы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до овощи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се без исклю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этом нет сомн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каждом польза есть и вку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решить я не беру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то из вас вкуснее, кто из вас п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, все овощи полезны. В них содержатся вещества, необходимые для роста и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.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ключение в систему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разве только в овощах есть эти вещества? А где ещё они есть, поможет выяснить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а «Доскажи словечко» </w:t>
      </w:r>
      <w:r>
        <w:rPr>
          <w:sz w:val="28"/>
          <w:szCs w:val="28"/>
        </w:rPr>
        <w:t>(фронтальная 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6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но месяц под звездой</w:t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  <w:t>Фрукт волшебно- золотой-</w:t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  <w:t>Леденец для обезьян</w:t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  <w:t>В жёлтой курточке…(бан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             На высокой ветке зреет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овно лампочка желтеет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блестит, как после душ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 конечно, это…(груш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пельсина жёлтый брат.</w:t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  <w:t>И никто не виноват,</w:t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  <w:t>Что ужасно кислый он,</w:t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  <w:t>Этот маленький…(лимон)</w:t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нутся ветки до земл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же мы на них нашл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истья, будто шапочк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д ними…(яблоч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упных ягод гроздь больша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адким соком угоща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арил нам летний са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роматный…(виногра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итрус он, растёт на юг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тёплой роще, не на гряд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любим у нас в округ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рукт оранжевый и сладк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приходим в магазин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купаем…(апельс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эти предметы можно назвать одним словом? (фрук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, кладовая осени богата не только овощами, но и фрукт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авайте подумаем, как отличить фрукты от овощей? </w:t>
      </w:r>
      <w:r>
        <w:rPr>
          <w:b/>
          <w:sz w:val="28"/>
          <w:szCs w:val="28"/>
        </w:rPr>
        <w:t>(работа в группах)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Работа в паре с проверк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еред вами листочки. В них нужно раскрасить только фрукты нужным цветом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 (с проверкой проектирования на экран) (</w:t>
      </w:r>
      <w:r>
        <w:rPr>
          <w:i/>
          <w:sz w:val="28"/>
          <w:szCs w:val="28"/>
        </w:rPr>
        <w:t>Приложение 1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мочь черепахе сварить борщ, а муравью – компот. (Отправить нужные продукты –картинки в соответствующую кастрюлю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ыявление пользы овощей и фруктов в жизни челове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что же общего во всех этих овощах и фруктах? ( В них содержатся полезные вещества – это витамины)  (</w:t>
      </w:r>
      <w:r>
        <w:rPr>
          <w:i/>
          <w:sz w:val="28"/>
          <w:szCs w:val="28"/>
        </w:rPr>
        <w:t>слайд 7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ово «витамин» придумал американский ученый Функ. Он открыл новое вещество (амин) жизненно-необходимое человеку. Соединив слово «вита» - жизнь и слово «амин» получил «витамин». Детям семи-восьми лет надо в день съедать 500 граммов овощей и фрук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 вот и сами витамины спешат к нам в гости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8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итамин  А – витамин роста и развития. Если его нет или очень мало, замедляется рост и развитие. Назовите в каких продуктах есть витамин 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9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итамин  В – витамин бодрости и силы. Если его мало, тогда человек плохо кушает, огорчается, часто плачет. Назовите в каких продуктах есть витамин 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10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итамин  С – защита от болезней. Если его мало, мы простужаемся, начинаем болеть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слайд 11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из.минут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немного отдохнем и поиграем в игру «Овощи и фрукты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бросаю мяч и называю продукт, вы возвращаете мяч и говорите, назван овощ или фрукт. Остальные, услышав название фрукта – приседают, название овоща – подпрыгив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закрепление (проектная рабо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еред вами конверты, нужно собрать мозаику, объединив части в единое целое. И назвать, что в них спряталось? (яблоко, груша, баклажан, капуста…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, какой предмет у вас получился на рисунке, определите: овощ это или фрук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вощи и фрукты одинаково полезны для нашего здоровья. Давайте объединим овощи и фрукты в одну книгу, сделанную вашими руками. А вот и обложка для этой книги – «Овощи и фрукты – витаминные продукт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 некоторых ребят есть заготовленные фотографии с фруктами и овощами, которые мы приклеим на белый лист бума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в систему знаний и повторение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еюсь, что на уроке, вы научились отличать овощи от фруктов и сможете помочь одному нерадивому садовник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что с ним приключилос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>Жил один садовод.</w:t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>Он развел огород.</w:t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>Приготовил старательно грядки.</w:t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>Он принес чемодан,</w:t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>Полный разных семян,</w:t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>Но смешались они в беспорядке.</w:t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>Наступила весна,</w:t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зошли семена- </w:t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>Садовод любовался на всходы.</w:t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>Утром их поливал,</w:t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>На ночь их закрывал.</w:t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>Но когда садовод нас позвал в огород</w:t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>Мы взглянули и все закричали:</w:t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>«Никогда и нигде, ни в земле, ни в воде,</w:t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>Мы таких овощей не встречали.»</w:t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>А на грядках засеянных густо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урбузы росли, Помидыни росли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дисвекла, Чеслук и репуста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(</w:t>
      </w:r>
      <w:r>
        <w:rPr>
          <w:sz w:val="28"/>
          <w:szCs w:val="28"/>
        </w:rPr>
        <w:t>огурцы, арбузы, помидоры, дыни, редис, свекла, чеснок, лук, репа и 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5" w:hanging="1845"/>
        <w:rPr>
          <w:sz w:val="28"/>
          <w:szCs w:val="28"/>
        </w:rPr>
      </w:pPr>
      <w:r>
        <w:rPr>
          <w:sz w:val="28"/>
          <w:szCs w:val="28"/>
        </w:rPr>
        <w:t xml:space="preserve">Назовите правильно все то, что выросло на грядках. </w:t>
      </w:r>
    </w:p>
    <w:p>
      <w:pPr>
        <w:pStyle w:val="Normal"/>
        <w:ind w:left="1845" w:hanging="1845"/>
        <w:rPr>
          <w:sz w:val="28"/>
          <w:szCs w:val="28"/>
        </w:rPr>
      </w:pPr>
      <w:r>
        <w:rPr>
          <w:sz w:val="28"/>
          <w:szCs w:val="28"/>
        </w:rPr>
        <w:t>Кто желает, может нарисовать дома эти удивительные продукты.</w:t>
      </w:r>
    </w:p>
    <w:p>
      <w:pPr>
        <w:pStyle w:val="Normal"/>
        <w:ind w:left="1845" w:hanging="18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Рефлексия учебной деятельности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5" w:after="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опросы мы задавали в начале урок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5" w:after="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лучили ответы на эти вопросы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5" w:after="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мы познакомились с овощами и фруктам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5" w:after="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у вас на столе лежат картинки – яблочки разного цвета. Если вам понравился этот урок и вы узнали что-то новое, чему-то научились, принимали активное участие в работе, то возьмите в руки яблочко красного цвета. Если урок вам не понравился, и вы ничего не узнали, возьмите в руки яблоко зеленого цвета. Теперь поднимите ручки вверх и покажите  ваши картинки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ижу, что сегодня мы собрали богатый урожай спелых яблок с новыми знаниями и хорошим настро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ь обращает внимание на слайд № 12и оценивает работу уч-с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13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рточки для индив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3280</wp:posOffset>
            </wp:positionH>
            <wp:positionV relativeFrom="paragraph">
              <wp:posOffset>767715</wp:posOffset>
            </wp:positionV>
            <wp:extent cx="6972935" cy="246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686300</wp:posOffset>
            </wp:positionV>
            <wp:extent cx="5734050" cy="266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дуальной и групповой работы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485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13:00Z</dcterms:created>
  <dc:creator>XP</dc:creator>
  <dc:description/>
  <cp:keywords/>
  <dc:language>en-US</dc:language>
  <cp:lastModifiedBy>Your User Name</cp:lastModifiedBy>
  <dcterms:modified xsi:type="dcterms:W3CDTF">2002-01-01T03:01:00Z</dcterms:modified>
  <cp:revision>26</cp:revision>
  <dc:subject/>
  <dc:title/>
</cp:coreProperties>
</file>