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media/image8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gif" ContentType="image/gif"/>
  <Override PartName="/word/media/image12.gif" ContentType="image/gif"/>
  <Override PartName="/word/media/image9.gif" ContentType="image/gif"/>
  <Override PartName="/word/media/image10.gif" ContentType="image/gi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  <w:t>ГБОУ детский сад № 747 ЮЗОУО г. Москвы</w:t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mprint/>
          <w:color w:val="FF0000"/>
          <w:spacing w:val="0"/>
          <w:position w:val="0"/>
          <w:sz w:val="52"/>
          <w:sz w:val="52"/>
          <w:szCs w:val="52"/>
          <w:vertAlign w:val="baseline"/>
        </w:rPr>
        <w:t>Семинар  «Учимся общаться с родителями»</w:t>
      </w:r>
    </w:p>
    <w:p>
      <w:pPr>
        <w:pStyle w:val="Normal"/>
        <w:autoSpaceDE w:val="false"/>
        <w:jc w:val="center"/>
        <w:rPr>
          <w:b/>
          <w:b/>
          <w:bCs/>
          <w:imprint/>
          <w:color w:val="FF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imprint/>
          <w:color w:val="FF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bCs/>
          <w:color w:val="000000"/>
          <w:spacing w:val="0"/>
          <w:sz w:val="52"/>
          <w:szCs w:val="52"/>
        </w:rPr>
        <w:drawing>
          <wp:inline distT="0" distB="0" distL="0" distR="0">
            <wp:extent cx="2421255" cy="18167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  <w:t xml:space="preserve">старший воспитатель </w: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  <w:t>Федулова О.Г.</w:t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645</wp:posOffset>
                </wp:positionH>
                <wp:positionV relativeFrom="paragraph">
                  <wp:posOffset>85090</wp:posOffset>
                </wp:positionV>
                <wp:extent cx="845185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172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position w:val="4"/>
                                <w:spacing w:val="2"/>
                                <w:szCs w:val="52"/>
                                <w:imprint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овая философия взаимодейст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position w:val="4"/>
                                <w:spacing w:val="2"/>
                                <w:szCs w:val="52"/>
                                <w:imprint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У и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.35pt;margin-top:6.7pt;width:665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position w:val="4"/>
                          <w:spacing w:val="2"/>
                          <w:szCs w:val="52"/>
                          <w:imprint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овая философия взаимодейст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position w:val="4"/>
                          <w:spacing w:val="2"/>
                          <w:szCs w:val="52"/>
                          <w:imprint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У и семьи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mprint/>
          <w:color w:val="FF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imprint/>
          <w:color w:val="FF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both"/>
        <w:rPr>
          <w:b/>
          <w:b/>
          <w:bCs/>
          <w:imprint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imprint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color w:val="FF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00"/>
          <w:spacing w:val="0"/>
          <w:position w:val="0"/>
          <w:sz w:val="36"/>
          <w:sz w:val="36"/>
          <w:szCs w:val="36"/>
          <w:vertAlign w:val="baseline"/>
        </w:rPr>
        <w:t>В основе новой философии взаимодействия семьи и дошколь</w:t>
        <w:softHyphen/>
        <w:t xml:space="preserve">ного учреждения лежит идея о том, что за </w:t>
      </w:r>
      <w:r>
        <w:rPr>
          <w:b/>
          <w:i/>
          <w:iCs/>
          <w:color w:val="FF0000"/>
          <w:spacing w:val="0"/>
          <w:position w:val="0"/>
          <w:sz w:val="36"/>
          <w:sz w:val="36"/>
          <w:szCs w:val="36"/>
          <w:vertAlign w:val="baseline"/>
        </w:rPr>
        <w:t>воспитание детей несут ответственность родители,</w:t>
      </w:r>
      <w:r>
        <w:rPr>
          <w:b/>
          <w:i/>
          <w:iCs/>
          <w:color w:val="000000"/>
          <w:spacing w:val="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6"/>
          <w:sz w:val="36"/>
          <w:szCs w:val="36"/>
          <w:vertAlign w:val="baseline"/>
        </w:rPr>
        <w:t xml:space="preserve">а все остальные социальные институты призваны поддержать и дополнить их воспитательную деятельность. Признание приоритета семейного воспитания, новизна отношений семьи и дошкольного учреждения определяется понятиями </w:t>
      </w:r>
      <w:r>
        <w:rPr>
          <w:b/>
          <w:color w:val="FF0000"/>
          <w:spacing w:val="0"/>
          <w:position w:val="0"/>
          <w:sz w:val="36"/>
          <w:sz w:val="36"/>
          <w:szCs w:val="36"/>
          <w:vertAlign w:val="baseline"/>
        </w:rPr>
        <w:t>«сотрудничество» и «взаи</w:t>
        <w:softHyphen/>
        <w:t>модействие»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2760</wp:posOffset>
                </wp:positionH>
                <wp:positionV relativeFrom="paragraph">
                  <wp:posOffset>86995</wp:posOffset>
                </wp:positionV>
                <wp:extent cx="5301615" cy="1600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1600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baseline"/>
                                <w:position w:val="0"/>
                                <w:spacing w:val="0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заимодей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vertAlign w:val="baseline"/>
                                <w:position w:val="0"/>
                                <w:spacing w:val="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ставляет собой способ организации совмест</w:t>
                              <w:softHyphen/>
                              <w:t>ной деятельности, которая осуществляется на основании социаль</w:t>
                              <w:softHyphen/>
                              <w:t>ной перцепции и с</w:t>
                            </w:r>
                            <w:r>
                              <w:rPr>
                                <w:kern w:val="2"/>
                                <w:b/>
                                <w:vertAlign w:val="baseline"/>
                                <w:position w:val="0"/>
                                <w:sz w:val="36"/>
                                <w:spacing w:val="0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vertAlign w:val="baseline"/>
                                <w:position w:val="0"/>
                                <w:sz w:val="28"/>
                                <w:spacing w:val="0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мощью об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8.8pt;margin-top:6.85pt;width:417.4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vertAlign w:val="baseline"/>
                          <w:position w:val="0"/>
                          <w:spacing w:val="0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заимодействие </w:t>
                      </w:r>
                      <w:r>
                        <w:rPr>
                          <w:kern w:val="2"/>
                          <w:sz w:val="28"/>
                          <w:b/>
                          <w:vertAlign w:val="baseline"/>
                          <w:position w:val="0"/>
                          <w:spacing w:val="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ставляет собой способ организации совмест</w:t>
                        <w:softHyphen/>
                        <w:t>ной деятельности, которая осуществляется на основании социаль</w:t>
                        <w:softHyphen/>
                        <w:t>ной перцепции и с</w:t>
                      </w:r>
                      <w:r>
                        <w:rPr>
                          <w:kern w:val="2"/>
                          <w:b/>
                          <w:vertAlign w:val="baseline"/>
                          <w:position w:val="0"/>
                          <w:sz w:val="36"/>
                          <w:spacing w:val="0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vertAlign w:val="baseline"/>
                          <w:position w:val="0"/>
                          <w:sz w:val="28"/>
                          <w:spacing w:val="0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мощью общ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670</wp:posOffset>
                </wp:positionH>
                <wp:positionV relativeFrom="paragraph">
                  <wp:posOffset>86995</wp:posOffset>
                </wp:positionV>
                <wp:extent cx="491744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1600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baseline"/>
                                <w:position w:val="0"/>
                                <w:spacing w:val="0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трудничеств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vertAlign w:val="baseline"/>
                                <w:position w:val="0"/>
                                <w:spacing w:val="0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vertAlign w:val="baseline"/>
                                <w:position w:val="0"/>
                                <w:spacing w:val="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— эт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baseline"/>
                                <w:position w:val="0"/>
                                <w:spacing w:val="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ние «на равных», где никому не при</w:t>
                              <w:softHyphen/>
                              <w:t>надлежит привилегия указывать, контролировать, оценив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12.1pt;margin-top:6.85pt;width:387.1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vertAlign w:val="baseline"/>
                          <w:position w:val="0"/>
                          <w:spacing w:val="0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трудничество</w:t>
                      </w:r>
                      <w:r>
                        <w:rPr>
                          <w:kern w:val="2"/>
                          <w:sz w:val="28"/>
                          <w:b/>
                          <w:vertAlign w:val="baseline"/>
                          <w:position w:val="0"/>
                          <w:spacing w:val="0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vertAlign w:val="baseline"/>
                          <w:position w:val="0"/>
                          <w:spacing w:val="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— эт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vertAlign w:val="baseline"/>
                          <w:position w:val="0"/>
                          <w:spacing w:val="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ние «на равных», где никому не при</w:t>
                        <w:softHyphen/>
                        <w:t>надлежит привилегия указывать, контролировать, оценив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00" w:right="8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sectPr>
          <w:type w:val="continuous"/>
          <w:pgSz w:orient="landscape" w:w="16838" w:h="11906"/>
          <w:pgMar w:left="900" w:right="818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center"/>
        <w:rPr>
          <w:b/>
          <w:b/>
          <w:caps/>
          <w:color w:val="FF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aps/>
          <w:color w:val="FF0000"/>
          <w:spacing w:val="0"/>
          <w:position w:val="0"/>
          <w:sz w:val="36"/>
          <w:sz w:val="36"/>
          <w:szCs w:val="36"/>
          <w:vertAlign w:val="baseline"/>
        </w:rPr>
        <w:t>Главный момент в контексте</w:t>
      </w:r>
    </w:p>
    <w:p>
      <w:pPr>
        <w:pStyle w:val="Normal"/>
        <w:autoSpaceDE w:val="false"/>
        <w:jc w:val="center"/>
        <w:rPr>
          <w:b/>
          <w:b/>
          <w:iCs/>
          <w:caps/>
          <w:color w:val="FF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aps/>
          <w:color w:val="FF0000"/>
          <w:spacing w:val="0"/>
          <w:position w:val="0"/>
          <w:sz w:val="36"/>
          <w:sz w:val="36"/>
          <w:szCs w:val="36"/>
          <w:vertAlign w:val="baseline"/>
        </w:rPr>
        <w:t xml:space="preserve">«семья—дошкольное учреждение» — </w:t>
      </w:r>
      <w:r>
        <w:rPr>
          <w:b/>
          <w:iCs/>
          <w:caps/>
          <w:color w:val="FF0000"/>
          <w:spacing w:val="0"/>
          <w:position w:val="0"/>
          <w:sz w:val="36"/>
          <w:sz w:val="36"/>
          <w:szCs w:val="36"/>
          <w:vertAlign w:val="baseline"/>
        </w:rPr>
        <w:t xml:space="preserve">личностное взаимодействие педагога и родителей </w:t>
      </w:r>
      <w:r>
        <w:rPr>
          <w:b/>
          <w:caps/>
          <w:color w:val="FF0000"/>
          <w:spacing w:val="0"/>
          <w:position w:val="0"/>
          <w:sz w:val="36"/>
          <w:sz w:val="36"/>
          <w:szCs w:val="36"/>
          <w:vertAlign w:val="baseline"/>
        </w:rPr>
        <w:t>в процессе воспита</w:t>
        <w:softHyphen/>
        <w:t>ния ребенка.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00"/>
          <w:spacing w:val="0"/>
          <w:position w:val="0"/>
          <w:sz w:val="36"/>
          <w:sz w:val="36"/>
          <w:szCs w:val="36"/>
          <w:vertAlign w:val="baseline"/>
        </w:rPr>
        <w:t>Для педагогов важ</w:t>
        <w:softHyphen/>
        <w:t>но, как организована деятельность группы (режим, обеспечение реализации программы), то для родителей наиболее значимо — как «вписывается» и в режим, и в реализацию программы их ребенок. Родители должны быть уверены в хорошем отношении к своему ребенку воспитателей.</w:t>
      </w:r>
    </w:p>
    <w:p>
      <w:pPr>
        <w:pStyle w:val="Normal"/>
        <w:autoSpaceDE w:val="false"/>
        <w:jc w:val="center"/>
        <w:rPr>
          <w:b/>
          <w:b/>
          <w:bCs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bCs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bCs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bCs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  <w:t>Общение педагога ДОУ</w:t>
      </w:r>
      <w:r>
        <w:rPr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  <w:t xml:space="preserve"> </w:t>
      </w:r>
      <w:r>
        <w:rPr>
          <w:b/>
          <w:bCs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  <w:t>с родителями воспитанников</w:t>
      </w:r>
    </w:p>
    <w:p>
      <w:pPr>
        <w:pStyle w:val="Normal"/>
        <w:autoSpaceDE w:val="false"/>
        <w:jc w:val="center"/>
        <w:rPr>
          <w:b/>
          <w:b/>
          <w:bCs/>
          <w:imprint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imprint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imprint/>
          <w:color w:val="FF0000"/>
          <w:spacing w:val="0"/>
          <w:position w:val="0"/>
          <w:sz w:val="40"/>
          <w:sz w:val="40"/>
          <w:szCs w:val="40"/>
          <w:vertAlign w:val="baseline"/>
        </w:rPr>
      </w:pPr>
      <w:r>
        <w:rPr>
          <w:b/>
          <w:bCs/>
          <w:imprint/>
          <w:color w:val="FF0000"/>
          <w:spacing w:val="0"/>
          <w:position w:val="0"/>
          <w:sz w:val="40"/>
          <w:sz w:val="40"/>
          <w:szCs w:val="40"/>
          <w:vertAlign w:val="baseline"/>
        </w:rPr>
        <w:t>Этапы установления доверительно-деловых отношений</w:t>
      </w:r>
    </w:p>
    <w:p>
      <w:pPr>
        <w:pStyle w:val="Normal"/>
        <w:autoSpaceDE w:val="false"/>
        <w:jc w:val="center"/>
        <w:rPr>
          <w:b/>
          <w:b/>
          <w:bCs/>
          <w:imprint/>
          <w:color w:val="FF0000"/>
          <w:spacing w:val="0"/>
          <w:position w:val="0"/>
          <w:sz w:val="40"/>
          <w:sz w:val="40"/>
          <w:szCs w:val="40"/>
          <w:vertAlign w:val="baseline"/>
        </w:rPr>
      </w:pPr>
      <w:r>
        <w:rPr>
          <w:b/>
          <w:bCs/>
          <w:imprint/>
          <w:color w:val="FF0000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both"/>
        <w:rPr>
          <w:imprint/>
          <w:color w:val="0000FF"/>
          <w:sz w:val="35"/>
        </w:rPr>
      </w:pPr>
      <w:r>
        <w:rPr>
          <w:b/>
          <w:color w:val="000000"/>
          <w:spacing w:val="0"/>
          <w:position w:val="0"/>
          <w:sz w:val="40"/>
          <w:sz w:val="40"/>
          <w:szCs w:val="40"/>
          <w:vertAlign w:val="baseline"/>
        </w:rPr>
        <w:t>В процессе межличностного общения люди вступа</w:t>
        <w:softHyphen/>
        <w:t>ют в контакт (устанавливают взаимоотношения, нала</w:t>
        <w:softHyphen/>
        <w:t>живают взаимодействие), передают и получают инфор</w:t>
        <w:softHyphen/>
        <w:t xml:space="preserve">мацию, т.е. обмениваются ею, воспринимают и понимают друг друга, опираясь на невербальное поведение своих партнеров. </w:t>
      </w:r>
    </w:p>
    <w:p>
      <w:pPr>
        <w:pStyle w:val="Normal"/>
        <w:jc w:val="both"/>
        <w:rPr>
          <w:imprint/>
          <w:color w:val="0000FF"/>
          <w:sz w:val="35"/>
        </w:rPr>
      </w:pPr>
      <w:r>
        <w:rPr>
          <w:imprint/>
          <w:color w:val="0000FF"/>
          <w:sz w:val="35"/>
        </w:rPr>
      </w:r>
    </w:p>
    <w:p>
      <w:pPr>
        <w:sectPr>
          <w:type w:val="continuous"/>
          <w:pgSz w:orient="landscape" w:w="16838" w:h="11906"/>
          <w:pgMar w:left="900" w:right="8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sectPr>
          <w:type w:val="continuous"/>
          <w:pgSz w:orient="landscape" w:w="16838" w:h="11906"/>
          <w:pgMar w:left="900" w:right="818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r>
    </w:p>
    <w:p>
      <w:pPr>
        <w:sectPr>
          <w:type w:val="continuous"/>
          <w:pgSz w:orient="landscape" w:w="16838" w:h="11906"/>
          <w:pgMar w:left="900" w:right="8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color w:val="FF0000"/>
          <w:spacing w:val="0"/>
          <w:position w:val="0"/>
          <w:sz w:val="36"/>
          <w:sz w:val="36"/>
          <w:szCs w:val="36"/>
          <w:vertAlign w:val="baselin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37170</wp:posOffset>
            </wp:positionH>
            <wp:positionV relativeFrom="paragraph">
              <wp:posOffset>635</wp:posOffset>
            </wp:positionV>
            <wp:extent cx="1254760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0"/>
          <w:position w:val="0"/>
          <w:sz w:val="36"/>
          <w:sz w:val="36"/>
          <w:szCs w:val="36"/>
          <w:vertAlign w:val="baseline"/>
        </w:rPr>
        <w:t>Интерактивная сторона общения педагогов с родите</w:t>
        <w:softHyphen/>
        <w:t xml:space="preserve">лями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pacing w:val="0"/>
          <w:position w:val="0"/>
          <w:sz w:val="36"/>
          <w:sz w:val="36"/>
          <w:szCs w:val="36"/>
          <w:vertAlign w:val="baseline"/>
        </w:rPr>
        <w:t xml:space="preserve">предполагает возникновение между ними контакта,                                            </w:t>
      </w:r>
    </w:p>
    <w:p>
      <w:pPr>
        <w:pStyle w:val="Normal"/>
        <w:autoSpaceDE w:val="false"/>
        <w:jc w:val="both"/>
        <w:rPr>
          <w:b/>
          <w:b/>
          <w:color w:val="FF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FF0000"/>
          <w:spacing w:val="0"/>
          <w:position w:val="0"/>
          <w:sz w:val="36"/>
          <w:sz w:val="36"/>
          <w:szCs w:val="36"/>
          <w:vertAlign w:val="baseline"/>
        </w:rPr>
        <w:t>которые станут основой сотрудничества воспитываю</w:t>
        <w:softHyphen/>
        <w:t xml:space="preserve">щих взрослых, </w:t>
      </w:r>
    </w:p>
    <w:p>
      <w:pPr>
        <w:pStyle w:val="Normal"/>
        <w:autoSpaceDE w:val="false"/>
        <w:jc w:val="both"/>
        <w:rPr>
          <w:b/>
          <w:b/>
          <w:color w:val="FF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FF0000"/>
          <w:spacing w:val="0"/>
          <w:position w:val="0"/>
          <w:sz w:val="36"/>
          <w:sz w:val="36"/>
          <w:szCs w:val="36"/>
          <w:vertAlign w:val="baseline"/>
        </w:rPr>
        <w:t xml:space="preserve">налаживания взаимодействия между ними. </w:t>
      </w:r>
    </w:p>
    <w:p>
      <w:pPr>
        <w:pStyle w:val="Normal"/>
        <w:autoSpaceDE w:val="false"/>
        <w:jc w:val="both"/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FF0000"/>
          <w:spacing w:val="0"/>
          <w:position w:val="0"/>
          <w:sz w:val="36"/>
          <w:sz w:val="36"/>
          <w:szCs w:val="36"/>
          <w:vertAlign w:val="baseline"/>
        </w:rPr>
        <w:t>Первый этап</w:t>
      </w: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  <w:t xml:space="preserve"> установления доверительных отношений - создание у педагога и трансляция родителям положительного образа ребенк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bCs/>
          <w:color w:val="0000FF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FF"/>
          <w:spacing w:val="0"/>
          <w:position w:val="0"/>
          <w:sz w:val="36"/>
          <w:sz w:val="36"/>
          <w:szCs w:val="36"/>
          <w:vertAlign w:val="baseline"/>
        </w:rPr>
        <w:t>Второй и третий этапы установления доверительно-деловых кон</w:t>
        <w:softHyphen/>
        <w:t xml:space="preserve">тактов с родителями </w:t>
      </w: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  <w:t xml:space="preserve">связаны с обменом между воспитывающими взрослыми информацией о ребенке. </w:t>
      </w:r>
    </w:p>
    <w:p>
      <w:pPr>
        <w:pStyle w:val="Normal"/>
        <w:autoSpaceDE w:val="false"/>
        <w:jc w:val="both"/>
        <w:rPr>
          <w:b/>
          <w:b/>
          <w:color w:val="FF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FF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FF0000"/>
          <w:spacing w:val="0"/>
          <w:position w:val="0"/>
          <w:sz w:val="36"/>
          <w:sz w:val="36"/>
          <w:szCs w:val="36"/>
          <w:vertAlign w:val="baseline"/>
        </w:rPr>
        <w:t>На втором</w:t>
      </w: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  <w:t xml:space="preserve"> педагог передает родителям те неожиданные или интересные знания о ребенке, которые не могли быть ими получены в семье (например, данные социометрического исследования о положении ребенка в группе сверстников или особенности элементов учебной деятельности, которые формируются у ребенка на занятиях). При этом педагог доверительно сообщает родителям о своих затруднениях и советуется с ними, как поступить сформи</w:t>
        <w:softHyphen/>
        <w:t>ровать у родителей установку на сотрудничество.</w:t>
      </w:r>
    </w:p>
    <w:p>
      <w:pPr>
        <w:pStyle w:val="Normal"/>
        <w:autoSpaceDE w:val="false"/>
        <w:jc w:val="both"/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FF0000"/>
          <w:spacing w:val="0"/>
          <w:position w:val="0"/>
          <w:sz w:val="36"/>
          <w:sz w:val="36"/>
          <w:szCs w:val="36"/>
          <w:vertAlign w:val="baseline"/>
        </w:rPr>
        <w:t>На третьем этапе</w:t>
      </w: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  <w:t xml:space="preserve"> взрослые меняются ролями. Педагог знакомит</w:t>
        <w:softHyphen/>
        <w:t xml:space="preserve">ся с проблемами семьи, возникающими в ходе воспитания ребенка. </w:t>
      </w:r>
    </w:p>
    <w:p>
      <w:pPr>
        <w:pStyle w:val="Normal"/>
        <w:autoSpaceDE w:val="false"/>
        <w:jc w:val="both"/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FF0000"/>
          <w:spacing w:val="0"/>
          <w:position w:val="0"/>
          <w:sz w:val="36"/>
          <w:sz w:val="36"/>
          <w:szCs w:val="36"/>
          <w:vertAlign w:val="baseline"/>
        </w:rPr>
        <w:t>Четвертый этап</w:t>
      </w: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  <w:t xml:space="preserve"> установления доверительно деловых контактов с родителями состоит в совместных исследованиях лич</w:t>
        <w:softHyphen/>
        <w:t xml:space="preserve">ности ребенка, выработке согласованного взгляда на его </w:t>
      </w:r>
    </w:p>
    <w:p>
      <w:pPr>
        <w:pStyle w:val="Normal"/>
        <w:autoSpaceDE w:val="false"/>
        <w:jc w:val="both"/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  <w:t>воспита</w:t>
        <w:softHyphen/>
        <w:t>ние, коррекции всеми взрослыми своих воспитательных позиций, на основании чего реализуется единое педагогическое воздействие.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autoSpaceDE w:val="false"/>
        <w:jc w:val="center"/>
        <w:rPr>
          <w:b/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autoSpaceDE w:val="false"/>
        <w:jc w:val="center"/>
        <w:rPr>
          <w:b/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autoSpaceDE w:val="false"/>
        <w:jc w:val="center"/>
        <w:rPr>
          <w:b/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autoSpaceDE w:val="false"/>
        <w:jc w:val="center"/>
        <w:rPr>
          <w:b/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autoSpaceDE w:val="false"/>
        <w:jc w:val="center"/>
        <w:rPr>
          <w:b/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  <w:t>Подготовка педагога к диалогу с родителями</w:t>
      </w:r>
    </w:p>
    <w:p>
      <w:pPr>
        <w:pStyle w:val="Normal"/>
        <w:autoSpaceDE w:val="false"/>
        <w:jc w:val="both"/>
        <w:rPr>
          <w:b/>
          <w:b/>
          <w:imprint/>
          <w:color w:val="000000"/>
          <w:spacing w:val="0"/>
          <w:position w:val="0"/>
          <w:sz w:val="52"/>
          <w:sz w:val="52"/>
          <w:szCs w:val="24"/>
          <w:vertAlign w:val="baseline"/>
        </w:rPr>
      </w:pPr>
      <w:r>
        <w:rPr>
          <w:b/>
          <w:imprint/>
          <w:color w:val="000000"/>
          <w:spacing w:val="0"/>
          <w:position w:val="0"/>
          <w:sz w:val="52"/>
          <w:sz w:val="52"/>
          <w:szCs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/>
          <w:color w:val="FF0000"/>
          <w:spacing w:val="0"/>
          <w:position w:val="0"/>
          <w:sz w:val="32"/>
          <w:sz w:val="32"/>
          <w:szCs w:val="32"/>
          <w:vertAlign w:val="baseline"/>
        </w:rPr>
        <w:t>Ошибки в общении педагога с родителями:</w:t>
      </w: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/>
          <w:b/>
          <w:i/>
          <w:i/>
          <w:color w:val="FF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/>
          <w:color w:val="FF0000"/>
          <w:spacing w:val="0"/>
          <w:position w:val="0"/>
          <w:sz w:val="32"/>
          <w:sz w:val="32"/>
          <w:szCs w:val="32"/>
          <w:vertAlign w:val="baseline"/>
        </w:rPr>
        <w:t>полич</w:t>
        <w:softHyphen/>
        <w:t xml:space="preserve">ное обращение,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/>
          <w:b/>
          <w:i/>
          <w:i/>
          <w:color w:val="FF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торопливость в оценке ребенка с акцептом на негативные проявления,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/>
          <w:b/>
          <w:i/>
          <w:i/>
          <w:color w:val="FF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/>
          <w:color w:val="FF0000"/>
          <w:spacing w:val="0"/>
          <w:position w:val="0"/>
          <w:sz w:val="32"/>
          <w:sz w:val="32"/>
          <w:szCs w:val="32"/>
          <w:vertAlign w:val="baseline"/>
        </w:rPr>
        <w:t>пренебрежение к собеседнику, игнори</w:t>
        <w:softHyphen/>
        <w:t>рование его настроения, состояния, жизненного опыта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Справиться с волнением перед беседой, добавить уверенности в своей позиции, создать готовность к диалогу и взаимопониманию педагогу помогут следующие упраж</w:t>
        <w:softHyphen/>
        <w:t>н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Упражнение «Перед сложным разговором»</w:t>
      </w:r>
      <w:r>
        <w:rPr>
          <w:b/>
          <w:bCs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В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ситуации, обо</w:t>
        <w:softHyphen/>
        <w:t>значенной в названии упражнения, необходимо, пребывая в состо</w:t>
        <w:softHyphen/>
        <w:t>янии сосредоточенности и сконцентрировав волю, несколько раз (до семи) повторить текст формулы: «Я спокоен и уверен в себе. У меня правильная позиция. Я готов к диалогу и взаимопониманию»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Упражнение «Дыхание»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Удобно устроившись в кресле или на стуле, расслабившись и закрыв глаза, по своей команде необхо</w:t>
        <w:softHyphen/>
        <w:t>димо отключить внимание от внешней ситуации и сосредоточиться на своем дыхании. При этом не надо стремиться управлять им. Дли</w:t>
        <w:softHyphen/>
        <w:t>тельность упражнения — 10—15 мин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До и после важного разговора можно воспользоваться упражне</w:t>
        <w:softHyphen/>
        <w:t>ниями, представляющими собой разновидности метода психологи</w:t>
        <w:softHyphen/>
        <w:t>ческого душа, помогающего снять усталость, стабилизироваться, почувствовать уверенность в себе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Упражнение «Внутрениий луч»</w:t>
      </w:r>
      <w:r>
        <w:rPr>
          <w:b/>
          <w:bCs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Сначала необходимо принять удобную позу сидя, лежа (если позволяют обстоятельства) или стоя. Затем надо представить, что внутри вашей головы, в верхней ее части, возникает светлый луч, который медленно и последовательно дви</w:t>
        <w:softHyphen/>
        <w:t>жется сверху вниз, постепенно освещая лицо, шею, плечи, руки ровным и расслабляющим светом. По мере движения луча разглаживаются морщины, исчезает напряжение в области затылка, расслабляется складка на лбу, опадают брови, охлаждаются глаза, ослабляются зажимы в уголках губ, опускаются плечи, расслабляются шея и грудь. Рекомендуется выполнить упражнение несколько раз в последова</w:t>
        <w:softHyphen/>
        <w:t>тельности сверху вниз, Закончить его надо словами: стал(а) новым человеком! Я стал(а) сильным(ой), спокойным(ой) и стабильным(ой)! Я все буду делать хорошо!»</w:t>
      </w:r>
    </w:p>
    <w:p>
      <w:pPr>
        <w:pStyle w:val="Normal"/>
        <w:autoSpaceDE w:val="false"/>
        <w:jc w:val="center"/>
        <w:rPr>
          <w:b/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imprint/>
          <w:color w:val="0000FF"/>
          <w:spacing w:val="0"/>
          <w:position w:val="0"/>
          <w:sz w:val="52"/>
          <w:sz w:val="52"/>
          <w:szCs w:val="52"/>
          <w:vertAlign w:val="baseline"/>
        </w:rPr>
        <w:t>Учимся  слушать родителя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Слушание может быть пассивным и актив</w:t>
        <w:softHyphen/>
        <w:t>ным (понимающим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Пассивное слушание</w:t>
      </w:r>
      <w:r>
        <w:rPr>
          <w:b/>
          <w:bCs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необходимо в случаях: когда собеседник хочет высказать свое мнение или отношение к чему-либо; в напря</w:t>
        <w:softHyphen/>
        <w:t>женных ситуациях, когда он хочет обсудить волнующие его вопросы («Расскажите, что вас беспокоит?»)</w:t>
      </w:r>
    </w:p>
    <w:p>
      <w:pPr>
        <w:pStyle w:val="Normal"/>
        <w:autoSpaceDE w:val="false"/>
        <w:rPr>
          <w:b/>
          <w:b/>
          <w:i/>
          <w:i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/>
          <w:color w:val="000000"/>
          <w:spacing w:val="0"/>
          <w:position w:val="0"/>
          <w:sz w:val="32"/>
          <w:sz w:val="32"/>
          <w:szCs w:val="32"/>
          <w:vertAlign w:val="baseline"/>
        </w:rPr>
        <w:t>При пассивном слушании следует придерживаться следующих прави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1.  Стараться не вмешиваться в монолог говорящего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2.  Внимательно слушать все, что говорит собеседник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3. Постоянно давать собеседнику сигналы, что вы сосредоточены на его словах: «Да-да. Понимаю вас» 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Активное слушание</w:t>
      </w:r>
      <w:r>
        <w:rPr>
          <w:b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необходимо, когда желание говорить очень слабое или отсутствует, когда собеседник стремится получить более активную поддержку, помощь или одобрение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/>
          <w:iCs/>
          <w:color w:val="0070C0"/>
          <w:spacing w:val="0"/>
          <w:position w:val="0"/>
          <w:sz w:val="32"/>
          <w:sz w:val="32"/>
          <w:szCs w:val="32"/>
          <w:vertAlign w:val="baseline"/>
        </w:rPr>
        <w:t>1. Прием отражения чувств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—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стремление показать собеседнику, что слушатель понимает его чувства, состояние.</w:t>
      </w:r>
      <w:r>
        <w:rPr>
          <w:b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Делаем акцент не на содержании сообщения, а на эмоциональном состоянии собеседника: «Мне кажется, что вы чувствуете...», «У меня такое ощу</w:t>
        <w:softHyphen/>
        <w:t>щение, что вы чем-то...», «Я вижу, что вы очень сердиты». Если слушатель в конфликтной ситуации  покажет говорящему, что понимает его чувства, «обвинительный накал» речи собеседника спадет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70C0"/>
          <w:spacing w:val="0"/>
          <w:position w:val="0"/>
          <w:sz w:val="32"/>
          <w:sz w:val="32"/>
          <w:szCs w:val="32"/>
          <w:vertAlign w:val="baseline"/>
        </w:rPr>
        <w:t>2. Прием выяснения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— обращение к говорящему за уточнениями. Следует использовать фразы: «Не повторите ли вы еще раз?», «Что вы имеете в виду?», «Не объясните ли вы это?», «Изви</w:t>
        <w:softHyphen/>
        <w:t xml:space="preserve">ните, я не совсем понял вас...» и т.д. Такие мягкие, нейтральные фразы приглашают собеседника, не обижая его, высказывать свою мысль более конкретно, подыскивать точные слова. Выяснение полезно использовать в случаях, когда собеседники решают проблему и им необходимо точно понять позицию друг друга. 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/>
          <w:iCs/>
          <w:color w:val="0070C0"/>
          <w:spacing w:val="0"/>
          <w:position w:val="0"/>
          <w:sz w:val="32"/>
          <w:sz w:val="32"/>
          <w:szCs w:val="32"/>
          <w:vertAlign w:val="baseline"/>
        </w:rPr>
        <w:t>3. Прием перефразирования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—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повторение мысли собеседника сво</w:t>
        <w:softHyphen/>
        <w:t>ими словами. Перефразирование можно начать следующими фразами: «Если я вас правильно понял, то...», «Другими словами, вы считаете...» и т.п.</w:t>
      </w:r>
      <w:r>
        <w:rPr>
          <w:b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/>
          <w:iCs/>
          <w:color w:val="0070C0"/>
          <w:spacing w:val="0"/>
          <w:position w:val="0"/>
          <w:sz w:val="32"/>
          <w:sz w:val="32"/>
          <w:szCs w:val="32"/>
          <w:vertAlign w:val="baseline"/>
        </w:rPr>
        <w:t>4. Прием резюмирования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— подытоживание основных мыслей собе</w:t>
        <w:softHyphen/>
        <w:t>седника. Следует использовать фразы: «Таким образом, главное...», «Итак, вы пред</w:t>
        <w:softHyphen/>
        <w:t>лагаете...», «Ваша основная идея, как я понял, в том, что...», «Если теперь подытожить сказанное вами...»</w:t>
      </w:r>
    </w:p>
    <w:p>
      <w:pPr>
        <w:pStyle w:val="Normal"/>
        <w:autoSpaceDE w:val="false"/>
        <w:jc w:val="center"/>
        <w:rPr>
          <w:b/>
          <w:b/>
          <w:imprint/>
          <w:color w:val="0000FF"/>
          <w:spacing w:val="0"/>
          <w:position w:val="0"/>
          <w:sz w:val="48"/>
          <w:sz w:val="48"/>
          <w:szCs w:val="48"/>
          <w:vertAlign w:val="baseline"/>
        </w:rPr>
      </w:pPr>
      <w:r>
        <w:rPr>
          <w:b/>
          <w:imprint/>
          <w:color w:val="0000FF"/>
          <w:spacing w:val="0"/>
          <w:position w:val="0"/>
          <w:sz w:val="48"/>
          <w:sz w:val="48"/>
          <w:szCs w:val="48"/>
          <w:vertAlign w:val="baseline"/>
        </w:rPr>
        <w:t>Учимся разрешать конфликты с родителями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Конфликтов не надо бояться, их надо предупреждать, а в случае возникновения — улаживать. Именно улаживать, так как в конфликтах не бывает победителей. Конфликт показывает, что проблема назрела, и если ее разрешить, то конфликт минует. </w:t>
      </w:r>
    </w:p>
    <w:p>
      <w:pPr>
        <w:pStyle w:val="Normal"/>
        <w:autoSpaceDE w:val="false"/>
        <w:jc w:val="center"/>
        <w:rPr>
          <w:b/>
          <w:b/>
          <w:color w:val="FF0000"/>
          <w:spacing w:val="0"/>
          <w:position w:val="0"/>
          <w:sz w:val="40"/>
          <w:sz w:val="40"/>
          <w:szCs w:val="40"/>
          <w:vertAlign w:val="baseline"/>
        </w:rPr>
      </w:pPr>
      <w:r>
        <w:rPr>
          <w:b/>
          <w:i/>
          <w:iCs/>
          <w:color w:val="FF0000"/>
          <w:spacing w:val="0"/>
          <w:position w:val="0"/>
          <w:sz w:val="40"/>
          <w:sz w:val="40"/>
          <w:szCs w:val="40"/>
          <w:vertAlign w:val="baseline"/>
        </w:rPr>
        <w:t xml:space="preserve">Алгоритмом </w:t>
      </w:r>
      <w:r>
        <w:rPr>
          <w:b/>
          <w:bCs/>
          <w:i/>
          <w:iCs/>
          <w:color w:val="FF0000"/>
          <w:spacing w:val="0"/>
          <w:position w:val="0"/>
          <w:sz w:val="40"/>
          <w:sz w:val="40"/>
          <w:szCs w:val="40"/>
          <w:vertAlign w:val="baseline"/>
        </w:rPr>
        <w:t>разрешения конфликта.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1.  Выслушайте собеседника, не перебивая его.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autoSpaceDE w:val="false"/>
        <w:jc w:val="both"/>
        <w:rPr/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2. Признайте чувства, которые собеседник испытывает. Это можно сделать с помощью приема активного слушания — «отражения чувств собеседника»,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3. Установите границы допустимого: «Я готов(а) вас выслушать, но слушать брань не буду».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4.  Продемонстрируйте понимание роли родителя в воспитании ребенка, например: «Я понимаю, что вы заботитесь о своем ребенке».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5.  Выясните, как родитель воспринимает конфликт: «Пожалуй</w:t>
        <w:softHyphen/>
        <w:t>ста, говорите, мне очень важно знать ваше мнение по поводу про</w:t>
        <w:softHyphen/>
        <w:t>изошедшего».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6. Четко сформулируйте предмет обсуждения, т.е. то, из-за чего возник конфликт. Это важно для сужения поля обсуждаемых про</w:t>
        <w:softHyphen/>
        <w:t>блем. Достигнуть этого можно с помощью приема ак</w:t>
        <w:softHyphen/>
        <w:t xml:space="preserve">тивного слушания — резюмирования, например: «Таким образом, главное... Если теперь подытожить сказанное вами, то...». Еще лучше попросить сделать резюме самого родителя.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7. Установите, по каким вопросам вы с родителем имеете одина</w:t>
        <w:softHyphen/>
        <w:t>ковые взгляды, а по каким — ваши мнения расходятся. Это можно сделать, повторив несколько раз вопрос: «Вы согласны с?..»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8. Опишите содержание конфликта, избавив его от эмоциональ</w:t>
        <w:softHyphen/>
        <w:t>ных характеристик. Здесь снова может быть использован прием резюмирования: «Итак, мы пришли к тому, что...».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9.  Ищите выход из ситуации, устраивающий обе стороны. Для этого попросите родителя дать свои предложения по решению про</w:t>
        <w:softHyphen/>
        <w:t>блемы и добавьте к ним свои. Если среди этого перечня не нашлось варианта, устраивающего обоих, то необходимо продолжить вы</w:t>
        <w:softHyphen/>
        <w:t>движение предложений по решению проблемы до тех пор, пока не будет найден выход из ситуации, отвечающий интересам всех сторон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10. Примите совместное «коммюнике», в котором устно или пись</w:t>
        <w:softHyphen/>
        <w:t>менно будет зафиксировано, что обе стороны, участвующие в кон</w:t>
        <w:softHyphen/>
        <w:t>фликте, признают решение приемлемым и обязуются его выполнять.</w:t>
      </w:r>
    </w:p>
    <w:p>
      <w:pPr>
        <w:pStyle w:val="Normal"/>
        <w:autoSpaceDE w:val="false"/>
        <w:jc w:val="center"/>
        <w:rPr>
          <w:b/>
          <w:b/>
          <w:imprint/>
          <w:color w:val="FF0000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imprint/>
          <w:color w:val="FF0000"/>
          <w:spacing w:val="0"/>
          <w:position w:val="0"/>
          <w:sz w:val="52"/>
          <w:sz w:val="52"/>
          <w:szCs w:val="52"/>
          <w:vertAlign w:val="baseline"/>
        </w:rPr>
        <w:t>Помоги себе сам</w:t>
      </w:r>
    </w:p>
    <w:p>
      <w:pPr>
        <w:pStyle w:val="Normal"/>
        <w:autoSpaceDE w:val="false"/>
        <w:jc w:val="center"/>
        <w:rPr>
          <w:b/>
          <w:b/>
          <w:imprint/>
          <w:color w:val="000000"/>
          <w:spacing w:val="0"/>
          <w:position w:val="0"/>
          <w:sz w:val="52"/>
          <w:sz w:val="52"/>
          <w:szCs w:val="24"/>
          <w:vertAlign w:val="baseline"/>
        </w:rPr>
      </w:pPr>
      <w:r>
        <w:rPr>
          <w:b/>
          <w:imprint/>
          <w:color w:val="000000"/>
          <w:spacing w:val="0"/>
          <w:position w:val="0"/>
          <w:sz w:val="52"/>
          <w:sz w:val="52"/>
          <w:szCs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Упражнения способствуют выработке внут</w:t>
        <w:softHyphen/>
        <w:t>ренней стабильности, созданию баланса нервно-психических про</w:t>
        <w:softHyphen/>
        <w:t>цессов, освобождению от травмирующей ситуации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Упражнение «Мария Ивановна»</w:t>
      </w:r>
      <w:r>
        <w:rPr>
          <w:b/>
          <w:bCs/>
          <w:i/>
          <w:iCs/>
          <w:color w:val="00B05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Выполняется индивидуально в течение 10— 15 мин. Представьте себе неприятный разговор с каким-либо человеком, например с Марией Ивановной, повысившей на вас голос и сделавшей несправедливые замечания. Закончился рабочий день, и вы по дороге домой снова вспоминаете неприятную бесе</w:t>
        <w:softHyphen/>
        <w:t>ду. Чувство обиды захлестывает вас и вы не можете с ним справиться. В таком случае попробуйте идти от противного. Вместо того чтобы насильственным образом вычеркнуть Марию Ивановну из своей памяти, попытайтесь, наоборот, максимально приблизить ее. Попро</w:t>
        <w:softHyphen/>
        <w:t>буйте по дороге домой сыграть роль Марии Ивановны: подражайте ее походке, манере вести себя, проигрывайте ее размышления, семей</w:t>
        <w:softHyphen/>
        <w:t>ную ситуацию, отношение к разговору с вами. Через несколько минут такой игры вы почувствуете облегчение, напряжение спадет, изме</w:t>
        <w:softHyphen/>
        <w:t>нится ваше отношение к конфликту и к самой Марии Ивановне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Последствия такой игры станут видны на следующий день, когда вы придете на работу. Мария Ивановна с удивлением обнаружит, что вы доброжелательны и спокойны, и сама, вероятно, будет стремиться уладить конфликт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bCs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Упражнение «Мой враг, мой друг»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Упражнение помогает из</w:t>
        <w:softHyphen/>
        <w:t>менить взгляд на другого человека, с которым у вас напряженные отношения.</w:t>
      </w:r>
      <w:r>
        <w:rPr>
          <w:b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Представьте себе своего обидчика. Возьмите лист бумаги и по</w:t>
        <w:softHyphen/>
        <w:t>пытайтесь описать его внешний вид, т.е. составить словесный портрет. Старайтесь фиксировать прежде всего симпатичные детали его внешности. Прочитайте то, что написали. Если вы отметили отрица</w:t>
        <w:softHyphen/>
        <w:t>тельные внешние данные этого человека, вычеркните их. Затем опишите качества характера своего партнера по конфликту. Опирайтесь на то, что в нем есть хорошего, не разрешайте себе описывать отрицательные свойства его личности. Если все же это произошло, при повторном чтении вычеркните их.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Далее опишите взаимодействие с этим человеком, опять опира</w:t>
        <w:softHyphen/>
        <w:t>ясь на позитивные моменты в его поведении. Затем попробуйте проанализировать свои действия. Вы почувствуете изменения к лучшему в отношении к этому человеку. Это поможет выстроить конструктивную линию поведения.</w:t>
      </w:r>
    </w:p>
    <w:p>
      <w:pPr>
        <w:pStyle w:val="Normal"/>
        <w:autoSpaceDE w:val="false"/>
        <w:jc w:val="center"/>
        <w:rPr>
          <w:b/>
          <w:b/>
          <w:bCs/>
          <w:iCs/>
          <w:imprint/>
          <w:color w:val="FF0000"/>
          <w:spacing w:val="0"/>
          <w:position w:val="0"/>
          <w:sz w:val="52"/>
          <w:sz w:val="52"/>
          <w:szCs w:val="52"/>
          <w:vertAlign w:val="baseline"/>
        </w:rPr>
      </w:pPr>
      <w:r>
        <w:rPr>
          <w:b/>
          <w:imprint/>
          <w:color w:val="FF0000"/>
          <w:spacing w:val="0"/>
          <w:position w:val="0"/>
          <w:sz w:val="52"/>
          <w:sz w:val="52"/>
          <w:szCs w:val="52"/>
          <w:vertAlign w:val="baseline"/>
        </w:rPr>
        <w:t xml:space="preserve">Владение </w:t>
      </w:r>
      <w:r>
        <w:rPr>
          <w:b/>
          <w:bCs/>
          <w:iCs/>
          <w:imprint/>
          <w:color w:val="FF0000"/>
          <w:spacing w:val="0"/>
          <w:position w:val="0"/>
          <w:sz w:val="52"/>
          <w:sz w:val="52"/>
          <w:szCs w:val="52"/>
          <w:vertAlign w:val="baseline"/>
        </w:rPr>
        <w:t>тех</w:t>
        <w:softHyphen/>
        <w:t>нологией этической защиты</w:t>
      </w:r>
    </w:p>
    <w:p>
      <w:pPr>
        <w:pStyle w:val="Normal"/>
        <w:autoSpaceDE w:val="false"/>
        <w:jc w:val="both"/>
        <w:rPr>
          <w:b/>
          <w:b/>
          <w:bCs/>
          <w:iCs/>
          <w:imprint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iCs/>
          <w:imprint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00"/>
          <w:spacing w:val="0"/>
          <w:position w:val="0"/>
          <w:sz w:val="36"/>
          <w:sz w:val="36"/>
          <w:szCs w:val="36"/>
          <w:vertAlign w:val="baseline"/>
        </w:rPr>
        <w:t>Конфликты между педагогом и родителем, во время которых возможны критические и недоброжелательные высказывания ро</w:t>
        <w:softHyphen/>
        <w:t xml:space="preserve">дителя в адрес педагога, могут потребовать от него владения </w:t>
      </w:r>
      <w:r>
        <w:rPr>
          <w:b/>
          <w:bCs/>
          <w:i/>
          <w:iCs/>
          <w:color w:val="FF0000"/>
          <w:spacing w:val="0"/>
          <w:position w:val="0"/>
          <w:sz w:val="36"/>
          <w:sz w:val="36"/>
          <w:szCs w:val="36"/>
          <w:vertAlign w:val="baseline"/>
        </w:rPr>
        <w:t>тех</w:t>
        <w:softHyphen/>
        <w:t>нологией этической защиты,</w:t>
      </w:r>
      <w:r>
        <w:rPr>
          <w:b/>
          <w:bCs/>
          <w:i/>
          <w:iCs/>
          <w:color w:val="000000"/>
          <w:spacing w:val="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spacing w:val="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bCs/>
          <w:color w:val="000000"/>
          <w:spacing w:val="0"/>
          <w:position w:val="0"/>
          <w:sz w:val="36"/>
          <w:sz w:val="36"/>
          <w:szCs w:val="36"/>
          <w:vertAlign w:val="baseline"/>
        </w:rPr>
        <w:t xml:space="preserve">которая </w:t>
      </w:r>
      <w:r>
        <w:rPr>
          <w:b/>
          <w:color w:val="000000"/>
          <w:spacing w:val="0"/>
          <w:position w:val="0"/>
          <w:sz w:val="36"/>
          <w:sz w:val="36"/>
          <w:szCs w:val="36"/>
          <w:vertAlign w:val="baseline"/>
        </w:rPr>
        <w:t>позволяет педагогу с честью выходить из трудного положения и сохранить возможность конструктивного общения с родителем в дальнейшем. Главное условие использова</w:t>
        <w:softHyphen/>
        <w:t>ния технологии — разговор должен происходить в отсутствие де</w:t>
        <w:softHyphen/>
        <w:t>тей, потому что одна из задач воспитателя — укрепление авторитета родителей.</w:t>
      </w:r>
      <w:r>
        <w:rPr>
          <w:b/>
          <w:spacing w:val="0"/>
          <w:position w:val="0"/>
          <w:sz w:val="36"/>
          <w:sz w:val="36"/>
          <w:szCs w:val="36"/>
          <w:vertAlign w:val="baseline"/>
        </w:rPr>
        <w:t xml:space="preserve"> Т</w:t>
      </w:r>
      <w:r>
        <w:rPr>
          <w:b/>
          <w:color w:val="000000"/>
          <w:spacing w:val="0"/>
          <w:position w:val="0"/>
          <w:sz w:val="36"/>
          <w:sz w:val="36"/>
          <w:szCs w:val="36"/>
          <w:vertAlign w:val="baseline"/>
        </w:rPr>
        <w:t xml:space="preserve">ехнологии этической защиты следует начинать со способов «мягкой» защиты (приемы 1 — 5) и, только испробовав все средства, переходить к «жестким» приемам (приемы 6—8). 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jc w:val="center"/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FF"/>
          <w:spacing w:val="0"/>
          <w:sz w:val="36"/>
          <w:szCs w:val="36"/>
        </w:rPr>
        <w:drawing>
          <wp:inline distT="0" distB="0" distL="0" distR="0">
            <wp:extent cx="2301875" cy="27679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1.  </w:t>
      </w:r>
      <w:r>
        <w:rPr>
          <w:b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«Вопрос на воспроизведение».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Назначение приема состоит в том, чтобы приостановить общение, принижающее достоинство человека. Прием осуществляется с помощью вопроса и просьбы педагога воспроизвести слова и действия партнера по общению, которые якобы показались ему непонятными. Такие фразы, как «Простите, я не понял(а)» «Как вы сказали?» «Не расслышал(а), не могли бы вы повторить?», должны быть произнесены без иронии, с искренней заинтересованностью. Собеседник по вашей просьбе вынужден остановить произнесение гневной речи и воспроизвести то, что уже было сказано. Как правило, в это время происходит осознание си</w:t>
        <w:softHyphen/>
        <w:t>туации и говорящий возвращается к сказанному уже с использо</w:t>
        <w:softHyphen/>
        <w:t>ванием элементов речевого этикета. У педагога появляется возмож</w:t>
        <w:softHyphen/>
        <w:t>ность выстроить конструктивное общение с родителем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2.  </w:t>
      </w:r>
      <w:r>
        <w:rPr>
          <w:b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«Вопрос об адресате».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Цель данного приема — показать собе</w:t>
        <w:softHyphen/>
        <w:t>седнику, что неуважительная речь не может быть обращена к пе</w:t>
        <w:softHyphen/>
        <w:t>дагогу. Основа приема лежит в демонстрации наивного и искрен</w:t>
        <w:softHyphen/>
        <w:t>него непонимания того факта, что это к нему обращена подобная тирада родителя. Фраза «Это вы мне?» дополняется мимикой и пластикой. Партнеры по общению имеют возможность, если будет признана ошибка, продолжить разговор в приемлемом тоне.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3.  </w:t>
      </w:r>
      <w:r>
        <w:rPr>
          <w:b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«Окультуренное воспроизведение».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Этот прием используется педагогами с целью корректирования поведения партнера. Его суть состоит в демонстрации оппоненту другой формы общения — культурной. Применив фразу «Если я правильно вас понял(а)...», педагог добавляет то, что было сказано собеседником, но в другой форме. При согласии партнера с тем, что именно это он и имел в виду, можно считать, что общение удалось вывести на более высокий уровень. 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4. </w:t>
      </w:r>
      <w:r>
        <w:rPr>
          <w:b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«Оправдание поведения».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Прием состоит в создании своеобразного зеркала, которое предъявляется партнеру, чтобы он увидел в нем свои возможные добрые мотивы. Услышав от педагога позитивные пред</w:t>
        <w:softHyphen/>
        <w:t>положения: «Вероятно, вы хотели...» «Конечно, вы намеревались...», обидчик невольно соглашается, и уровень общения повышается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5.  </w:t>
      </w:r>
      <w:r>
        <w:rPr>
          <w:b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«Ссылка на личностные особенности».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Данный прием будет последним в ряду способов удержать ситуацию на грани конфликта. Он своего рода предупреждение собеседнику о том, что тот преступает допустимую грань. Педагог должен сказать партнеру о каких-либо своих принципиальных качествах, не позволяющих ему вести об</w:t>
        <w:softHyphen/>
        <w:t>щение на заданном уровне: «Я не привык(ла) к такому тону. Я так устроен(а), что не могу...» и т.п.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6.  </w:t>
      </w:r>
      <w:r>
        <w:rPr>
          <w:b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«Великодушное прощение».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Этот элемент «жесткой» защиты выглядит как видимое смирение с грубостью партнера, который пока не может вести себя иначе: «Если только так вы и умеете, то...» «Если вам так хочется...». Здесь педагог уже не делает попытки сохранить достоинство собеседника.</w:t>
      </w:r>
    </w:p>
    <w:p>
      <w:pPr>
        <w:pStyle w:val="Normal"/>
        <w:autoSpaceDE w:val="false"/>
        <w:jc w:val="both"/>
        <w:rPr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7.  </w:t>
      </w:r>
      <w:r>
        <w:rPr>
          <w:b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«Сопоставление достоинств партнера с его поведением».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При</w:t>
        <w:softHyphen/>
        <w:t>менение этого приема возможно в двух вариантах. Первый, имею</w:t>
        <w:softHyphen/>
        <w:t>щий целью продолжить общение, состоит в оглашении педагогом своего положительного отношения к собеседнику: «Я всегда считал(а), что вы такой(ая)..., но сегодня я вас не узнаю». Второй больше будет свидетельствовать о разочаровании, которое испытывает вос</w:t>
        <w:softHyphen/>
        <w:t>питатель: «Вы казались таким(ой)..., а оказывается, что...».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spacing w:val="0"/>
          <w:position w:val="0"/>
          <w:sz w:val="32"/>
          <w:sz w:val="32"/>
          <w:szCs w:val="32"/>
          <w:vertAlign w:val="baseline"/>
        </w:rPr>
        <w:t xml:space="preserve">8.  </w:t>
      </w:r>
      <w:r>
        <w:rPr>
          <w:b/>
          <w:i/>
          <w:iCs/>
          <w:color w:val="FF0000"/>
          <w:spacing w:val="0"/>
          <w:position w:val="0"/>
          <w:sz w:val="32"/>
          <w:sz w:val="32"/>
          <w:szCs w:val="32"/>
          <w:vertAlign w:val="baseline"/>
        </w:rPr>
        <w:t>«Оставить наедине с самим собой».</w:t>
      </w:r>
      <w:r>
        <w:rPr>
          <w:b/>
          <w:i/>
          <w:iCs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Это способ жесткий, лако</w:t>
        <w:softHyphen/>
        <w:t>ничный, с обязательным разрывом отношений: «Жаль, что вы не осознаете, что сейчас произошло. Вероятно, вы не способны понять, что сказали»</w:t>
      </w:r>
    </w:p>
    <w:p>
      <w:pPr>
        <w:sectPr>
          <w:type w:val="continuous"/>
          <w:pgSz w:orient="landscape" w:w="16838" w:h="11906"/>
          <w:pgMar w:left="900" w:right="8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r>
    </w:p>
    <w:p>
      <w:pPr>
        <w:sectPr>
          <w:type w:val="continuous"/>
          <w:pgSz w:orient="landscape" w:w="16838" w:h="11906"/>
          <w:pgMar w:left="900" w:right="818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sectPr>
          <w:type w:val="continuous"/>
          <w:pgSz w:orient="landscape" w:w="16838" w:h="11906"/>
          <w:pgMar w:left="900" w:right="8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color w:val="0000FF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color w:val="0000FF"/>
          <w:spacing w:val="0"/>
          <w:position w:val="0"/>
          <w:sz w:val="36"/>
          <w:sz w:val="36"/>
          <w:szCs w:val="36"/>
          <w:vertAlign w:val="baseline"/>
        </w:rPr>
        <w:t>Приемы этической защиты нужно использовать, будучи спокой</w:t>
        <w:softHyphen/>
        <w:t>ным, по возможности, в предложенной последовательности. Как только на определенном этапе педагогу удастся сделать общение более спокойным и конструктивным, можно прекратить использование технологии. Ее применение можно считать успешным, если удалось избежать разрастания конфликта и вернуть общение в норму.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47795</wp:posOffset>
            </wp:positionH>
            <wp:positionV relativeFrom="paragraph">
              <wp:posOffset>121285</wp:posOffset>
            </wp:positionV>
            <wp:extent cx="1587500" cy="19659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jc w:val="center"/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jc w:val="center"/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jc w:val="center"/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jc w:val="center"/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jc w:val="center"/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sectPr>
          <w:type w:val="continuous"/>
          <w:pgSz w:orient="landscape" w:w="16838" w:h="11906"/>
          <w:pgMar w:left="900" w:right="8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iCs/>
          <w:imprint/>
          <w:color w:val="FF0000"/>
          <w:spacing w:val="0"/>
          <w:position w:val="0"/>
          <w:sz w:val="56"/>
          <w:sz w:val="56"/>
          <w:szCs w:val="56"/>
          <w:vertAlign w:val="baseline"/>
        </w:rPr>
      </w:pPr>
      <w:r>
        <w:rPr>
          <w:rFonts w:cs="Arial" w:ascii="Arial" w:hAnsi="Arial"/>
          <w:b/>
          <w:iCs/>
          <w:imprint/>
          <w:color w:val="FF0000"/>
          <w:spacing w:val="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imprint/>
          <w:color w:val="FF0000"/>
          <w:spacing w:val="0"/>
          <w:position w:val="0"/>
          <w:sz w:val="56"/>
          <w:sz w:val="56"/>
          <w:szCs w:val="56"/>
          <w:vertAlign w:val="baseline"/>
        </w:rPr>
      </w:pPr>
      <w:r>
        <w:rPr>
          <w:rFonts w:cs="Arial" w:ascii="Arial" w:hAnsi="Arial"/>
          <w:b/>
          <w:iCs/>
          <w:imprint/>
          <w:color w:val="FF0000"/>
          <w:spacing w:val="0"/>
          <w:position w:val="0"/>
          <w:sz w:val="56"/>
          <w:sz w:val="56"/>
          <w:szCs w:val="56"/>
          <w:vertAlign w:val="baseline"/>
        </w:rPr>
        <w:t>Деликатность и интимность – ведущие правила ведения разговора с родителями</w:t>
      </w:r>
    </w:p>
    <w:p>
      <w:pPr>
        <w:pStyle w:val="Normal"/>
        <w:autoSpaceDE w:val="false"/>
        <w:rPr>
          <w:rFonts w:ascii="Arial" w:hAnsi="Arial" w:cs="Arial"/>
          <w:b/>
          <w:b/>
          <w:iCs/>
          <w:imprint/>
          <w:color w:val="0000FF"/>
          <w:spacing w:val="0"/>
          <w:position w:val="0"/>
          <w:sz w:val="56"/>
          <w:sz w:val="56"/>
          <w:szCs w:val="56"/>
          <w:vertAlign w:val="baseline"/>
        </w:rPr>
      </w:pPr>
      <w:r>
        <w:rPr>
          <w:rFonts w:cs="Arial" w:ascii="Arial" w:hAnsi="Arial"/>
          <w:b/>
          <w:iCs/>
          <w:imprint/>
          <w:color w:val="0000FF"/>
          <w:spacing w:val="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autoSpaceDE w:val="false"/>
        <w:rPr>
          <w:b/>
          <w:b/>
          <w:iCs/>
          <w:imprint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b/>
          <w:iCs/>
          <w:imprint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jc w:val="center"/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iCs/>
          <w:color w:val="000000"/>
          <w:spacing w:val="0"/>
          <w:sz w:val="32"/>
          <w:szCs w:val="32"/>
        </w:rPr>
        <w:drawing>
          <wp:inline distT="0" distB="0" distL="0" distR="0">
            <wp:extent cx="3893820" cy="4112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i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0" w:right="818" w:gutter="0" w:header="283" w:top="568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iCs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профессиональным коммуникативным педагогическим умениям можно отнести пошаговую технологию продвижения к контакту и взаимопониманию. Она позволяет преодолеть начальную настороженность родителей (нормальную реакцию взрослого человека при вступлении в контакт), подвести к адекватному общению, при котором слова воспитателя начинают вызывать нужную реакцию у родителе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ошаговая технология продвижения к контакту и взаимопониманию по методике Д.Б. Филонова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24"/>
        </w:rPr>
      </w:pPr>
      <w:r>
        <w:rPr>
          <w:b/>
          <w:i/>
          <w:color w:val="FF0000"/>
          <w:sz w:val="5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ительное общение не может быть навязано, оно должно возникнуть как естественное желание с другой стор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сс контактирования проходит в своем развитии определенные этапы (стадии). Задержка или попытка проскочить тот или иной этап может разрушить взаимодей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сс взаимодействия должен развиваться последовательно, а переход в другую стадию возможен только при наличии определенных промежуточн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тадии контактного взаимодействи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копление согласия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91730</wp:posOffset>
            </wp:positionH>
            <wp:positionV relativeFrom="paragraph">
              <wp:posOffset>208915</wp:posOffset>
            </wp:positionV>
            <wp:extent cx="2592070" cy="160083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поиск совпадающих интерес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заимное принятие для обсуждения личностных качеств и принципов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ыявление качеств, опасных для взаимодействия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ализация способов индивидуального  воздействия и взаимной адапта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гласованное взаимодействие.   </w:t>
      </w:r>
    </w:p>
    <w:p>
      <w:pPr>
        <w:sectPr>
          <w:type w:val="continuous"/>
          <w:pgSz w:orient="landscape" w:w="16838" w:h="11906"/>
          <w:pgMar w:left="900" w:right="818" w:gutter="0" w:header="283" w:top="568" w:footer="454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Алгоритм взаимодействия с семьей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. В. Глебова "Детский сад - семья: аспекты взаимодействия"</w:t>
      </w:r>
    </w:p>
    <w:p>
      <w:pPr>
        <w:pStyle w:val="Normal"/>
        <w:jc w:val="right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-я стадия </w:t>
      </w:r>
      <w:r>
        <w:rPr>
          <w:sz w:val="36"/>
          <w:szCs w:val="36"/>
        </w:rPr>
        <w:t xml:space="preserve">Поиск контактов при первой встрече.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ом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-я стадия </w:t>
      </w:r>
      <w:r>
        <w:rPr>
          <w:sz w:val="36"/>
          <w:szCs w:val="36"/>
        </w:rPr>
        <w:t xml:space="preserve">Обсуждается, что необходимо развивать и воспитывать в ребенке, подчеркивать его индивидуальность, неповторимость. На этом этапе уже можно осторожно заговорить о нежелательных проявлениях в поведении малыша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-я стадия </w:t>
      </w:r>
      <w:r>
        <w:rPr>
          <w:sz w:val="36"/>
          <w:szCs w:val="36"/>
        </w:rPr>
        <w:t xml:space="preserve">Установление общих требований к воспитанию ребенка. Педагог побуждает родителей высказать свои взгляды на воспитание ребенка, выслушивает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4-я стадия </w:t>
      </w:r>
      <w:r>
        <w:rPr>
          <w:sz w:val="36"/>
          <w:szCs w:val="36"/>
        </w:rPr>
        <w:t>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. Важно, чтобы они не помешали дальнейшему сотрудничеству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-я стадия </w:t>
      </w:r>
      <w:r>
        <w:rPr>
          <w:sz w:val="36"/>
          <w:szCs w:val="36"/>
        </w:rPr>
        <w:t xml:space="preserve">Реализация индивидуального подхода. 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, в том числе и на перевоспитание ребенка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44130</wp:posOffset>
            </wp:positionH>
            <wp:positionV relativeFrom="paragraph">
              <wp:posOffset>-310515</wp:posOffset>
            </wp:positionV>
            <wp:extent cx="2592070" cy="160083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6-я стадия </w:t>
      </w:r>
      <w:r>
        <w:rPr>
          <w:sz w:val="36"/>
          <w:szCs w:val="36"/>
        </w:rPr>
        <w:t xml:space="preserve">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 Инициатором контакта является педагог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900" w:right="818" w:gutter="0" w:header="283" w:top="568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казатели партнерств, ориентированных на семью,</w:t>
      </w:r>
    </w:p>
    <w:p>
      <w:pPr>
        <w:pStyle w:val="Normal"/>
        <w:autoSpaceDE w:val="false"/>
        <w:jc w:val="center"/>
        <w:rPr>
          <w:b/>
          <w:b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835</wp:posOffset>
            </wp:positionH>
            <wp:positionV relativeFrom="paragraph">
              <wp:posOffset>43180</wp:posOffset>
            </wp:positionV>
            <wp:extent cx="1383030" cy="8045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в детских дошкольных учреждениях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  <w:t>Навыки положительного общения с родителями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Мы больше спрашиваем и слушаем родителей ребенка, чем указываем или даем совет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асто сообщаем родителям и в устной, и в письменной форме о прогрессе, достижениях в развитии их ре</w:t>
        <w:softHyphen/>
        <w:t>бенк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Используем индивидуальные формы направления информации семьям и получения сведений от ни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Даем родителям возможность понять, что мы готовы обсуждать с ними широкий спектр тем, касающихся их ребенк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режде чем сообщать родителям цели и задачи обра</w:t>
        <w:softHyphen/>
        <w:t>зовательной программы, спрашиваем, чего хотят он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Своевременно и положительно реагируем на предложе</w:t>
        <w:softHyphen/>
        <w:t>ния, идеи и просьбы родите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Стараемся разрешать проблемы во время совместного с семьями принятия решений, касающихся их детей и их самих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1292225" cy="1003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00" w:right="818" w:gutter="0" w:header="283" w:top="568" w:footer="454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 xml:space="preserve">Предоставление родителям возможности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>делать выбор и принимать реш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омогаем родителям обобщить то, что они хотят для своих детей и для себя; вместе составляем список це</w:t>
        <w:softHyphen/>
        <w:t>лей, выраженных словами самих родителей.</w:t>
      </w:r>
    </w:p>
    <w:p>
      <w:pPr>
        <w:pStyle w:val="Normal"/>
        <w:autoSpaceDE w:val="false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ри планировании и предоставлении услуг относимся к родителям как к настоящим экспертам по вопросам, связанным с их детьми.</w:t>
      </w:r>
    </w:p>
    <w:p>
      <w:pPr>
        <w:pStyle w:val="Normal"/>
        <w:autoSpaceDE w:val="false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Совместно с родителями определяем стратегии обуче</w:t>
        <w:softHyphen/>
        <w:t>ния и воспитания, предоставляем возможность решать, какие из них больше всего соответствуют их потребно</w:t>
        <w:softHyphen/>
        <w:t>стям и ресурсам.</w:t>
      </w:r>
    </w:p>
    <w:p>
      <w:pPr>
        <w:pStyle w:val="Normal"/>
        <w:autoSpaceDE w:val="false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редоставляем родителям право выбора в вопросе о том, когда, где и каким образом они будут участвовать в образовании своего ребенка.</w:t>
      </w:r>
    </w:p>
    <w:p>
      <w:pPr>
        <w:pStyle w:val="Normal"/>
        <w:autoSpaceDE w:val="false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Регулярно выясняем мнение родителей об эффективно</w:t>
        <w:softHyphen/>
        <w:t>сти выбранных стратегий, результатах работы по про</w:t>
        <w:softHyphen/>
        <w:t>грамме и изменениях, которые они хотели бы вне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1226185" cy="122618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00" w:right="818" w:gutter="0" w:header="283" w:top="568" w:footer="454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>Определение и использова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>положительных черт, сильных сторон ребенка и семь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общаем родителям о сильных сторонах, достижени</w:t>
        <w:softHyphen/>
        <w:t>ях и положительных чертах характера ребенка в ходе бесед, телефонных разговоров, посредством записок и т. д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учаем от родителей информацию о долгосрочных целях, надеждах и чаяниях в отношении будущего их ребенка и семь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знаем уникальный вклад родителей в прогресс их ребенка и выражаем им благодарн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длагаем родителям сформулировать цели и дей</w:t>
        <w:softHyphen/>
        <w:t>ствия в тех направлениях, в которых ребенок силен, и включаем их предложения в план разви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могаем родителям понять, что они могут оказать су</w:t>
        <w:softHyphen/>
        <w:t>щественное положительное влияние на жизнь своего ребенк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FF"/>
          <w:spacing w:val="0"/>
          <w:sz w:val="36"/>
          <w:szCs w:val="36"/>
        </w:rPr>
        <w:drawing>
          <wp:inline distT="0" distB="0" distL="0" distR="0">
            <wp:extent cx="3300095" cy="2247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00" w:right="818" w:gutter="0" w:header="283" w:top="568" w:footer="454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>Создание дружелюбного партнерств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t>между детским садом и семье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доставляем всем членам семьи возможность для ак</w:t>
        <w:softHyphen/>
        <w:t>тивного участия в групповой деятельности, делаем все, чтобы родители при этом чувствовали себя комфортно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ем родителям возможность участвовать в принятии ре</w:t>
        <w:softHyphen/>
        <w:t>шений, касающихся проведения мероприятий в группе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влекаем родителей к обучению детей, используя при этом такие формы, которые позволят им чувство</w:t>
        <w:softHyphen/>
        <w:t>вать себя легко и комфортно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товы принимать родителей в своей группе и в детс</w:t>
        <w:softHyphen/>
        <w:t>ком саду в любое время на протяжении всего дн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могаем семьям в поиске других общественных услуг, в которых они нуждаютс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нимаем и уважаем мнения и чувства родителей, даже если они не совпадают с нашими собственным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тараемся выработать у себя понимание культурных ценностей семей, с которыми работае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99230</wp:posOffset>
            </wp:positionH>
            <wp:positionV relativeFrom="paragraph">
              <wp:posOffset>405130</wp:posOffset>
            </wp:positionV>
            <wp:extent cx="1639570" cy="12096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color w:val="000000"/>
          <w:sz w:val="36"/>
          <w:szCs w:val="36"/>
        </w:rPr>
        <w:t>Принимаем ценности семей, даже если они входят в конфликт с нашими собственными.</w:t>
      </w:r>
    </w:p>
    <w:sectPr>
      <w:type w:val="continuous"/>
      <w:pgSz w:orient="landscape" w:w="16838" w:h="11906"/>
      <w:pgMar w:left="900" w:right="818" w:gutter="0" w:header="283" w:top="568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960060" cy="4510278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60060" cy="4510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8"/>
      <w:vertAlign w:val="super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"/>
      <w:sz w:val="24"/>
      <w:szCs w:val="28"/>
      <w:vertAlign w:val="superscript"/>
    </w:rPr>
  </w:style>
  <w:style w:type="character" w:styleId="Style16">
    <w:name w:val="Нижний колонтитул Знак"/>
    <w:qFormat/>
    <w:rPr>
      <w:spacing w:val="2"/>
      <w:sz w:val="24"/>
      <w:szCs w:val="28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pacing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>
      <w:shd w:fill="FFFFFF" w:val="clear"/>
      <w:autoSpaceDE w:val="false"/>
      <w:jc w:val="center"/>
    </w:pPr>
    <w:rPr>
      <w:b/>
      <w:bCs/>
      <w:imprint/>
      <w:color w:val="FF0000"/>
      <w:spacing w:val="0"/>
      <w:position w:val="0"/>
      <w:sz w:val="36"/>
      <w:sz w:val="36"/>
      <w:szCs w:val="36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7.gif"/><Relationship Id="rId12" Type="http://schemas.openxmlformats.org/officeDocument/2006/relationships/image" Target="media/image7.gi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11.png"/><Relationship Id="rId21" Type="http://schemas.openxmlformats.org/officeDocument/2006/relationships/image" Target="media/image12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27:00Z</dcterms:created>
  <dc:creator>Мастер</dc:creator>
  <dc:description/>
  <cp:keywords/>
  <dc:language>en-US</dc:language>
  <cp:lastModifiedBy>GEG</cp:lastModifiedBy>
  <dcterms:modified xsi:type="dcterms:W3CDTF">2014-05-13T10:43:00Z</dcterms:modified>
  <cp:revision>7</cp:revision>
  <dc:subject/>
  <dc:title>Муниципальное дошкольное образовательное учреждение детский сад общеразвивающего вида с приоритетным осуществлением деятельности</dc:title>
</cp:coreProperties>
</file>