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образования города Лабытнанги"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САД  "ЯГОДКА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Тема: «Путешествие в мир волшебно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Воспитатель: Журинова Н.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бытнанги,  МДОУ «Ягодка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 год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Систематизировать и обобщать математические знания, умения и навыки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развивать познавательные способ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закрепить знания и о числах и числах в пределах 10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упражнять в узнаваемости геометрических фигур по логическим блокам Дьенеша  в группировке их по размеру, форме, цвету и  толщ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развитие комбинаторных способно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учитель детей делать простейшие выводы, логические умозаключения осваивать своё мне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воспитывать доброе отношение друг другу, умение слушать и слышать вопрос, аккурат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ребята мы будем путешествовать в мир волшебной математике, и поможет нам в этом обезьянка Чича. Она вас приглашает далеко-далеко от нашего времени (дети садятся на коврик в кружок вокруг очага), воспитатель рассказывает историю появления цифр и чисел. Время можно считать вопрос: «Что можно делать с числами? Предлагается подойти к доске и предложить детям математические бус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3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215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800100" cy="342900"/>
                <wp:effectExtent l="1905" t="44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305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584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584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53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85pt" to="53.95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5849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584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8709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.85pt" to="134.95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134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8709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.85pt" to="215.95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5pt" to="215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44195</wp:posOffset>
                </wp:positionV>
                <wp:extent cx="685800" cy="3429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85pt" to="296.95pt,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5pt" to="287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03009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1559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34429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03009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4429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03009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4429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03009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4429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30095</wp:posOffset>
                </wp:positionV>
                <wp:extent cx="342900" cy="342900"/>
                <wp:effectExtent l="5080" t="5080" r="5715" b="717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665</wp:posOffset>
                </wp:positionH>
                <wp:positionV relativeFrom="paragraph">
                  <wp:posOffset>1344295</wp:posOffset>
                </wp:positionV>
                <wp:extent cx="342900" cy="342900"/>
                <wp:effectExtent l="5080" t="5080" r="5715" b="711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7</w:t>
                            </w:r>
                          </w:p>
                        </w:txbxContent>
                      </wps:txbx>
                      <wps:bodyPr anchor="t" rot="21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5.85pt;width:26.95pt;height:26.95pt;mso-wrap-style:square;v-text-anchor:top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72895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3.85pt" to="152.95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57289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3.85pt" to="233.95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72895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3.85pt" to="314.95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258695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7.85pt" to="314.95pt,1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25869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7.85pt" to="233.95pt,1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258695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7.85pt" to="152.95pt,1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258695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85pt" to="71.95pt,1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572895</wp:posOffset>
                </wp:positionV>
                <wp:extent cx="6858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85pt" to="71.95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>Число бывают четные и нечетные числа (на помощь приходят пальцы рук) Есть числа дробные ( для очевидности этого понятия применяется кусочек хлеб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 и Чича приглашает детей за столы.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/>
      </w:pPr>
      <w:r>
        <w:rPr>
          <w:sz w:val="28"/>
          <w:szCs w:val="28"/>
        </w:rPr>
        <w:t>На столах лежат рабочие тетради по математике и логические блоки Дьенеша.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/>
      </w:pPr>
      <w:r>
        <w:rPr>
          <w:sz w:val="28"/>
          <w:szCs w:val="28"/>
        </w:rPr>
        <w:t>Воспитатель: простейшая геометрическая фигура: Точка (виталиенка) прямая линия (веревка), отрезок (полка). Затем предлагается детям открыть и написать по образцу два вида линии. Вы справились с заданием хорошо, а сейчас себе похлоп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ем предложить путешествие по стране волшебной математики и предлагается задачи два кольца. По каким свойствам делятся предметы (Используемые блоки Дьенеша) 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56590</wp:posOffset>
                </wp:positionV>
                <wp:extent cx="1257300" cy="1257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1.7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56590</wp:posOffset>
                </wp:positionV>
                <wp:extent cx="1257300" cy="1257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1.7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68529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7pt" to="72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599690</wp:posOffset>
                </wp:positionV>
                <wp:extent cx="3657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4.7pt" to="359.95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1379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7pt" to="224.9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111379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7.7pt" to="-9.0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желтые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круглые и жёлтые   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5" w:leader="none"/>
        </w:tabs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детям предлагают присесть и использовать блоки Дьенеша. На доске карточки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333375</wp:posOffset>
                </wp:positionV>
                <wp:extent cx="10287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6.2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333375</wp:posOffset>
                </wp:positionV>
                <wp:extent cx="102870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2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33375</wp:posOffset>
                </wp:positionV>
                <wp:extent cx="10287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.2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476375</wp:posOffset>
                </wp:positionV>
                <wp:extent cx="1028700" cy="800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6.2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476375</wp:posOffset>
                </wp:positionV>
                <wp:extent cx="1028700" cy="800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6.2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1476375</wp:posOffset>
                </wp:positionV>
                <wp:extent cx="10287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6.2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333375</wp:posOffset>
                </wp:positionV>
                <wp:extent cx="1028700" cy="80010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.25pt" to="26.9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333375</wp:posOffset>
                </wp:positionV>
                <wp:extent cx="1028700" cy="7239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.25pt" to="26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33375</wp:posOffset>
                </wp:positionV>
                <wp:extent cx="1028700" cy="7239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25pt" to="134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476375</wp:posOffset>
                </wp:positionV>
                <wp:extent cx="1028700" cy="7239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25pt" to="134.9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1476375</wp:posOffset>
                </wp:positionV>
                <wp:extent cx="1028700" cy="7239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6.25pt" to="26.9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33375</wp:posOffset>
                </wp:positionV>
                <wp:extent cx="1028700" cy="7239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25pt" to="233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33375</wp:posOffset>
                </wp:positionV>
                <wp:extent cx="1028700" cy="8001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25pt" to="134.9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476375</wp:posOffset>
                </wp:positionV>
                <wp:extent cx="1028700" cy="8001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25pt" to="134.9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1476375</wp:posOffset>
                </wp:positionV>
                <wp:extent cx="1028700" cy="8001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6.25pt" to="26.9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33375</wp:posOffset>
                </wp:positionV>
                <wp:extent cx="1028700" cy="80010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25pt" to="233.9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255" simplePos="0" locked="0" layoutInCell="0" allowOverlap="1" relativeHeight="69">
                <wp:simplePos x="0" y="0"/>
                <wp:positionH relativeFrom="column">
                  <wp:posOffset>-509905</wp:posOffset>
                </wp:positionH>
                <wp:positionV relativeFrom="paragraph">
                  <wp:posOffset>1672590</wp:posOffset>
                </wp:positionV>
                <wp:extent cx="710565" cy="369570"/>
                <wp:effectExtent l="3810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582">
                              <a:moveTo>
                                <a:pt x="2" y="372"/>
                              </a:moveTo>
                              <a:cubicBezTo>
                                <a:pt x="7" y="312"/>
                                <a:pt x="1" y="250"/>
                                <a:pt x="17" y="192"/>
                              </a:cubicBezTo>
                              <a:cubicBezTo>
                                <a:pt x="29" y="146"/>
                                <a:pt x="114" y="115"/>
                                <a:pt x="152" y="102"/>
                              </a:cubicBezTo>
                              <a:cubicBezTo>
                                <a:pt x="372" y="107"/>
                                <a:pt x="626" y="0"/>
                                <a:pt x="812" y="117"/>
                              </a:cubicBezTo>
                              <a:cubicBezTo>
                                <a:pt x="1119" y="310"/>
                                <a:pt x="802" y="487"/>
                                <a:pt x="707" y="582"/>
                              </a:cubicBezTo>
                              <a:cubicBezTo>
                                <a:pt x="564" y="572"/>
                                <a:pt x="479" y="548"/>
                                <a:pt x="347" y="567"/>
                              </a:cubicBezTo>
                              <a:cubicBezTo>
                                <a:pt x="282" y="562"/>
                                <a:pt x="216" y="564"/>
                                <a:pt x="152" y="552"/>
                              </a:cubicBezTo>
                              <a:cubicBezTo>
                                <a:pt x="134" y="549"/>
                                <a:pt x="123" y="529"/>
                                <a:pt x="107" y="522"/>
                              </a:cubicBezTo>
                              <a:cubicBezTo>
                                <a:pt x="78" y="509"/>
                                <a:pt x="17" y="492"/>
                                <a:pt x="17" y="492"/>
                              </a:cubicBezTo>
                              <a:cubicBezTo>
                                <a:pt x="0" y="392"/>
                                <a:pt x="2" y="432"/>
                                <a:pt x="2" y="3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582" path="m2,372c7,312,1,250,17,192c29,146,114,115,152,102c372,107,626,0,812,117c1119,310,802,487,707,582c564,572,479,548,347,567c282,562,216,564,152,552c134,549,123,529,107,522c78,509,17,492,17,492c0,392,2,432,2,372xe" fillcolor="white" stroked="t" o:allowincell="f" style="position:absolute;margin-left:-40.15pt;margin-top:131.7pt;width:55.9pt;height:2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70">
                <wp:simplePos x="0" y="0"/>
                <wp:positionH relativeFrom="column">
                  <wp:posOffset>2205355</wp:posOffset>
                </wp:positionH>
                <wp:positionV relativeFrom="paragraph">
                  <wp:posOffset>1737360</wp:posOffset>
                </wp:positionV>
                <wp:extent cx="504825" cy="373380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588">
                              <a:moveTo>
                                <a:pt x="1" y="210"/>
                              </a:moveTo>
                              <a:cubicBezTo>
                                <a:pt x="11" y="195"/>
                                <a:pt x="26" y="182"/>
                                <a:pt x="31" y="165"/>
                              </a:cubicBezTo>
                              <a:cubicBezTo>
                                <a:pt x="61" y="65"/>
                                <a:pt x="15" y="35"/>
                                <a:pt x="121" y="0"/>
                              </a:cubicBezTo>
                              <a:cubicBezTo>
                                <a:pt x="156" y="5"/>
                                <a:pt x="194" y="1"/>
                                <a:pt x="226" y="15"/>
                              </a:cubicBezTo>
                              <a:cubicBezTo>
                                <a:pt x="242" y="22"/>
                                <a:pt x="243" y="47"/>
                                <a:pt x="256" y="60"/>
                              </a:cubicBezTo>
                              <a:cubicBezTo>
                                <a:pt x="269" y="73"/>
                                <a:pt x="286" y="80"/>
                                <a:pt x="301" y="90"/>
                              </a:cubicBezTo>
                              <a:cubicBezTo>
                                <a:pt x="361" y="85"/>
                                <a:pt x="422" y="85"/>
                                <a:pt x="481" y="75"/>
                              </a:cubicBezTo>
                              <a:cubicBezTo>
                                <a:pt x="512" y="70"/>
                                <a:pt x="571" y="45"/>
                                <a:pt x="571" y="45"/>
                              </a:cubicBezTo>
                              <a:cubicBezTo>
                                <a:pt x="616" y="50"/>
                                <a:pt x="676" y="26"/>
                                <a:pt x="706" y="60"/>
                              </a:cubicBezTo>
                              <a:cubicBezTo>
                                <a:pt x="795" y="160"/>
                                <a:pt x="688" y="181"/>
                                <a:pt x="646" y="195"/>
                              </a:cubicBezTo>
                              <a:cubicBezTo>
                                <a:pt x="631" y="210"/>
                                <a:pt x="605" y="219"/>
                                <a:pt x="601" y="240"/>
                              </a:cubicBezTo>
                              <a:cubicBezTo>
                                <a:pt x="541" y="588"/>
                                <a:pt x="677" y="479"/>
                                <a:pt x="541" y="570"/>
                              </a:cubicBezTo>
                              <a:cubicBezTo>
                                <a:pt x="481" y="565"/>
                                <a:pt x="419" y="573"/>
                                <a:pt x="361" y="555"/>
                              </a:cubicBezTo>
                              <a:cubicBezTo>
                                <a:pt x="164" y="494"/>
                                <a:pt x="560" y="517"/>
                                <a:pt x="301" y="480"/>
                              </a:cubicBezTo>
                              <a:cubicBezTo>
                                <a:pt x="212" y="467"/>
                                <a:pt x="121" y="470"/>
                                <a:pt x="31" y="465"/>
                              </a:cubicBezTo>
                              <a:cubicBezTo>
                                <a:pt x="0" y="342"/>
                                <a:pt x="18" y="426"/>
                                <a:pt x="1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588" path="m1,210c11,195,26,182,31,165c61,65,15,35,121,0c156,5,194,1,226,15c242,22,243,47,256,60c269,73,286,80,301,90c361,85,422,85,481,75c512,70,571,45,571,45c616,50,676,26,706,60c795,160,688,181,646,195c631,210,605,219,601,240c541,588,677,479,541,570c481,565,419,573,361,555c164,494,560,517,301,480c212,467,121,470,31,465c0,342,18,426,1,210xe" fillcolor="white" stroked="t" o:allowincell="f" style="position:absolute;margin-left:173.65pt;margin-top:136.8pt;width:39.7pt;height:2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8690</wp:posOffset>
                </wp:positionH>
                <wp:positionV relativeFrom="paragraph">
                  <wp:posOffset>1694180</wp:posOffset>
                </wp:positionV>
                <wp:extent cx="447675" cy="405130"/>
                <wp:effectExtent l="5715" t="0" r="44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38">
                              <a:moveTo>
                                <a:pt x="180" y="308"/>
                              </a:moveTo>
                              <a:cubicBezTo>
                                <a:pt x="198" y="0"/>
                                <a:pt x="132" y="13"/>
                                <a:pt x="405" y="38"/>
                              </a:cubicBezTo>
                              <a:cubicBezTo>
                                <a:pt x="430" y="336"/>
                                <a:pt x="355" y="161"/>
                                <a:pt x="645" y="233"/>
                              </a:cubicBezTo>
                              <a:cubicBezTo>
                                <a:pt x="660" y="237"/>
                                <a:pt x="657" y="263"/>
                                <a:pt x="660" y="278"/>
                              </a:cubicBezTo>
                              <a:cubicBezTo>
                                <a:pt x="675" y="344"/>
                                <a:pt x="689" y="407"/>
                                <a:pt x="705" y="473"/>
                              </a:cubicBezTo>
                              <a:cubicBezTo>
                                <a:pt x="700" y="504"/>
                                <a:pt x="699" y="583"/>
                                <a:pt x="660" y="608"/>
                              </a:cubicBezTo>
                              <a:cubicBezTo>
                                <a:pt x="633" y="625"/>
                                <a:pt x="570" y="638"/>
                                <a:pt x="570" y="638"/>
                              </a:cubicBezTo>
                              <a:cubicBezTo>
                                <a:pt x="505" y="633"/>
                                <a:pt x="439" y="633"/>
                                <a:pt x="375" y="623"/>
                              </a:cubicBezTo>
                              <a:cubicBezTo>
                                <a:pt x="344" y="618"/>
                                <a:pt x="315" y="603"/>
                                <a:pt x="285" y="593"/>
                              </a:cubicBezTo>
                              <a:cubicBezTo>
                                <a:pt x="270" y="588"/>
                                <a:pt x="240" y="578"/>
                                <a:pt x="240" y="578"/>
                              </a:cubicBezTo>
                              <a:cubicBezTo>
                                <a:pt x="141" y="595"/>
                                <a:pt x="65" y="631"/>
                                <a:pt x="0" y="533"/>
                              </a:cubicBezTo>
                              <a:cubicBezTo>
                                <a:pt x="7" y="489"/>
                                <a:pt x="4" y="430"/>
                                <a:pt x="45" y="398"/>
                              </a:cubicBezTo>
                              <a:cubicBezTo>
                                <a:pt x="55" y="390"/>
                                <a:pt x="146" y="369"/>
                                <a:pt x="150" y="368"/>
                              </a:cubicBezTo>
                              <a:cubicBezTo>
                                <a:pt x="165" y="364"/>
                                <a:pt x="188" y="367"/>
                                <a:pt x="195" y="353"/>
                              </a:cubicBezTo>
                              <a:cubicBezTo>
                                <a:pt x="202" y="339"/>
                                <a:pt x="185" y="323"/>
                                <a:pt x="180" y="3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638" path="m180,308c198,0,132,13,405,38c430,336,355,161,645,233c660,237,657,263,660,278c675,344,689,407,705,473c700,504,699,583,660,608c633,625,570,638,570,638c505,633,439,633,375,623c344,618,315,603,285,593c270,588,240,578,240,578c141,595,65,631,0,533c7,489,4,430,45,398c55,390,146,369,150,368c165,364,188,367,195,353c202,339,185,323,180,308xe" fillcolor="white" stroked="t" o:allowincell="f" style="position:absolute;margin-left:74.7pt;margin-top:133.4pt;width:35.2pt;height:31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561975</wp:posOffset>
                </wp:positionV>
                <wp:extent cx="342900" cy="342900"/>
                <wp:effectExtent l="8255" t="1079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44.2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56197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56197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0</wp:posOffset>
                </wp:positionV>
                <wp:extent cx="1504950" cy="81915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ить формулу и цвет марме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ить формулу и цвет мармел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51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1143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359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елтый                      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59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342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/>
      </w:pPr>
      <w:r>
        <w:rPr>
          <w:sz w:val="28"/>
          <w:szCs w:val="28"/>
        </w:rPr>
        <w:t>Не красный, Синий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4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гощай обезьянка Чича детей мармеладом</w:t>
      </w:r>
    </w:p>
    <w:p>
      <w:pPr>
        <w:pStyle w:val="Normal"/>
        <w:tabs>
          <w:tab w:val="clear" w:pos="708"/>
          <w:tab w:val="left" w:pos="760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6. Подведение итог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0:00Z</dcterms:created>
  <dc:creator>Детский Сад</dc:creator>
  <dc:description/>
  <cp:keywords/>
  <dc:language>en-US</dc:language>
  <cp:lastModifiedBy>User3</cp:lastModifiedBy>
  <dcterms:modified xsi:type="dcterms:W3CDTF">2015-04-03T17:18:00Z</dcterms:modified>
  <cp:revision>9</cp:revision>
  <dc:subject/>
  <dc:title/>
</cp:coreProperties>
</file>