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нятие 13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пересказывать литературный текст, используя выразительные средства автора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Грамматика.</w:t>
      </w:r>
      <w:r>
        <w:rPr>
          <w:rFonts w:cs="Arial Narrow" w:ascii="Arial Narrow" w:hAnsi="Arial Narrow"/>
        </w:rPr>
        <w:t xml:space="preserve"> Обратить внимание на слова, образованные с помощью суффиксов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Словарь.</w:t>
      </w:r>
      <w:r>
        <w:rPr>
          <w:rFonts w:cs="Arial Narrow" w:ascii="Arial Narrow" w:hAnsi="Arial Narrow"/>
        </w:rPr>
        <w:t xml:space="preserve"> Упражнять в подборе синонимов и антонимов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читает рассказ Е. Пермяка «Первая рыбка». Задает вопросы: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 чем говорится в этом рассказ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ам больше всего понравилось в рассказ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да поехала Юрина семья? (Рыбу ловить.) Как иначе можно сказать об этом? (Поехали на рыбалку, на рыбную ловлю.)»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ети не могут ответить, воспитатель отвечает сам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акими словами назван в рассказе Юрин улов? (Ерш, большущий ершище, крохотный ершик.)»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ети не дают полного ответа, педагог зачитывает соответствующий текст, обращая внимание на нужные выражения и слова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очему одну и ту же рыбку в рассказе называют по-разному: то «большущий ершище», то «крохотный ершик?»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лушав ответы детей, воспитатель делает вывод: «Юра понял, что слова «большущий ершище» были шуткой и употребил их с противоположным значением – «крохотный ершик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дагог еще раз читает рассказ и предлагает изложить его самостоятельно, используя слова автора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лушав три пересказа, дает им оценку, выделяет самый интересный и выразительный, наиболее полный передающий авторский текст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ятся упражнения на подбор синонимов и антонимов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ссказе есть выражение «крохотный ершик». как можно сказать по-другому? Подберите к слову «крохотный» слова, близкие по смыслу. (Маленький, малюсенький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Занятие 16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составлять описательный рассказ на тему «Моя картина»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Грамматика и словарь.</w:t>
      </w:r>
      <w:r>
        <w:rPr>
          <w:rFonts w:cs="Arial Narrow" w:ascii="Arial Narrow" w:hAnsi="Arial Narrow"/>
        </w:rPr>
        <w:t xml:space="preserve"> Активизировать употребление в речи глаголов; учить восстанавливать исходную форму, от которой образовано название действующего лица. Дать элементарные представления о некоторых способах словообразования. Закрепить умение образовывать формы единственного и множественного числа глагола «хотеть», формы сослагательного наклонения различных глаголов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</w:rPr>
        <w:t>Воспитатель говорит: «В нашей стране все люди трудятся. Есть много разных интересных профессий. Какие профессии вы знаете? (Ответы детей.) Сейчас я буду называть профессии, а вы должны сказать, что эти люли делают (пианист, скрипач, писатель, строитель, учитель, таксист, машинист)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</w:rPr>
        <w:t>Кто-нибудь из вас хочет быть писателем? А кем хочешь быть ты? (Вопрос любому ребенку.) Спроси у своего соседа, кем он хочет быть? Кем хотите быть вы? (Вопрос любым двум детям.) Как сказать о желании Светы и Тани (Кати и Маши) быть артистками? («Они хотят…»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хочет быть летчиком? Как вы скажите о своем желании? («Мы хотим…») А ты, Оля, хочешь? («Я хочу…») Как ты думаешь, твой друг хочет быть художником? («Он хочет…»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азывается, и я хочу быть художником, и Оля хочет, и ее друг Вася хочет, и Саша с Ваней хотят быть художниками». (Окончания глаголов выделяются голосом.)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</w:rPr>
        <w:t>Воспитатель обращает внимание на то, что некоторые дети во время беседы неправильно изменяли слово «хотеть». Советует запомнить формы этого глагола: «Я хочу», «Ты хочешь», «Он хочет», «Мы хотим», «Вы хотите», «Они хотят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Если бы я была художником, - продолжает педагог, - то нарисовала бы, как зверята в сказочном лесу встречают Новый год. Эту картину я подарила бы вам. А если бы вы были художниками, что бы вы нарисовали? Кому бы подарили свои картины?»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ы детей (по желанию) не должны быть длинными (2-3 предложения). Педагог следит за тем, чтобы они употребляли сослагательную форму глагола: «Я бы нарисовал», «Я бы подарил». Если дети забывают про частицу «бы», напоминает им: «Ведь мы еще не нарисовали, а только мечтаем об этом. Поэтому надо говорить: «нарисовал бы», а не «нарисовал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аключение дается задание придумать короткий рассказ на тему «Моя картина»: «Опишите, какие деревья, цветы, предметы нарисуете, чтобы мы представили себе вашу картину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кто-то из детей не успеет на занятии рассказать, какую бы он нарисовал картину , педагог предлагает ребенку сделать это на прогулке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нятие 17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последовательно, без пропусков и повторений пересказывать текст сказки, выразительно передавать речь персонажей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Словарь и грамматика.</w:t>
      </w:r>
      <w:r>
        <w:rPr>
          <w:rFonts w:cs="Arial Narrow" w:ascii="Arial Narrow" w:hAnsi="Arial Narrow"/>
        </w:rPr>
        <w:t xml:space="preserve"> Упражнять в образовании слов с уменьшительно-ласкательными и увеличительными суффиксами. Упражнять в подборе синонимов и антонимов. Учить замечать смысловые несоответств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читает сказку «У страха глаза велики». Задает вопросы: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очему это произведение называется сказкой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ы поняли название сказки «У страха глаза велики»? Почему она так названа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чем рассказывается в этой сказк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помните, как названы в сказке бабушка, внучка, курочка и мышка. Какие у них были ведра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звери почудились водоносам? Какими словами они названы в сказк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ам больше всего понравилось в этой сказке?»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</w:rPr>
        <w:t>После повторного чтения дети рассказывают сказку по ролям. Воспитатель напоминает: «Ведущий начинает рассказывать сказку, а вы все внимательно слушайте. Каждый из персонажей должен сказать свои слова так, чтобы мы поняли, как испугались бабушка, внучка, мышка и курочка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лушав несколько рассказов, педагог спрашивает: «Чья сказка больше понравилась и чем?» При участии детей отмечает полностью ли раскрыто содержание сказки, как сумели дети передать чувство страха, интересно ли они рассказывали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ится упражнение на подбор синонимов и антонимов. Педагог спрашивает: «Какими словами близкими по смыслу, можно сказать о водоносах, которые испугались зайца? Какие они были? (Испуганные, трусливые, боязливые, пугливые.) Подберите слова, противоположные по смыслу». (Смелые, мужественные, храбрые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ующее упражнение – образование слов с помощью суффиксов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Бабушка подумала, что за ней медведище гонится. Почему сказано не «медведь», а «медведище»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да мы говорим о медведе ласково, то каким словом мы его называем? (Медведюшка, мишенька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азываем большого, сильного волка? (Волчище.) А не очень большого, не сильного? (Волчишка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азвать ласково лису? (Лисичка, лисонька, лисичка-сестричка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казке мышка сказала: «Котище-то какой усатый!» А ласково сказать про кота? (Котик, котенька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йчас я вам прочитаю стихотворение поэта Л. Станчева «Это правда или нет?». Вы должны заметить и сказать, чего не бывает на самом деле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плая весна сейчас,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ноград созрел у нас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ь рогатый на лугу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том прыгает в снегу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здней осенью медведь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Любит в речке посидеть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зимой среди ветвей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Га-га-га» пел соловей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ыстро дайте мне ответ: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правда или нет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думайте такую же путаницу (вызывает ребенка по желанию). Остальные должны сказать, какое слово надо заменить, чтобы распутать путаницу». (Например, ребенок говорит: «Лиса чирикает». Можно заменить так: «Воробей чирикает», «Лиса крадется» и т.п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нятие 18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при составлении рассказа развивать сюжет, начатый воспитателем, не повторяя содержания рассказов других детей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Грамматика.</w:t>
      </w:r>
      <w:r>
        <w:rPr>
          <w:rFonts w:cs="Arial Narrow" w:ascii="Arial Narrow" w:hAnsi="Arial Narrow"/>
        </w:rPr>
        <w:t xml:space="preserve"> Активизировать использование в речи сложноподчиненных предложений с союзами и союзными словами. Учить изменять по падежам слово «варежки»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Звуковая культура речи.</w:t>
      </w:r>
      <w:r>
        <w:rPr>
          <w:rFonts w:cs="Arial Narrow" w:ascii="Arial Narrow" w:hAnsi="Arial Narrow"/>
        </w:rPr>
        <w:t xml:space="preserve"> Упражнять в умении дифференцировать звуки «ш» и «ж»; использовать в речи вопросительную и повествовательную интонации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говорит: «Сегодня вы будете придумывать рассказ о мальчике Мише, который потерял варежку. Я начну его, а вы продолжите. Но сначала подумайте, где и как Миша потерял свою варежку, кто помог ему найти ее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жде чем дети начнут рассказывать, педагог проводит несколько упражнений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а пошел гулять… (зачем? почему? когда?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потерял варежку… (где? когда? почему?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нашел варежку там…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нашел варежку тогда…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а нашел варежку потому…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е стало радостно оттого…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ше стало так радостно…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еобходимо следить за смысловой и грамматической правильностью предложений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 Миши есть варежки, а у Вовы нет таких… (варежек). Придумайте предложение, чтобы четко слышалось слово «варежек». («Раньше у Миши не было красивых…», «Больше Миша не терял своих…»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повторного чтения рассказа воспитатель предлагает детям придумать, что произошло дальше и чем все закончилось. Намечает на основные этапы рассказа: «Расскажите, какой был день, когда Миша собрался гулять. Подумайте, какие варежки были у Миши, что произошло дальше. Чем все закончилось. В рассказе можете использовать предложения, которые вы составляли при выполнении упражнений»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званные дети (три пары) договариваются, кто начнет рассказ, что в нем надо будет изменить. (Пары могут быть составлены по желанию детей: вызванный ребенок сам выбирает себе партнера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ценке рассказов обратить внимание на то, как дети договорились, интересно ли был придуман конец. (Если какой-то паре концовка рассказа не удалась, можно предложить другим детям придумать его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аключение занятия разучивается скороговорка: «На крыше у Шуры жил журавль Жура». После группового и нескольких индивидуальных повторений воспитатель предлагает одному ребенку спросить: «На крыше у Шуры жил журавль Жура?», а другому – ответить с повествовательной интонацией. Это же упражнение можно организовать иначе: дети одного ряда спрашивают, дети другого ряда отвечают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нятие 19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составлять рассказ по картине, используя имеющиеся у детей знания. Развивать способность самостоятельно придумывать события, предшествующие изображенными и последующ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Словарь.</w:t>
      </w:r>
      <w:r>
        <w:rPr>
          <w:rFonts w:cs="Arial Narrow" w:ascii="Arial Narrow" w:hAnsi="Arial Narrow"/>
        </w:rPr>
        <w:t xml:space="preserve"> Уточнить знания детей о народах нашей страны (названия народностей, национальностей). Упражнять в подборе определений и слов, близких по смыслу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Звуковая культура речи.</w:t>
      </w:r>
      <w:r>
        <w:rPr>
          <w:rFonts w:cs="Arial Narrow" w:ascii="Arial Narrow" w:hAnsi="Arial Narrow"/>
        </w:rPr>
        <w:t xml:space="preserve"> Упражнять в четком произнесении скороговорки, развивать речевое дыхание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тель показывает картину «Дети Севера» и задает вопросы: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Что изображено на картине? Какой край нарисовал художник? (Север.) 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чему вы думаете, что это Север? 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азываются сани? Как называют на Севере погонщика? (Если дети не знают, воспитатель говорит сам: «Сани называются нарты, а погонщик – каюр»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ую пользу приносят олени? Чем они питаются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е настроение у детей, сидящих на нартах? (Веселое.) Почему вы так думаете? Что делают остальные дети, изображенные на картин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ы знаете о жизни детей на Севере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можно назвать эту картину?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ите на детей, которые сидят на нартах. Они веселые. Как еще можно сказать, какие они? Подберите к слову «веселые» слова, близкие по смыслу. (Радостные, бодрые, довольные, оживленные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мотрите на оленей, они быстро бегут. Как можно сказать по-другому? (Олени мчатся, несутся, летят.) Какие народности живут на Севере? (Ненцы, эскимосы, якуты, чукчи.)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йчас вы должны придумать рассказ о детях, изображенных на картине. Сначала расскажите о том, как они оказались на нартах. Затем о том, как они катались, и придумайте, чем все это закончилось»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</w:rPr>
        <w:t xml:space="preserve">Рассказы поочередно придумывают шесть человек. Но уже после двух-трех ответов проводится оценка. Воспитатель спрашивает: 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Чей рассказ вам понравился и чем? Кто из детей рассказал его более выразительно?»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аключение занятия воспитатель читает скороговорку «Петя пилил пилой пень» и предлагает детям произнести ее не только ясно и отчетливо, но и на одном выдохе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нятие 20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ное содержание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 xml:space="preserve">Связная речь. </w:t>
      </w:r>
      <w:r>
        <w:rPr>
          <w:rFonts w:cs="Arial Narrow" w:ascii="Arial Narrow" w:hAnsi="Arial Narrow"/>
        </w:rPr>
        <w:t>Учить в рассказах по картине использовать слова, выражения, предложения, составленные во время выполнения упражнений. Учить композиционно строить рассказ (начало, середина, конец) и распределять содержание при изложении.</w:t>
      </w:r>
    </w:p>
    <w:p>
      <w:pPr>
        <w:pStyle w:val="Normal"/>
        <w:ind w:left="-540" w:firstLine="540"/>
        <w:jc w:val="both"/>
        <w:rPr/>
      </w:pPr>
      <w:r>
        <w:rPr>
          <w:rFonts w:cs="Arial Narrow" w:ascii="Arial Narrow" w:hAnsi="Arial Narrow"/>
          <w:i/>
        </w:rPr>
        <w:t>Звуковая культура речи.</w:t>
      </w:r>
      <w:r>
        <w:rPr>
          <w:rFonts w:cs="Arial Narrow" w:ascii="Arial Narrow" w:hAnsi="Arial Narrow"/>
        </w:rPr>
        <w:t xml:space="preserve"> Учить дифференцировать на слух звонкие и глухие согласные, подбирать слова с этими звуками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лядный материал. Набор картинок (примерный) для дифференциации звуков «с» - «з»: санки – зайцы, сапог – звонок, собака – замок, самолет – зонт; звуков «ш»-«ж»: шуба – жук, шар – жаба, шапка – жираф, шкаф – желудь; звуков «в»-«ф»: ваза – флаг, валенки – фартук, вагон – фонарь; звуков «к»-«г»: курица – гусь, кот – галка, кошка – голубь, картофель – глобус; звуков «т»-«д»: трава – дрова, топор – дом, тыква – дыня, танк – душ; звуков «б»-«п»: банка – пальто, булка – платье, бублик – пуговица, ботинки – пояс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занятия.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толе перед каждым ребенком лежит две картинки. Воспитатель показывает картинки, например санки и зонт. Дети называют предметы. Определяют, какой первый звук  в слове «санки», в слове «зонт». Педагог предлагает послушать, как звучат звуки «с», «з». Объясняет, что «с» произносится глухо, а «з» - звонко (с учетом голоса). Затем воспитатель дает задание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8:00Z</dcterms:created>
  <dc:creator>Администратор</dc:creator>
  <dc:description/>
  <cp:keywords/>
  <dc:language>en-US</dc:language>
  <cp:lastModifiedBy>Администратор</cp:lastModifiedBy>
  <dcterms:modified xsi:type="dcterms:W3CDTF">2009-11-13T06:17:00Z</dcterms:modified>
  <cp:revision>13</cp:revision>
  <dc:subject/>
  <dc:title/>
</cp:coreProperties>
</file>