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школьного образования «Детский сад №268 «Ёлочка» компенсирующего вида с приоритетным осуществлением квалифицированной коррекции отклонений в физическом и психическом развитии детей с нарушением опорно-двигательного аппарат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>Конспект занятия по развитию реч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>в младшей групп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56"/>
          <w:szCs w:val="56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 xml:space="preserve">«Играем пальчикам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>и развиваем реч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ладший возрас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Левина Елена Владимировна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Играем пальчикам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развиваем реч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развивать у детей все функции тесно связанные с развитием речи, способствуя её развитию: мелкую моторику рук, память, мышление, оптико-пространственное восприятие, воображение; закрепить четкое произношение звуков «ж», «х», «т» с помощью чистоговорок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 к занятию:</w:t>
      </w:r>
      <w:r>
        <w:rPr>
          <w:rFonts w:cs="Times New Roman" w:ascii="Times New Roman" w:hAnsi="Times New Roman"/>
          <w:sz w:val="24"/>
          <w:szCs w:val="24"/>
        </w:rPr>
        <w:t xml:space="preserve"> настольно-плоскостной театр: домик, дедушка, бабушка, внучек, внучка;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цветные палочки (по 4 каждому ребёнку); «картинки-говорилки» для фланелеграф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занят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дятся полукругом на стульчики, перед ними стол с настольно-плоскостным театром (домик, бабушка, дедушка, внучек и внучек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начинает заняти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ши, сейчас я вам покажу и расскажу сказку, а вы будете мне помогать, потому что некоторые стихотворения и «говорилки» из этой сказки вам знаком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днажды, Маша и Петя пошли в гости к бабушке и дедушке. Они постучали в дверь. Бабушка и дедушка были уже старенькие и плохо слышали, и плохо видели. Внучата постучали ещё раз. Бабушка с дедушкой посмотрели в окошечко и никак не могли разглядеть, кто же там стучится к ним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что надо сделать бабушке и дедушке, чтобы разглядеть внучат? </w:t>
      </w:r>
      <w:r>
        <w:rPr>
          <w:rFonts w:cs="Times New Roman" w:ascii="Times New Roman" w:hAnsi="Times New Roman"/>
          <w:i/>
          <w:sz w:val="24"/>
          <w:szCs w:val="24"/>
        </w:rPr>
        <w:t>/Ответы детей: «Надеть очки»./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 же, им нужны очки. А давайте мы с вами тоже поможем бабушке и дедушке разглядеть своих внучат. Мы представим, что мы бабушки и дедушки. Ну-ка покажите, какие у вас оч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казывают и с помощью пальцев рук показывают «очки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бушка и дедушка очки надели и внучат разглядели». /Большой палец правой и левой руки вместе с остальными образуют колечко. Колечки подносят к глазам./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 дети! А теперь слушайте сказку дальш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нучата, Петя и Маша, попросили у дедушки лодку, чтобы покататься по речке. А лодочка была вот такая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лодочку из ладошек: обе ладошки поставлены на ребро, большие пальцы прижаты к ладоня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ши, покажите свои лодоч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казывают и рассказывают, а в конце изображают колечки с помощью соединения большого и указательного пальцев правой и левой ру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одка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очка плывёт по речке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ображать движение лодки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я на воде колеч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ображать колечки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йте сказку дальше, малыш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ещё решили Маша и Петя приделать к лодке флажок. Вот такой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воспитатель: четыре пальца вместе, а большой опущен вниз, тыльная сторона ладони к себ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и вы приделайте к своим лодкам флаж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лажок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руке флажок держу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бятам им маш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 продолжае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плыли ребята на лодке к берегу и вышли погулять на полянку. А на полянке гуляла козочка, да не простая, а коза-дереза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покажем её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месте с воспитателем из  пальцев рук показывают козу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ельный и мизинец выставлены вперёд, средний и безымянный прижаты к ладони и охвачены большим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за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коза рогата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лыми ребят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кашу не ест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не пьёт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даю, забодаю…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ыши, а давайте-ка отдохнём и поиграем. Вставайте друг за друго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встаёт первой, а за ней все дети, проводится физкультминут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 кочкам…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чкам, по кочкам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ыжки с поочерёдным выбрасыванием вперёд то правой, то левой ноги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мку – бух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вили сорок мух!!! </w:t>
      </w:r>
      <w:r>
        <w:rPr>
          <w:rFonts w:cs="Times New Roman" w:ascii="Times New Roman" w:hAnsi="Times New Roman"/>
          <w:i/>
          <w:sz w:val="24"/>
          <w:szCs w:val="24"/>
        </w:rPr>
        <w:t>(присесть и сказать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иглашает детей к себе, в руках держит палоч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, малыши, какие у меня красивые, разноцветные палочки. Сейчас я вам тоже дам несколько штук, и мы вспомним, как мы выкладывали из них фигур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разделяет по 4 палочки каждому. Спрашивает у детей, сколько палочек у них в руке. Выслушать индивидуальные ответы детей. Предложить вспомнить стих про квадрат и выложить ег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вадрат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кладывают на коврике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палочки сложу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квадратик получ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, ребятки, а сейчас идите-ка ко мне. Здесь нас ждут картинки-говорил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дут за воспитателем к мольберту. Встают полукруг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поочерёдно на картинки и предлагает вспомнить про них говорилки-чистоговор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Ёж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-жа-жа – в лесу видели еж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-жу-жу – молока дадим еж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ух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-ха-ха – не поймать нам петух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ик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-та-та – хвост пушистый у ко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 случае затруднений помогает детям вспомнить говорилки, напоминая им первые слог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, малыши, вы хорошо позанимались. Язычок ваш сегодня много говорил. А теперь можете пойти поиграть со своими игруш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ковска Ингрида Николаевна, 1991перепечатано из сборника "Педагогика+ТРИЗ" N3, 1997, Гомель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ковска И.Н., Ю.С.Мурашковский. Некоторые приемы и проблемы воспитания детей самого младшего возраста. Рукопись в Фонде ЧОУНБ, 1989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ьконин Д.Б.. Избранные психологические труды. М., "Педагогика", 1989 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42:00Z</dcterms:created>
  <dc:creator>Пряхина Дарья Игоревна</dc:creator>
  <dc:description/>
  <cp:keywords/>
  <dc:language>en-US</dc:language>
  <cp:lastModifiedBy>Ligor</cp:lastModifiedBy>
  <cp:lastPrinted>2011-05-31T23:15:00Z</cp:lastPrinted>
  <dcterms:modified xsi:type="dcterms:W3CDTF">2011-10-14T15:25:00Z</dcterms:modified>
  <cp:revision>7</cp:revision>
  <dc:subject/>
  <dc:title/>
</cp:coreProperties>
</file>