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Карпов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925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3591" w:leader="none"/>
                <w:tab w:val="left" w:pos="4166" w:leader="none"/>
              </w:tabs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ассмотре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заседании МО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токол №___  от «____» _______2011г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уководитель МО _______________(ФИО)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2011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__________ (ФИО)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widowControl w:val="false"/>
        <w:pBdr>
          <w:bottom w:val="single" w:sz="12" w:space="0" w:color="000000"/>
        </w:pBdr>
        <w:rPr>
          <w:b w:val="false"/>
          <w:b w:val="false"/>
          <w:i w:val="false"/>
          <w:i w:val="false"/>
          <w:w w:val="90"/>
          <w:sz w:val="20"/>
          <w:szCs w:val="20"/>
          <w:u w:val="none"/>
        </w:rPr>
      </w:pPr>
      <w:r>
        <w:rPr>
          <w:b w:val="false"/>
          <w:i w:val="false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w w:val="90"/>
          <w:sz w:val="20"/>
          <w:szCs w:val="20"/>
          <w:u w:val="none"/>
        </w:rPr>
      </w:pPr>
      <w:r>
        <w:rPr>
          <w:b w:val="false"/>
          <w:i w:val="false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0"/>
          <w:szCs w:val="20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/>
      </w:pPr>
      <w:r>
        <w:rPr>
          <w:rFonts w:cs="Book Antiqua" w:ascii="Book Antiqua" w:hAnsi="Book Antiqua"/>
          <w:i w:val="false"/>
          <w:spacing w:val="60"/>
          <w:w w:val="90"/>
          <w:sz w:val="20"/>
          <w:szCs w:val="20"/>
          <w:u w:val="none"/>
        </w:rPr>
        <w:t>ПО МАТЕМАТИКЕ ДЛЯ 3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b w:val="false"/>
          <w:b w:val="false"/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0"/>
          <w:szCs w:val="20"/>
          <w:u w:val="none"/>
        </w:rPr>
        <w:t>НА 2010-2011 УЧЕБНЫЙ ГОД</w:t>
        <w:br/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60"/>
          <w:w w:val="90"/>
          <w:sz w:val="20"/>
          <w:szCs w:val="20"/>
          <w:u w:val="none"/>
        </w:rPr>
      </w:pPr>
      <w:r>
        <w:rPr>
          <w:rFonts w:cs="Book Antiqua" w:ascii="Book Antiqua" w:hAnsi="Book Antiqua"/>
          <w:b/>
          <w:i/>
          <w:spacing w:val="60"/>
          <w:w w:val="90"/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Составлена на основе Примерной </w:t>
      </w:r>
      <w:r>
        <w:rPr>
          <w:bCs/>
          <w:iCs/>
          <w:sz w:val="20"/>
          <w:szCs w:val="20"/>
        </w:rPr>
        <w:t>программы для общеобразовательных школ, гимназий, лицеев по математике 1-4 классы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К «ГАРМОНИЯ» по предмету «Математика 2 класс», автор – доктор педагогических наук, профессор Н.Б. Истом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Истомина Н.Б. Математика. 2класс: Учебник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rPr/>
      </w:pPr>
      <w:r>
        <w:rPr>
          <w:sz w:val="20"/>
          <w:szCs w:val="20"/>
        </w:rPr>
        <w:t xml:space="preserve">2. Истомина Н.Б. Тетради №1, 2 по математике для 2 класса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атус документа</w:t>
      </w:r>
    </w:p>
    <w:p>
      <w:pPr>
        <w:pStyle w:val="Normal"/>
        <w:ind w:firstLine="900"/>
        <w:rPr/>
      </w:pPr>
      <w:r>
        <w:rPr>
          <w:sz w:val="20"/>
          <w:szCs w:val="20"/>
        </w:rPr>
        <w:t>Рабочая программа по математике составлена на основе требований Федерального компонента Государственного стандарта начального общего образования 2004 года и соответствует обязательному минимуму содержания образования. За основу рабочей программы взята  типовая программа, рекомендованная Министерством образования Российской Федерации: «Математика» автор Н.Б. Истомина.</w:t>
      </w:r>
    </w:p>
    <w:p>
      <w:pPr>
        <w:pStyle w:val="Normal"/>
        <w:ind w:firstLine="9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Цель учебного кур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аучить школьника осознавать учебные задачи и помочь овладению способов их решения; усвоение приёмов умственной деятельности; формирование основных мыслительных опера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е:</w:t>
      </w:r>
    </w:p>
    <w:p>
      <w:pPr>
        <w:pStyle w:val="Normal"/>
        <w:rPr/>
      </w:pPr>
      <w:r>
        <w:rPr>
          <w:sz w:val="20"/>
          <w:szCs w:val="20"/>
        </w:rPr>
        <w:t>усвоить систему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вающие:</w:t>
      </w:r>
    </w:p>
    <w:p>
      <w:pPr>
        <w:pStyle w:val="Normal"/>
        <w:rPr/>
      </w:pPr>
      <w:r>
        <w:rPr>
          <w:sz w:val="20"/>
          <w:szCs w:val="20"/>
        </w:rPr>
        <w:t>развивать пространственные представления о форме, размере, взаимном расположении предметов, логическое мышление, внимания, памяти эмоций и речи ребёнк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итательные: </w:t>
      </w:r>
    </w:p>
    <w:p>
      <w:pPr>
        <w:pStyle w:val="Normal"/>
        <w:rPr/>
      </w:pPr>
      <w:r>
        <w:rPr>
          <w:sz w:val="20"/>
          <w:szCs w:val="20"/>
        </w:rPr>
        <w:t>включить интеллектуальную деятельность младшего школьника в различные соотношения с другими сторонами его личности.</w:t>
      </w:r>
    </w:p>
    <w:p>
      <w:pPr>
        <w:pStyle w:val="Style1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ё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ind w:left="-180" w:firstLine="720"/>
        <w:jc w:val="both"/>
        <w:rPr/>
      </w:pPr>
      <w:r>
        <w:rPr>
          <w:sz w:val="20"/>
          <w:szCs w:val="20"/>
        </w:rPr>
        <w:t>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на развитие внимания, памяти, эмоций ребёнка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роение содержания:</w:t>
      </w:r>
      <w:r>
        <w:rPr>
          <w:sz w:val="20"/>
          <w:szCs w:val="20"/>
        </w:rPr>
        <w:t xml:space="preserve"> Курс построен по тематическому принципу. Каждая следующая тема связана с предыдущей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ический подход:</w:t>
      </w:r>
      <w:r>
        <w:rPr>
          <w:sz w:val="20"/>
          <w:szCs w:val="20"/>
        </w:rPr>
        <w:t xml:space="preserve"> Формирование понятий и способов действий, в основе которого лежит установление соответствия между предметными, вербальными, схематическими и символическими моделями.</w:t>
      </w:r>
    </w:p>
    <w:p>
      <w:pPr>
        <w:pStyle w:val="Normal"/>
        <w:ind w:left="-180" w:firstLine="720"/>
        <w:jc w:val="both"/>
        <w:rPr/>
      </w:pPr>
      <w:r>
        <w:rPr>
          <w:b/>
          <w:sz w:val="20"/>
          <w:szCs w:val="20"/>
        </w:rPr>
        <w:t>Система учебных заданий:</w:t>
      </w:r>
      <w:r>
        <w:rPr>
          <w:sz w:val="20"/>
          <w:szCs w:val="20"/>
        </w:rPr>
        <w:t xml:space="preserve"> Нацелена на осознание школьниками учебных задач, на овладение способами их решения и на формирование у них умения контролировать и оценивать свои действия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снове составления учебных задач лежат идеи изменения соответствия, правила и зависимости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тодика обучения решению текстовых задач </w:t>
      </w:r>
      <w:r>
        <w:rPr>
          <w:sz w:val="20"/>
          <w:szCs w:val="20"/>
        </w:rPr>
        <w:t>сориентирована на формирование у учащихся обобщённых умений: читать задачу, выделять условие и вопрос, известные и неизвестные величины, устанавливать взаимосвязь между ними и на этой основе выбирать арифметические действия, выполнение которых позволит ответить на вопрос задачи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ормирование представления о геометрических фигурах </w:t>
      </w:r>
      <w:r>
        <w:rPr>
          <w:sz w:val="20"/>
          <w:szCs w:val="20"/>
        </w:rPr>
        <w:t>адекватно концепции курса, в которой выполнение геометрических заданий требует активного использования приёмов умственной деятельности; установления соответствия между предметной геометрической моделью и её изображением, что способствует развитию пространственного мышления ребёнка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тодика использования калькулятора, </w:t>
      </w:r>
      <w:r>
        <w:rPr>
          <w:sz w:val="20"/>
          <w:szCs w:val="20"/>
        </w:rPr>
        <w:t>рассматривается как средство обучения младших школьников математике: для постановки учебных задач, для открытия и усвоения способов действий, для проверки предположений, для выявление закономерностей и зависимостей, для эффективного формирования вычислительных навыков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строение уроков: </w:t>
      </w:r>
      <w:r>
        <w:rPr>
          <w:sz w:val="20"/>
          <w:szCs w:val="20"/>
        </w:rPr>
        <w:t xml:space="preserve">Во 2 классе, так же как в первом, в основе логики построения содержания курса лежит тематический принцип. исключением является изучение табличных случаев умножения. Эта работа распределяется во времени (2 и 3 классы) и органически связана с усвоением понятий: «смысл умножения», «увеличить в», «площадь фигуры», «измерение площади». 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ме «Умножение» большое внимание уделяется разъяснению детям смысла этого действия как суммы одинаковых слагаемых и осознанию новой математической записи.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аллельно с усвоением смысла умножения проводится работа, целью которой является формирование навыка табличного умножения. Составление и усвоение таблицы умножения включается в темы: «Умножение», «Переместительное свойство умножения», «Увеличить в несколько раз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Федеральному базисному учебному плану на изучение математики во 2 классе отводится не менее 140 часов из расчета 4 ч в неделю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ичество учебных час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Федеральному базисному учебному плану на изучение математики во 2 классе отводится не менее 140часов из расчета 4 ч в неделю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 данной рабочей программе:</w:t>
      </w:r>
      <w:r>
        <w:rPr>
          <w:sz w:val="20"/>
          <w:szCs w:val="20"/>
        </w:rPr>
        <w:t xml:space="preserve"> 4 часа в неделю.</w:t>
      </w:r>
    </w:p>
    <w:p>
      <w:pPr>
        <w:pStyle w:val="Normal"/>
        <w:rPr/>
      </w:pPr>
      <w:r>
        <w:rPr>
          <w:sz w:val="20"/>
          <w:szCs w:val="20"/>
        </w:rPr>
        <w:t xml:space="preserve">Согласно календарному распределению учебных четвертей и каникулярного времени  учебный год составляет 34 учебные недели и 4 дня. Согласно расписанию уроков на 2011-2012 учебный год количество часов по учебным четвертям следующее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ч-34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ч-28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ч-36;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42; всего за год – 135 часов. В том числе: контрольных работ-8ч; р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>Уроки математики приходятся на  дни государственных праздников: 23.02, 08.03, 01.05,09.05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0"/>
          <w:u w:val="single"/>
        </w:rPr>
        <w:t>Формы промежуточной и итоговой аттестации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ромежуточная аттестация проводится в форме проверочных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Уровень обучения </w:t>
      </w:r>
      <w:r>
        <w:rPr>
          <w:sz w:val="20"/>
          <w:szCs w:val="20"/>
        </w:rPr>
        <w:t>– базовы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личительные особенности рабочей программы по сравнению с примерной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678"/>
        <w:gridCol w:w="2816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в примерной программ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Повторение материала 1 класс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>Дополнение двузначных чисел до «круглых» десят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Вычитание однозначных чисел из «круглых» десят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ложение однозначных чисел с переходом через разряд и соответствующие случаи вычит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 Сочетательное свойство сло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 Задача. Формирование умения читать задачу. Структура задач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го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ямоугольник и квадрат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ложение двузначных и однозначных чисел с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ычитание однозначного числа из двузначного с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ложение двузначных чисел с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ычитание двузначных чисел с переходом через разря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рёхзначные числа. Разрядный соста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Единицы длин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мысл умножения. Название компонентов и результата умно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Умножение на 0  и на 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мысл умножения. Таблица умножения числа 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ереместительное свойство умно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величение в несколько раз. Таблица умножения числа 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Единицы време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кружность и кру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торение в конце учебного го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0"/>
          <w:szCs w:val="2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рок реализации рабочей учебной программы</w:t>
      </w:r>
      <w:r>
        <w:rPr>
          <w:sz w:val="20"/>
          <w:szCs w:val="20"/>
        </w:rPr>
        <w:t xml:space="preserve"> – один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В данном курсе ведущими методами обучения предмету являются: объяснительно-иллюстративный и частично-поисковый. Процесс выполнения учебных заданий носит продуктивный характер, хотя используется и репродуктивная деятельность. На уроках используются элементы следующих технологий: личностно ориентированное обучение, обучение с применением опорных схе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бно-методический комплекс уч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Истомина Н.Б. Математика. 2класс: Учебник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rPr/>
      </w:pPr>
      <w:r>
        <w:rPr>
          <w:sz w:val="20"/>
          <w:szCs w:val="20"/>
        </w:rPr>
        <w:t xml:space="preserve">2. Истомина Н.Б. Тетради №1, 2 по математике для 2 класса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Истомина Н.Б., Шмырёва Г.Г. Контрольные работы к учебнику для 2 класса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стомина Н.Б. Методические рекомендации к учебнику «Математика 2 класс»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«Учебно-методический комплект «Гармония» для четырёхлетней начальной школы - 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3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бно-методический комплекс учен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Истомина Н.Б. Математика. 2класс: Учебник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Истомина Н.Б. Тетради №1, 2 по математике для 2 класса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.Б.Истомина. Математика. 2 класс. «Тестовые задания» - 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1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1) Повторение материала 1 класса(9ч)</w:t>
      </w:r>
    </w:p>
    <w:p>
      <w:pPr>
        <w:pStyle w:val="Normal"/>
        <w:ind w:firstLine="708"/>
        <w:jc w:val="both"/>
        <w:rPr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>Повторение нумерации, арифметических действий, подготовка к решению задач; сравнения выражения и числа; сложение и вычитание в пределах 100 без перехода через разряд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повторить и закрепить знания, умения и навыки по основным темам первого класса.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2) Дополнение двузначных чисел до «круглых» десятков (2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ожение вида 57 + 3.</w:t>
      </w:r>
    </w:p>
    <w:p>
      <w:pPr>
        <w:pStyle w:val="Normal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Цель:  </w:t>
      </w:r>
      <w:r>
        <w:rPr>
          <w:sz w:val="20"/>
          <w:szCs w:val="20"/>
        </w:rPr>
        <w:t>познакомить уч-ся  со сложением вида 67 + 3; совершенствовать вычислительные навы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) Вычитание однозначных чисел из «круглых» десятков.(6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читание вида 50 - 2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зобрать решение выражений вида 50 – 4; вести подготовку к решению задач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) Сложение однозначных чисел  с переходом через разряд и соответствующие случаи вычитания.(14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ожение однозначных чисел  с переходом через разряд (вида 6 + 7) и соответствующие случаи вычитания (вида 15 – 9). Таблица сложения и соответствующие случаи вычитания (состав чисел от 11 до 19). Решение задач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знакомить с общим приемом сложения однозначных чисел с переходом через десяток (прием разложения второго слагаемого на удобные слагаемые и дополнение  1-го слагаемого до 10) и соответствующими случаями вычитания. Продолжать обучать решению текстовых задач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5) Сочетательное свойство сложения.(3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четательное свойство сложения. Скобки. Решение задач.</w:t>
      </w:r>
    </w:p>
    <w:p>
      <w:pPr>
        <w:pStyle w:val="Normal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ознакомить уч-ся с сочетательным свойством сложения и учить использовать его для быстрого счет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) Задача.(4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кстовые задачи, при решении которых использу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мысл действий сложения и вычит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онятия: «увеличить на», «уменьшить на», разностное сравнение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познакомить с понятием «задача», рассмотреть части задачи: условие, вопрос, их взаимосвязь; отличие задачи от текст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7) Угол.(1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л (прямой, тупой, острый). Решение задач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 познакомить с понятиями «угол», «стороны и вершина угла», с видами углов, учить сравнивать углы наложением. Продолжать обучать решению текстовых зада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) Решение задач</w:t>
      </w:r>
      <w:r>
        <w:rPr>
          <w:b/>
          <w:i/>
          <w:sz w:val="20"/>
          <w:szCs w:val="20"/>
        </w:rPr>
        <w:t>.(7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стых и составных задач выражением и по действиям. Краткая запись и схема к условию задач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родолжить работу над формированием умения внимательно читать задачу и устанавливать связь между данными и вопросом; учить выбирать схему к условию задачи, решать логические задачи построением отрезков, совершенствовать вычислительные навы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) Прямоугольник и квадрат. (3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ямоугольник, квадрат. Многоугольни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 </w:t>
      </w:r>
      <w:r>
        <w:rPr>
          <w:sz w:val="20"/>
          <w:szCs w:val="20"/>
        </w:rPr>
        <w:t>сформировать представление о существенных признаках прямоугольника и квадрата. Продолжать обучать решению текстовых зада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),12) Сложение двузначных и однозначных чисел с переходом через разряд. (4ч)(5ч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sz w:val="20"/>
          <w:szCs w:val="20"/>
        </w:rPr>
        <w:t>Сложение двузначных и однозначных чисел с переходом через разря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ссмотреть прием прибавления по частям к двузначному числу однозначного с переходом через разряд. Продолжать обучать решению текстовых задач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), 13) Вычитание однозначных и двузначных чисел с переходом через разряд . (9ч)(8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тание однозначного числа из двузначного с переходом через разряд. Вычитание двузначных чисел с переходом через разряд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познакомить со способом вычитания по частям, работать над развитием логического мышления. </w:t>
      </w:r>
      <w:r>
        <w:rPr>
          <w:bCs/>
          <w:iCs/>
          <w:sz w:val="20"/>
          <w:szCs w:val="20"/>
        </w:rPr>
        <w:t xml:space="preserve"> Учить использовать при решении задач  схемы и таблиц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4) Трёхзначные числа. Разрядный состав.(13ч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ёхзначные числа, понятие разряда. Сложение и вычитание «круглых» сотен. Прибавление (вычитание) к трехзначному числу единиц, «круглых» десятков и сотен (без перехода через разряд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ознакомить с трехзначными числами, новым разрядом; учить называть разрядный состав трехзначных чисел; совершенствовать вычислительные навык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), 21) Единицы длины. (5ч) Единицы времени. (2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диницы длины (см, дм, м) и соотношения между ними. Единицы времени (час, минута, секунда) и соотношение между ним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ознакомить с новыми единицами длины и времени. В процессе практических работ учить их соотношению и преобразованию. Совершенствовать умение определять время по часам, решать задачи с единицами време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16)-20) Умножение (4+1+7+3+8ч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мысл умножения. Название компонентов и результата умножения. Умножение на 0 и на 1. Переместительное свойство умножения. Понятие «увеличить в». Таблица умножения (случаи с числами 9 и 8). Решение простых и составных задач на умножение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скрыть конкретный смысл действия умножения, познакомить с названиями чисел (множители, знаки произведения), знаками умножения ( «.», «×»). Познакомить с правилами умножения на 0 и на 1; с табличными случаями умножения числа 9 и 8. Ознакомить с переместительным свойством умножения и его использованием. Обучать решению задач на умноже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22) Окружность и круг. (3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кружность и круг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Дать уч-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едставление об окружности и круге. Учить чертить окружность с помощью циркуля, познакомить с понятием «радиус», рассмотреть пересекающиеся окружности. Продолжать обучать решению текстовых задач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23) Повторение. (9ч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задач. Табличное умножение и деление. Трехзначные числа. Сложение и вычитани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овторение, обобщение и систематизация знаний, умений и навыков за курс 2 клас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знаниям, умениям и навыкам учащихся в конце третьего года обучен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442"/>
      </w:tblGrid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уровень </w:t>
            </w:r>
          </w:p>
        </w:tc>
      </w:tr>
      <w:tr>
        <w:trPr>
          <w:trHeight w:val="3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</w:tr>
      <w:tr>
        <w:trPr>
          <w:trHeight w:val="3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став каждого однозначного и двузначного числа в пределах 20 (табличные случаи сложения и соответствующие случаи вычитания). Разрядный состав двузначных и трехзначных чисел и соотношения между разрядными единицами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любые числа в пределах 1000. складывать и вычитать любые числа в пределах 100 и в пределах 1000 для случаев, сводимых к действиям в пределах 100.</w:t>
            </w:r>
          </w:p>
        </w:tc>
      </w:tr>
      <w:tr>
        <w:trPr>
          <w:trHeight w:val="95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звания геометрических фигур (угол, многоугольник, четырехугольник, прямоугольник, квадрат, треугольник, круг, окружность)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чертить эти геометрические фигуры, используя циркуль, линейку, угольник.</w:t>
            </w:r>
          </w:p>
        </w:tc>
      </w:tr>
      <w:tr>
        <w:trPr>
          <w:trHeight w:val="3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(см, дм, м) и соотношения между ними. Единицы времени (ч, мин, с)  и соотношения между ними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 отрезков и чертить отрезки заданной длины. Определять время по часам.</w:t>
            </w:r>
          </w:p>
        </w:tc>
      </w:tr>
      <w:tr>
        <w:trPr>
          <w:trHeight w:val="66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уктуру задачи: усло</w:t>
              <w:softHyphen/>
              <w:t>вие, вопрос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.</w:t>
            </w:r>
          </w:p>
        </w:tc>
      </w:tr>
      <w:tr>
        <w:trPr>
          <w:trHeight w:val="3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ределение умножения. Название компонентов и результата умножения. Таблицу умножения однозначных чисел (с числами 9 и 8)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овые равенства на умножение. Соотносить числовые выражения и равенства на умножение с предметными и схематическими моделями. Интерпретировать понятие «увеличить в …» на различных моделях.</w:t>
            </w:r>
          </w:p>
        </w:tc>
      </w:tr>
      <w:tr>
        <w:trPr>
          <w:trHeight w:val="3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еместительное свойство умножения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то свойство при вычислениях и для сравнения выражений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уров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последовательность чисел от 0 до 100, уметь читать, записывать и сравнивать их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таблицу сложения однозначных чисел и соответствующие случаи вычитания;</w:t>
      </w:r>
    </w:p>
    <w:p>
      <w:pPr>
        <w:pStyle w:val="Normal"/>
        <w:overflowPunct w:val="false"/>
        <w:autoSpaceDE w:val="false"/>
        <w:ind w:left="106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находить сумму и разность чисел в пределах 100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измерять длину отрезка с помощью линейки и чертить отрезки заданной длины.</w:t>
      </w:r>
    </w:p>
    <w:p>
      <w:pPr>
        <w:pStyle w:val="Normal"/>
        <w:overflowPunct w:val="false"/>
        <w:autoSpaceDE w:val="false"/>
        <w:ind w:left="106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Критерии и нормы оценки знаний, умений и навыков обучающихся по математике.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</w:r>
    </w:p>
    <w:p>
      <w:pPr>
        <w:pStyle w:val="Heading1"/>
        <w:rPr/>
      </w:pPr>
      <w:r>
        <w:rPr>
          <w:b w:val="false"/>
          <w:i w:val="false"/>
          <w:sz w:val="20"/>
          <w:szCs w:val="20"/>
          <w:u w:val="none"/>
        </w:rPr>
        <w:t xml:space="preserve">1. </w:t>
      </w:r>
      <w:r>
        <w:rPr>
          <w:b w:val="false"/>
          <w:i w:val="false"/>
          <w:sz w:val="20"/>
          <w:szCs w:val="20"/>
        </w:rPr>
        <w:t>Оценка письменных контрольных работ обучающихся по математик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5" w:firstLine="57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874" w:hanging="0"/>
        <w:rPr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«5» - выполнены все задания (допущено не более 2 недочетов);</w:t>
      </w:r>
    </w:p>
    <w:p>
      <w:pPr>
        <w:pStyle w:val="Normal"/>
        <w:shd w:fill="FFFFFF" w:val="clear"/>
        <w:spacing w:lineRule="exact" w:line="274"/>
        <w:ind w:left="869" w:hanging="0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>«4» - выполнено не менее 8 заданий, допущено не более 2 ошибок, 2 недочетов;</w:t>
      </w:r>
    </w:p>
    <w:p>
      <w:pPr>
        <w:pStyle w:val="Normal"/>
        <w:shd w:fill="FFFFFF" w:val="clear"/>
        <w:spacing w:lineRule="exact" w:line="274"/>
        <w:ind w:left="869" w:hanging="0"/>
        <w:rPr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«3» - выполнено не менее 6 заданий, допущено не более 5 ошибок.</w:t>
      </w:r>
    </w:p>
    <w:p>
      <w:pPr>
        <w:pStyle w:val="Normal"/>
        <w:shd w:fill="FFFFFF" w:val="clear"/>
        <w:spacing w:lineRule="exact" w:line="278" w:before="278" w:after="0"/>
        <w:ind w:left="816" w:right="138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аботу можно оценить и по уровн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36" w:leader="none"/>
        </w:tabs>
        <w:spacing w:before="19" w:after="0"/>
        <w:ind w:left="1176" w:hanging="0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ысокий уровень - 18 и больше бал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36" w:leader="none"/>
        </w:tabs>
        <w:spacing w:before="19" w:after="0"/>
        <w:ind w:left="1176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средний уровень - 15 - 18 бал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36" w:leader="none"/>
        </w:tabs>
        <w:spacing w:before="53" w:after="0"/>
        <w:ind w:left="1176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изкий уровень - 10 - 14 бал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36" w:leader="none"/>
        </w:tabs>
        <w:spacing w:lineRule="exact" w:line="274" w:before="19" w:after="0"/>
        <w:ind w:left="1176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 усвоил обязательный стандартный минимум - меньше 10 баллов.</w:t>
      </w:r>
    </w:p>
    <w:p>
      <w:pPr>
        <w:pStyle w:val="Normal"/>
        <w:shd w:fill="FFFFFF" w:val="clear"/>
        <w:spacing w:lineRule="exact" w:line="274"/>
        <w:ind w:left="91" w:right="182" w:firstLine="725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соответствии (при необходимости) с уровнями выполнения работы можно пере</w:t>
      </w:r>
      <w:r>
        <w:rPr>
          <w:color w:val="000000"/>
          <w:spacing w:val="-1"/>
          <w:sz w:val="20"/>
          <w:szCs w:val="20"/>
        </w:rPr>
        <w:t>вести в отметку.</w:t>
      </w:r>
    </w:p>
    <w:p>
      <w:pPr>
        <w:pStyle w:val="Normal"/>
        <w:shd w:fill="FFFFFF" w:val="clear"/>
        <w:spacing w:lineRule="exact" w:line="274" w:before="10" w:after="0"/>
        <w:ind w:left="82" w:right="178" w:firstLine="725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Учителю следует помнить, что текущий и тематический контроль не ставит своей </w:t>
      </w:r>
      <w:r>
        <w:rPr>
          <w:b/>
          <w:bCs/>
          <w:color w:val="000000"/>
          <w:sz w:val="20"/>
          <w:szCs w:val="20"/>
        </w:rPr>
        <w:t xml:space="preserve">целью </w:t>
      </w:r>
      <w:r>
        <w:rPr>
          <w:color w:val="000000"/>
          <w:sz w:val="20"/>
          <w:szCs w:val="20"/>
        </w:rPr>
        <w:t>обязательное выставление отметок в баллах каждому ученику. Главная задача тако</w:t>
      </w:r>
      <w:r>
        <w:rPr>
          <w:color w:val="000000"/>
          <w:spacing w:val="4"/>
          <w:sz w:val="20"/>
          <w:szCs w:val="20"/>
        </w:rPr>
        <w:t>го контроля - помочь ученику проанализировать вместе с учителем ошибки, недочеты и своевременно наметить пути их устранения. Итоговый контроль проводится в конце каждой четверти, полугодия и в конце года(6обязательных контрольных работ).</w:t>
      </w:r>
    </w:p>
    <w:p>
      <w:pPr>
        <w:pStyle w:val="Normal"/>
        <w:shd w:fill="FFFFFF" w:val="clear"/>
        <w:spacing w:before="130" w:after="0"/>
        <w:ind w:left="1426" w:hanging="0"/>
        <w:rPr>
          <w:sz w:val="20"/>
          <w:szCs w:val="20"/>
        </w:rPr>
      </w:pPr>
      <w:r>
        <w:rPr>
          <w:smallCaps/>
          <w:color w:val="000000"/>
          <w:spacing w:val="7"/>
          <w:sz w:val="20"/>
          <w:szCs w:val="20"/>
        </w:rPr>
        <w:t>Критерии оценивания контрольной работы по математике</w:t>
      </w:r>
    </w:p>
    <w:p>
      <w:pPr>
        <w:pStyle w:val="Normal"/>
        <w:shd w:fill="FFFFFF" w:val="clear"/>
        <w:spacing w:before="115" w:after="0"/>
        <w:ind w:left="859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полнение каждого задания оценивается отдельно в баллах.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"/>
        <w:gridCol w:w="4714"/>
        <w:gridCol w:w="9"/>
        <w:gridCol w:w="2028"/>
        <w:gridCol w:w="1980"/>
      </w:tblGrid>
      <w:tr>
        <w:trPr>
          <w:trHeight w:val="7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да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ие, </w:t>
            </w:r>
            <w:r>
              <w:rPr>
                <w:color w:val="000000"/>
                <w:spacing w:val="-7"/>
                <w:sz w:val="20"/>
                <w:szCs w:val="20"/>
              </w:rPr>
              <w:t>№ п/п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полнение зад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больше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озможное </w:t>
            </w:r>
            <w:r>
              <w:rPr>
                <w:color w:val="000000"/>
                <w:spacing w:val="-2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е ответы верны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менее 4 верных ответов (из 7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4"/>
                <w:sz w:val="20"/>
                <w:szCs w:val="20"/>
              </w:rPr>
              <w:t>+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а)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ждый пример решен верн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6"/>
                <w:sz w:val="20"/>
                <w:szCs w:val="20"/>
              </w:rPr>
              <w:t>+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67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ражение решено верно </w:t>
            </w:r>
            <w:r>
              <w:rPr>
                <w:color w:val="000000"/>
                <w:spacing w:val="1"/>
                <w:sz w:val="20"/>
                <w:szCs w:val="20"/>
              </w:rPr>
              <w:t>- ошибка в вычислен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е преобразовано и решено верн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шибка в вычислен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дача решена верно одним способом (ал</w:t>
              <w:softHyphen/>
            </w:r>
            <w:r>
              <w:rPr>
                <w:color w:val="000000"/>
                <w:sz w:val="20"/>
                <w:szCs w:val="20"/>
              </w:rPr>
              <w:t>горитмизированным)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шибки в пояснении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шибка в вычислении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до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задача не доведена до конца (выполнено </w:t>
            </w:r>
            <w:r>
              <w:rPr>
                <w:color w:val="000000"/>
                <w:sz w:val="20"/>
                <w:szCs w:val="20"/>
              </w:rPr>
              <w:t>2 действия)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ча решена верно вторым способом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допущены ошибки в пояснении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значений величин верно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4"/>
                <w:sz w:val="20"/>
                <w:szCs w:val="20"/>
              </w:rPr>
              <w:t>+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2 балла</w:t>
            </w:r>
          </w:p>
        </w:tc>
      </w:tr>
      <w:tr>
        <w:trPr>
          <w:trHeight w:val="586" w:hRule="exac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ерно составлено и решено выражение </w:t>
            </w:r>
            <w:r>
              <w:rPr>
                <w:color w:val="000000"/>
                <w:spacing w:val="-1"/>
                <w:sz w:val="20"/>
                <w:szCs w:val="20"/>
              </w:rPr>
              <w:t>2) Решена верно задача одним из способов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11" w:right="8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 баллов дополн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ельно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4133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0"/>
          <w:szCs w:val="20"/>
        </w:rPr>
        <w:t>Оценивание  работы</w:t>
      </w:r>
    </w:p>
    <w:p>
      <w:pPr>
        <w:pStyle w:val="Normal"/>
        <w:shd w:fill="FFFFFF" w:val="clear"/>
        <w:spacing w:lineRule="exact" w:line="274"/>
        <w:ind w:left="845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сокий уровень - ученик набрал не менее 20 баллов;</w:t>
      </w:r>
    </w:p>
    <w:p>
      <w:pPr>
        <w:pStyle w:val="Normal"/>
        <w:shd w:fill="FFFFFF" w:val="clear"/>
        <w:spacing w:lineRule="exact" w:line="274"/>
        <w:ind w:left="845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средний уровень - не менее 15 баллов;</w:t>
      </w:r>
    </w:p>
    <w:p>
      <w:pPr>
        <w:pStyle w:val="Normal"/>
        <w:shd w:fill="FFFFFF" w:val="clear"/>
        <w:spacing w:lineRule="exact" w:line="274"/>
        <w:ind w:left="84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изкий уровень - не менее 10 баллов;</w:t>
      </w:r>
    </w:p>
    <w:p>
      <w:pPr>
        <w:pStyle w:val="Normal"/>
        <w:shd w:fill="FFFFFF" w:val="clear"/>
        <w:spacing w:lineRule="exact" w:line="274"/>
        <w:ind w:left="840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е выполнил требования стандартного минимума - набрал меньше 10 баллов.</w:t>
      </w:r>
    </w:p>
    <w:p>
      <w:pPr>
        <w:pStyle w:val="Normal"/>
        <w:shd w:fill="FFFFFF" w:val="clear"/>
        <w:spacing w:before="278" w:after="0"/>
        <w:ind w:left="586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онтрольную работу по математике можно проводить в виде тестовых заданий.</w:t>
      </w:r>
    </w:p>
    <w:p>
      <w:pPr>
        <w:pStyle w:val="Heading5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Критерии оценивания в баллах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сокий уровень -17-20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редний уровень -13-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0</wp:posOffset>
                </wp:positionH>
                <wp:positionV relativeFrom="paragraph">
                  <wp:posOffset>447040</wp:posOffset>
                </wp:positionV>
                <wp:extent cx="22250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35.2pt" to="-103.85pt,3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зкий уровень – 9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усвоил обязательный стандартный минимум – менее 9</w:t>
      </w:r>
    </w:p>
    <w:p>
      <w:pPr>
        <w:pStyle w:val="Normal"/>
        <w:shd w:fill="FFFFFF" w:val="clear"/>
        <w:spacing w:before="278" w:after="0"/>
        <w:ind w:left="1349" w:hanging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ind w:left="4349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математике</w:t>
      </w:r>
    </w:p>
    <w:p>
      <w:pPr>
        <w:pStyle w:val="Normal"/>
        <w:spacing w:lineRule="exact" w:line="1" w:before="0" w:after="1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982"/>
      </w:tblGrid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0"/>
                <w:szCs w:val="20"/>
              </w:rPr>
              <w:t xml:space="preserve">Ошибки                           </w:t>
            </w:r>
            <w:r>
              <w:rPr>
                <w:color w:val="000000"/>
                <w:spacing w:val="5"/>
                <w:sz w:val="20"/>
                <w:szCs w:val="20"/>
              </w:rPr>
              <w:t>&gt;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Недочеты</w:t>
            </w:r>
          </w:p>
        </w:tc>
      </w:tr>
      <w:tr>
        <w:trPr>
          <w:trHeight w:val="79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firstLine="14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   Неверные вычисления в случае, когда цел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адания - проверка вычислительных умений и </w:t>
            </w:r>
            <w:r>
              <w:rPr>
                <w:color w:val="000000"/>
                <w:spacing w:val="-3"/>
                <w:sz w:val="20"/>
                <w:szCs w:val="20"/>
              </w:rPr>
              <w:t>навыков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4" w:firstLine="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верные вычисления, когда цель задания не </w:t>
            </w:r>
            <w:r>
              <w:rPr>
                <w:color w:val="000000"/>
                <w:sz w:val="20"/>
                <w:szCs w:val="20"/>
              </w:rPr>
              <w:t xml:space="preserve">связана с проверкой вычислительных навыков (в </w:t>
            </w:r>
            <w:r>
              <w:rPr>
                <w:color w:val="000000"/>
                <w:spacing w:val="1"/>
                <w:sz w:val="20"/>
                <w:szCs w:val="20"/>
              </w:rPr>
              <w:t>текстовой задаче, в геометрическом задании)</w:t>
            </w:r>
          </w:p>
        </w:tc>
      </w:tr>
      <w:tr>
        <w:trPr>
          <w:trHeight w:val="128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firstLine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-   Незнание   или   неправильное   примен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лгоритмов письменного сложения, вычитания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умножения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5"/>
                <w:sz w:val="20"/>
                <w:szCs w:val="20"/>
              </w:rPr>
              <w:t>деления, свойств, правил, зав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имостей, лежащих в основе выполнения зада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н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9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- Неправильное списывание данных (чисел, </w:t>
            </w:r>
            <w:r>
              <w:rPr>
                <w:color w:val="000000"/>
                <w:sz w:val="20"/>
                <w:szCs w:val="20"/>
              </w:rPr>
              <w:t>знаков, величин)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firstLine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-    Неправильный выбор действий в решении </w:t>
            </w:r>
            <w:r>
              <w:rPr>
                <w:color w:val="000000"/>
                <w:sz w:val="20"/>
                <w:szCs w:val="20"/>
              </w:rPr>
              <w:t>текстовой задач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hanging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   Несоответствие пояснительного текста вы</w:t>
              <w:softHyphen/>
            </w:r>
            <w:r>
              <w:rPr>
                <w:color w:val="000000"/>
                <w:sz w:val="20"/>
                <w:szCs w:val="20"/>
              </w:rPr>
              <w:t>бранному действию в текстовой задаче, наим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вания величин вычислительным действиям и </w:t>
            </w:r>
            <w:r>
              <w:rPr>
                <w:color w:val="000000"/>
                <w:sz w:val="20"/>
                <w:szCs w:val="20"/>
              </w:rPr>
              <w:t>полученным результатам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- Ошибки в записи ответа текстовой задач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при условии, что по действиям все было решено </w:t>
            </w:r>
            <w:r>
              <w:rPr>
                <w:color w:val="000000"/>
                <w:spacing w:val="-1"/>
                <w:sz w:val="20"/>
                <w:szCs w:val="20"/>
              </w:rPr>
              <w:t>верно)</w:t>
            </w:r>
          </w:p>
        </w:tc>
      </w:tr>
      <w:tr>
        <w:trPr>
          <w:trHeight w:val="7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   Неправильное определение порядка дейст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ий в числовом выражении со скобками или </w:t>
            </w:r>
            <w:r>
              <w:rPr>
                <w:color w:val="000000"/>
                <w:spacing w:val="-1"/>
                <w:sz w:val="20"/>
                <w:szCs w:val="20"/>
              </w:rPr>
              <w:t>без скобок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тсутствие ответа в числовом выражении на </w:t>
            </w:r>
            <w:r>
              <w:rPr>
                <w:color w:val="000000"/>
                <w:sz w:val="20"/>
                <w:szCs w:val="20"/>
              </w:rPr>
              <w:t xml:space="preserve">порядок действий (если оно по действиям было </w:t>
            </w:r>
            <w:r>
              <w:rPr>
                <w:color w:val="000000"/>
                <w:spacing w:val="1"/>
                <w:sz w:val="20"/>
                <w:szCs w:val="20"/>
              </w:rPr>
              <w:t>решено верно)</w:t>
            </w:r>
          </w:p>
        </w:tc>
      </w:tr>
      <w:tr>
        <w:trPr>
          <w:trHeight w:val="78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4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— 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соответствие выполненных измерений и </w:t>
            </w:r>
            <w:r>
              <w:rPr>
                <w:color w:val="000000"/>
                <w:sz w:val="20"/>
                <w:szCs w:val="20"/>
              </w:rPr>
              <w:t>геометрических   построений   заданным   пар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етрам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Ошибки в записи математических терминов</w:t>
            </w:r>
          </w:p>
        </w:tc>
      </w:tr>
      <w:tr>
        <w:trPr>
          <w:trHeight w:val="538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58" w:firstLine="696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Примечание. </w:t>
            </w:r>
            <w:r>
              <w:rPr>
                <w:color w:val="000000"/>
                <w:spacing w:val="1"/>
                <w:sz w:val="20"/>
                <w:szCs w:val="20"/>
              </w:rPr>
              <w:t>За грамматические ошибки и самостоятельные исправления баллы или отмет</w:t>
            </w:r>
            <w:r>
              <w:rPr>
                <w:color w:val="000000"/>
                <w:spacing w:val="-1"/>
                <w:sz w:val="20"/>
                <w:szCs w:val="20"/>
              </w:rPr>
              <w:t>ка не снижают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2.</w:t>
      </w:r>
      <w:r>
        <w:rPr>
          <w:b w:val="false"/>
          <w:i w:val="false"/>
          <w:sz w:val="20"/>
          <w:szCs w:val="20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гические ошиб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К </w:t>
      </w:r>
      <w:r>
        <w:rPr>
          <w:b/>
          <w:bCs/>
          <w:sz w:val="20"/>
          <w:szCs w:val="20"/>
        </w:rPr>
        <w:t>негрубым ошибкам</w:t>
      </w:r>
      <w:r>
        <w:rPr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bCs/>
          <w:sz w:val="20"/>
          <w:szCs w:val="20"/>
        </w:rPr>
        <w:t>Недочетами</w:t>
      </w:r>
      <w:r>
        <w:rPr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брежное выполнение записей, чертежей, схем, таблиц</w:t>
      </w:r>
    </w:p>
    <w:p>
      <w:pPr>
        <w:pStyle w:val="Style1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лендарно-тематическое планирование</w:t>
      </w:r>
    </w:p>
    <w:p>
      <w:pPr>
        <w:pStyle w:val="Style1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1320"/>
        <w:gridCol w:w="1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(34 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Повторение пройденного в 1 классе – 9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. Компоненты действий сложения и выч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и вычитание в пределах 100 без перехода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выра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и вычитание в пределах 1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единиц и десят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действий сложения и выч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на повтор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зна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Дополнение двузначных чисел до «круглых» десятков – 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вида 57 +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решению задач. Сх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Вычитание однозначных чисел из «круглых» десятков – 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тание единиц из круглого десят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и вычитание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значные чис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значные чис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«Сложение и вычитание в пределах 100 с переходом через разря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зна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Таблица сложения и вычитания в пределах 20 с переходом через разряд – 1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однозначных чисел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вила нахождения компонентов сложения и выч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тание из двузначного числа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числа 16, 17,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Сочетательное свойство сложения – 3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четательное свойство с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«Сложение и вычитание в пределах 100 с переходом через разря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(28 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Задача. Формирование умения читать задачу. Структура задачи – 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и ее ч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ная 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Угол – 1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г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Решение задач – 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ная 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«Решение задач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Прямоугольник и квадрат. Решение задач – 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угольник и квад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угольник и квад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разностное срав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Сложение двузначных и однозначных чисел с переходом через разряд. Решение задач – 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ение.  </w:t>
            </w:r>
            <w:r>
              <w:rPr>
                <w:b/>
                <w:bCs/>
                <w:sz w:val="20"/>
                <w:szCs w:val="20"/>
              </w:rPr>
              <w:t>Проверочная работа «Сложение с переходом через разряд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Вычитание однозначного числа из двузначного с переходом через разряд. Решение задач – 9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тание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тание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и вычитание в пределах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ожение и вычитание в пределах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ставн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с косвенным вопрос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ставн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«Сложение и вычитание в пределах 100 с переходом через десяток. Решение задач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(36 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Вычитание однозначного числа из двузначного с переходом через разряд – 5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из двузначного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из двузначного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из двузначного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из двузначного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репление вычитания с переходом через деся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Сложение двузначных чисел с переходом через разряд – 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репление сложения двухзначных чисел с переходом через 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«Сложение и вычитание двузначных чисел с переходом через разря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зна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Вычитание двузначных чисел с переходом через разряд - 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 переходом через разря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Трехзначные числа. Разрядный состав. Сложение и вычитание в пределах 100. Решение задач. – 1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ёхзначные числа. Разрядный соста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ёхзначные числа. Разрядный соста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в пределах 100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репление сложения и вычитания в пределах 1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«Сложение и вычитание в пределах 10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зна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Единицы длины: см, дм, м. Решение задач – 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szCs w:val="20"/>
              </w:rPr>
              <w:t>Единицы длины: см, дм, м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szCs w:val="20"/>
              </w:rPr>
              <w:t>Единицы длины: см, дм, м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szCs w:val="20"/>
              </w:rPr>
              <w:t>Единицы длины: см, дм, м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szCs w:val="20"/>
              </w:rPr>
              <w:t>Единицы длины: см, дм, м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епление навыков работы с единицами длины. </w:t>
            </w:r>
            <w:r>
              <w:rPr>
                <w:b/>
                <w:bCs/>
                <w:sz w:val="20"/>
                <w:szCs w:val="20"/>
              </w:rPr>
              <w:t>Проверочная работа «единицы длин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(37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Смысл умножения. Название компонентов и результата умножения – 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szCs w:val="20"/>
              </w:rPr>
              <w:t>Смысл умножения. Названия компонентов и результата умн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умножения. Названия компонентов и результата умн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умножения. Названия компонентов и результата умн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умножения. Названия компонентов и результата умн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2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Умножение на 0 и на 1 – 1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0 и на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Смысл умножения. Таблица умножения числа на 9 – 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szCs w:val="20"/>
              </w:rPr>
              <w:t>Смысл  умножения. Таблица умножения числа 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 умножения. Таблица умножения числа 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 умножения. Таблица умножения числа 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 умножения. Таблица умножения числа 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 умножения. Таблица умножения числа 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 умножения. Таблица умножения числа 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Таблица умножения числа на 9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Переместительное свойство умножения – 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szCs w:val="20"/>
              </w:rPr>
              <w:t>Переместительное  свойство умн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 свойство умн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 свойство умн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Увеличение в несколько раз. Таблица умножения числа на 8. Решение задач – 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Увеличить в несколько р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Увеличить в несколько р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числа 8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числа 8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числа 8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числа 8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шение задач. </w:t>
            </w:r>
            <w:r>
              <w:rPr>
                <w:sz w:val="20"/>
                <w:szCs w:val="20"/>
              </w:rPr>
              <w:t>Таблица умножения числа 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Единицы времени: час, минута, секунда – 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врем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врем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Окружность и круг – 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 и кру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 и кру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  <w:szCs w:val="20"/>
              </w:rPr>
              <w:t>Повторение – 9 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,22-25,29-31.05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0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. ра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4. «Учебно-методический комплект «Гармония» для четырёхлетней начальной школы - 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3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5. Истомина Н.Б. Математика. 2класс: Учебник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6. Истомина Н.Б. Тетради №1, 2 по математике для 2 класса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7. Истомина Н.Б., Шмырёва Г.Г. Контрольные работы к учебнику для 2 класса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8. Истомина Н.Б. Методические рекомендации к учебнику «Математика 3 класс»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 Н.Б.Истомина. Математика. 2 класс. «Тестовые задания» - 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1.</w:t>
      </w:r>
    </w:p>
    <w:p>
      <w:pPr>
        <w:pStyle w:val="Style1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16:00Z</dcterms:created>
  <dc:creator>Татьяна</dc:creator>
  <dc:description/>
  <cp:keywords/>
  <dc:language>en-US</dc:language>
  <cp:lastModifiedBy>Customer</cp:lastModifiedBy>
  <cp:lastPrinted>2011-10-29T20:25:00Z</cp:lastPrinted>
  <dcterms:modified xsi:type="dcterms:W3CDTF">2011-10-29T16:26:00Z</dcterms:modified>
  <cp:revision>35</cp:revision>
  <dc:subject/>
  <dc:title/>
</cp:coreProperties>
</file>