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9 города Новокуйбышевска 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Детский сад «Родничок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онспект НОД</w:t>
      </w:r>
    </w:p>
    <w:p>
      <w:pPr>
        <w:pStyle w:val="Normal"/>
        <w:jc w:val="center"/>
        <w:rPr/>
      </w:pPr>
      <w:r>
        <w:rPr>
          <w:b/>
          <w:shadow/>
          <w:sz w:val="44"/>
          <w:szCs w:val="44"/>
        </w:rPr>
        <w:t>по</w:t>
      </w:r>
      <w:r>
        <w:rPr>
          <w:rFonts w:cs="Tunga"/>
          <w:b/>
          <w:shadow/>
          <w:sz w:val="44"/>
          <w:szCs w:val="44"/>
        </w:rPr>
        <w:t xml:space="preserve"> формированию элементарных математических представлений.</w:t>
      </w:r>
    </w:p>
    <w:p>
      <w:pPr>
        <w:pStyle w:val="Normal"/>
        <w:jc w:val="center"/>
        <w:rPr>
          <w:rFonts w:cs="Tunga"/>
          <w:b/>
          <w:b/>
          <w:shadow/>
          <w:sz w:val="28"/>
          <w:szCs w:val="44"/>
        </w:rPr>
      </w:pPr>
      <w:r>
        <w:rPr>
          <w:rFonts w:cs="Tunga"/>
          <w:b/>
          <w:shadow/>
          <w:sz w:val="28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. Треугольник. Соотнесение цифры с количеством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Занятие</w:t>
        <w:tab/>
      </w:r>
    </w:p>
    <w:p>
      <w:pPr>
        <w:pStyle w:val="Normal"/>
        <w:spacing w:lineRule="auto" w:line="360"/>
        <w:ind w:left="5700" w:hanging="0"/>
        <w:rPr/>
      </w:pPr>
      <w:r>
        <w:rPr>
          <w:rFonts w:cs="Arial" w:ascii="Arial" w:hAnsi="Arial"/>
          <w:b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воспитатель</w:t>
      </w:r>
    </w:p>
    <w:p>
      <w:pPr>
        <w:pStyle w:val="Normal"/>
        <w:numPr>
          <w:ilvl w:val="0"/>
          <w:numId w:val="0"/>
        </w:numPr>
        <w:spacing w:lineRule="auto" w:line="360"/>
        <w:ind w:left="5700" w:hanging="570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Никитина </w:t>
      </w:r>
    </w:p>
    <w:p>
      <w:pPr>
        <w:pStyle w:val="Normal"/>
        <w:numPr>
          <w:ilvl w:val="0"/>
          <w:numId w:val="0"/>
        </w:numPr>
        <w:spacing w:lineRule="auto" w:line="360"/>
        <w:ind w:left="5700" w:hanging="570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Татьяна  Ивановн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о. Новокуйбышевск</w:t>
      </w:r>
      <w:r>
        <w:br w:type="page"/>
      </w:r>
    </w:p>
    <w:p>
      <w:pPr>
        <w:pStyle w:val="Normal"/>
        <w:rPr>
          <w:rFonts w:ascii="Arial" w:hAnsi="Arial" w:cs="Mangal"/>
          <w:b/>
          <w:b/>
          <w:i/>
          <w:i/>
          <w:iCs/>
          <w:color w:val="000000"/>
          <w:spacing w:val="4"/>
          <w:sz w:val="32"/>
          <w:szCs w:val="32"/>
        </w:rPr>
      </w:pPr>
      <w:r>
        <w:rPr>
          <w:rFonts w:cs="Mangal" w:ascii="Arial" w:hAnsi="Arial"/>
          <w:b/>
          <w:i/>
          <w:iCs/>
          <w:color w:val="000000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Цель. </w:t>
      </w:r>
      <w:r>
        <w:rPr>
          <w:sz w:val="28"/>
          <w:szCs w:val="28"/>
        </w:rPr>
        <w:t>Учить детей составлять домик из треугольников.</w:t>
      </w:r>
    </w:p>
    <w:p>
      <w:pPr>
        <w:pStyle w:val="Normal"/>
        <w:spacing w:lineRule="auto" w:line="360"/>
        <w:ind w:left="800" w:hanging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называть числительные от 1 до 3, считать и раскладывать </w:t>
      </w:r>
    </w:p>
    <w:p>
      <w:pPr>
        <w:pStyle w:val="Normal"/>
        <w:spacing w:lineRule="auto" w:line="360"/>
        <w:ind w:left="800" w:hanging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ы правой рукой слева направо.</w:t>
      </w:r>
    </w:p>
    <w:p>
      <w:pPr>
        <w:pStyle w:val="Normal"/>
        <w:spacing w:lineRule="auto" w:line="360"/>
        <w:ind w:left="800" w:hanging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ать учить соотносить количество предметов с цифрой.</w:t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ять в счёте предметов в пределах 3.</w:t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представление о равенстве и неравенстве предметов.</w:t>
      </w:r>
    </w:p>
    <w:p>
      <w:pPr>
        <w:pStyle w:val="Normal"/>
        <w:spacing w:lineRule="auto" w:line="360"/>
        <w:ind w:left="800" w:hanging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еплять знания о геометрической фигуре – треуго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знакомство и игры с цифрами 1; 2; 3; заучивание четверостиший о цифрах, игры с геометрическими фигур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ля воспитателя – мольберт, игрушка – зайчик, карточки с цифрами 1; 2; 3; для детей – карточки с цифрами 1; 2; 3; карточки с двумя полосками; четыре карточки с изображением морковки и четыре карточки с изображением яблоч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 Построим дом 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отгадайте загадку.</w:t>
      </w:r>
    </w:p>
    <w:p>
      <w:pPr>
        <w:pStyle w:val="Normal"/>
        <w:spacing w:lineRule="auto" w:line="360"/>
        <w:ind w:left="1700" w:hanging="0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spacing w:lineRule="auto" w:line="360"/>
        <w:ind w:left="1700" w:hanging="0"/>
        <w:rPr>
          <w:sz w:val="28"/>
          <w:szCs w:val="28"/>
        </w:rPr>
      </w:pPr>
      <w:r>
        <w:rPr>
          <w:sz w:val="28"/>
          <w:szCs w:val="28"/>
        </w:rPr>
        <w:t>Комочек пуха</w:t>
      </w:r>
    </w:p>
    <w:p>
      <w:pPr>
        <w:pStyle w:val="Normal"/>
        <w:spacing w:lineRule="auto" w:line="360"/>
        <w:ind w:left="1700" w:hanging="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spacing w:lineRule="auto" w:line="360"/>
        <w:ind w:left="1700" w:hanging="0"/>
        <w:rPr>
          <w:sz w:val="28"/>
          <w:szCs w:val="28"/>
        </w:rPr>
      </w:pPr>
      <w:r>
        <w:rPr>
          <w:sz w:val="28"/>
          <w:szCs w:val="28"/>
        </w:rPr>
        <w:t>Любит морковку!</w:t>
      </w:r>
    </w:p>
    <w:p>
      <w:pPr>
        <w:pStyle w:val="Normal"/>
        <w:spacing w:lineRule="auto" w:line="360"/>
        <w:ind w:left="1700" w:hanging="0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Зайчик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Конечно, это зайчик. Вот он! (Показывает игруш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он очень замёрз и просит сделать из фигур, которые у вас есть (4 треугольника), домик для н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ите, ребята, какие это геометрические фигу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Тре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треугольники! Давайте поможем зайчи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нструируете из треугольников домик, прикладывая один треугольник к другому,  не накладывая на другой. ( Дети конструируют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! Помогли зайчику, теперь он не замёрз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игра « Что изменилось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аш зайчик в домике согрелся и хочет с вами поиграть! Он принёс с собой цифры. Но вот беда, совсем не знает их. Давайте, научим зайчика, назовём ему цифры (показывает детям цифры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1; 2; 3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теперь, закройте глаза! ( зайчик убирает цифру 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цифра пропала? Скажите зайчи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Цифра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поставь Варя, её на место ( девочка ставит цифру на мест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ец, Варя! Закрывайте глаза! А теперь какую цифру спрятал зайчик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Цифру 1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ставь, Саша, цифру 1 на ме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идишь, зайчик, какие мы внимательные! Давайте, ещё поиграем! Закрывайте глаза! А теперь какой цифры не хвата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Цифры 3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поставь Никита, её на ме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т, зайчик, наши ребятки все цифры знают, ни разу не напутали, тебе помогли цифры запомнить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сейчас мы отдохнё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согнуться, разогну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– нагнуться, подтяну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– в ладоши три хлоп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- 3 р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карто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ти, скажите, а что зайчик любит кушать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Морковку, капусту, яблоч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! Покажите зайчику правую руку, а теперь лев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Сейчас на верхнюю полоску правой рукой положите вот столько морковок ( показывает цифру 2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колько положили морковок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2 морковк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чему 2 морков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тому что на карточке цифра 2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Конечно! Покажите 2 морковки (дети делают круговой жест, обводя 2 морков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! Внизу положите столько же яблочек. Сколько яблочек положил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2 яблочк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Что можно сказать про морковки и яблоч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х поровну. И морковок и яблочек поровну, по 2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ложите вряд ещё одну морковку, чего стало больш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Морковок больше, их тр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Чего меньше, морковок или яблоч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Меньше яблочек, их д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Что надо сделать, чтобы и морковок, и яблочек стало поровну, по тр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обавить ещё одно яблочко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положите ещё одно яблочко, сколько стало яблочек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3 яблоч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скольку стало морковок и яблочек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Поровну, по тр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Какую цифру нужно поставить около морковок и яблоч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Цифру 3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Правильно, почему эту циф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тому что морковок три, и яблочек тоже тр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, поставьте около морковок и яблочек цифру т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ализ.</w:t>
      </w:r>
      <w:r>
        <w:rPr>
          <w:sz w:val="28"/>
          <w:szCs w:val="28"/>
        </w:rPr>
        <w:t xml:space="preserve"> Ребята, зайчик нам хочет, что -  то сказать. Ему очень понравилось с вами играть. Сегодня все дети старались, были внимательными, правильно выполняли зад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В какие игры мы играл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троили домик, играли с цифр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авайте повторим стихотворение о  цифре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гнув шею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сь и только,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ифра т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т за двой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42:00Z</dcterms:created>
  <dc:creator>Пользователь</dc:creator>
  <dc:description/>
  <cp:keywords/>
  <dc:language>en-US</dc:language>
  <cp:lastModifiedBy>Никитины</cp:lastModifiedBy>
  <dcterms:modified xsi:type="dcterms:W3CDTF">2015-04-04T16:04:00Z</dcterms:modified>
  <cp:revision>23</cp:revision>
  <dc:subject/>
  <dc:title>Муниципальное дошкольное образовательное учреждение </dc:title>
</cp:coreProperties>
</file>