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пект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32"/>
          <w:szCs w:val="32"/>
        </w:rPr>
        <w:t>на тему:</w:t>
      </w:r>
      <w:r>
        <w:rPr>
          <w:sz w:val="48"/>
          <w:szCs w:val="48"/>
        </w:rPr>
        <w:t xml:space="preserve"> «Мы все разные, но мы все равные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  <w:t xml:space="preserve">воспитатель по </w:t>
      </w:r>
    </w:p>
    <w:p>
      <w:pPr>
        <w:pStyle w:val="Normal"/>
        <w:ind w:left="5400" w:hanging="0"/>
        <w:rPr/>
      </w:pPr>
      <w:r>
        <w:rPr>
          <w:sz w:val="36"/>
          <w:szCs w:val="36"/>
        </w:rPr>
        <w:t xml:space="preserve">обучению родному языку  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  <w:t xml:space="preserve">«Детский сад № 4 </w:t>
      </w:r>
    </w:p>
    <w:p>
      <w:pPr>
        <w:pStyle w:val="Normal"/>
        <w:ind w:left="5400" w:hanging="0"/>
        <w:rPr/>
      </w:pPr>
      <w:r>
        <w:rPr>
          <w:sz w:val="36"/>
          <w:szCs w:val="36"/>
        </w:rPr>
        <w:t>«Веселинка»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  <w:t>Загирова Г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 200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ы все разные, но мы все рав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я детей о национальных костюмах, национальных узорах народов Поволжья. Пополнить знания детей о национальной культуре народов Поволжья, вызвать положительные эмоции и чувства детей в процессе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фантаз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Воспитывать толерантное отношение ко всем народам , живущим републиках Поволж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 Здравствуйте, ребята. Сегодня мы с вами поговорим о народах Поволжья, которые живут вместе дружно. Поиграем в народные игры. В нашей республике дружно живут народы разных национальностей . «Дружба»--хорошее слово. Что оно обозначает? А как это звучит по-татарски? (Дуслык). А по-чувашски? (Тусл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говорка. </w:t>
        <w:tab/>
        <w:t>ши-ши-ши – чув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ы-ры-ры – башк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ч-ач-ач – испекли кал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Чуваши, башкиры, татары, русские живут вместе дружно. А в какой стране все мы с вами живем? (в России). Как называются люди, которые живут в России? (россия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время года изображено на картин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а кака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деты люд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е национальные костюмы одеты люд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ще что видите на этой картин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к вы думаете, по какому случаю собрались люди на этой поляне? (Сабанту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национальные соревнования проводят на Сабанту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овете эту карт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тарская народная игра «</w:t>
      </w:r>
      <w:r>
        <w:rPr>
          <w:sz w:val="28"/>
          <w:szCs w:val="28"/>
          <w:lang w:val="tt-RU"/>
        </w:rPr>
        <w:t>Түбәтә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д/и  «Узнай по костю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казать, к какой национальности принадлежит этот костю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: Это татарский костюм, потому что на платье татарский орнамент. Головной убор- калфак, платье зелено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о друж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жба и братство дороже богат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другом жить – нигде не туж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ись дружно – не будет груз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 красен мужеством, а товарищ друж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гласном стаде волк не страш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– друзь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е братство -лучше богат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а ищи, а найдешь бере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жба дороже дене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пкую дружбу и топором не разруб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/и «Найди флаг и узор республик Татарстана, Чувашии, Башкирии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«Укрась платье национальными узор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движная башкирская игра «Ю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веселые ребя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еремся все в кру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играем, и попляш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мчимся на лу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новог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й ответ понрави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 Какие народы живут в нашей Республике? (перечисляю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 Много? А как еще по-другому можно сказать? (Разн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- Правильно , разные. А кто из них главнее , важнее?(они все равны)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8"/>
        </w:rPr>
        <w:t>-- Правильно , нас много в нашей Республике , мы все разные , но мы все равные.и живем мы все вместе дру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1:00Z</dcterms:created>
  <dc:creator>СЕМЬЯ</dc:creator>
  <dc:description/>
  <cp:keywords/>
  <dc:language>en-US</dc:language>
  <cp:lastModifiedBy>Хозяйка</cp:lastModifiedBy>
  <dcterms:modified xsi:type="dcterms:W3CDTF">2010-10-27T11:13:00Z</dcterms:modified>
  <cp:revision>11</cp:revision>
  <dc:subject/>
  <dc:title/>
</cp:coreProperties>
</file>