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занятие для детей подготовительной группы «Моя сем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едставление о семье, как о людях, которые живут вместе, любят друг друга, заботятся друг о друге (дети должны знать имена всех членов своей семь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заботиться о близк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 связной ре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пословиц о сем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нные материалы:</w:t>
      </w:r>
      <w:r>
        <w:rPr>
          <w:sz w:val="28"/>
          <w:szCs w:val="28"/>
        </w:rPr>
        <w:t xml:space="preserve"> иллюстрации «Ребенок заболел», «Дети дарят бабушке цветы», «Поздравляем маму», «Семья в гостиной», карточки с пословицами, ленты гофрированной бумаги шириной 5 см, длиной 20 см и медная проволока длиной 25 см на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. момент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В кругу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лись все дети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– твой друг, и ты – мой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пко за руки возьмё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уг другу улыбнё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ю на ваши лица, с кем бы мне здесь подружиться? Я – Людмила Николаевна, а ты кто? Ответь мне, как тебя ласково зовут (Дашенька, Мишенька..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равствуйте, милые дети, вы всех прекрасней на свете. Вот таких хороших, пригожих, я приглашаю по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Беседа о семье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Сидя за стол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жите, ребята, куда вы торопитесь вечером после детского сада? Правильно, домой. А почему? Да, вас ждет ваша сем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хорошо, что у вас у всех есть семья! Вы – самые счастливые дети на свете, потому что в ваших семьях любят друг друга, весело и дружно живут все вместе. Главное, чтобы в семье всегда были мир, дружба, уважение, любовь друг к другу. Семья может быть и маленькой – например, мама и ребенок, но если они любят друг друга – это настоящая семья. Хорошо, если семья большая. А кто живет в ваших семь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жите самые хорошие слова про маму, какая она (заботливая, трудолюбивая, нежная, ласковая…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мама умеет делать? (шить, готовить, стирать, мыть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папа какой? (сильный, смелый, трудолюбивый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папа что умеет делать? (мастерить, пилить, копать, пылесосить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ассказ по картинка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детям картинки, на которых изображены сцены из жизни (больной ребенок лежит, мама дает ему лекарство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составим рассказ по картинкам. Расскажите, что вы видите на картинке, кто изображен, во что одеты? Что делают? А как вы думаете, а что они могут говорить друг другу? Оживите картин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что же такое семья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семья – это взрослые и дети, которые живут вместе, любят друг друга и заботятся друг о дру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Валеологическая пауза «Большая семья»</w:t>
      </w:r>
      <w:r>
        <w:rPr>
          <w:sz w:val="28"/>
          <w:szCs w:val="28"/>
        </w:rPr>
        <w:t xml:space="preserve"> (</w:t>
      </w:r>
      <w:r>
        <w:rPr>
          <w:i/>
          <w:color w:val="FF0000"/>
          <w:sz w:val="28"/>
          <w:szCs w:val="28"/>
        </w:rPr>
        <w:t>В круг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 движения по текс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ме жила большая семья, всех назову вам, детишки, 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-красавица в доме жила, своей добротой и умом сл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а-силач, спортсмен-удалец, опора семьи – настоящий от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ушка с ними – старушка – жила, целыми днями вязать могла!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ушка старенький в доме том жил, летом на даче рыбку уд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а еще был в семействе сынишка – бойкий и шустрый такой шалуни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м и днем, даже вечером мальчик прыгал, как будто резиновый мя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ал сынок, по лужам скакал, а вечерами пейзаж рисов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, и тучка, и дождик идет… Но и малыш иногда ус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мье той большой не умели скучать – вечером пили с вареньем 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усный чаек, объеденье – варенье… Пора и заканчивать стихотворен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одно лишь добавлю я – Дружная очень это сем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Игра на развитие творческого вооб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чером вся семья собирается дома – а это значит, что можно поиграть в веселую игру: Давайте подумаем, а чем же может оказаться мамина кастрюля? А папин башм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Беседа по пословицам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На стульчи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ью почитали ещё с древних времён, народ сложил много послов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и солнышке тепло, при матери – добро» </w:t>
      </w:r>
      <w:r>
        <w:rPr>
          <w:b/>
          <w:sz w:val="28"/>
          <w:szCs w:val="28"/>
        </w:rPr>
        <w:t>(на договарива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т милее дружка, чем родная мат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вы понимаете смысл этих послови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ие вы знаете пословицы о сем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: «Что бы вы хотели пожелать своей семь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желания детей своей семь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Пальчиковая гимнастика </w:t>
      </w:r>
      <w:r>
        <w:rPr>
          <w:i/>
          <w:color w:val="FF0000"/>
          <w:sz w:val="28"/>
          <w:szCs w:val="28"/>
        </w:rPr>
        <w:t>(сто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 я, что у м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дружная сем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– м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–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– бабушка м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– па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– д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 нас разлада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Изготовление цветка из проволоки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За стол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давайте сотворим волшебство, пусть ваши желания поселятся в лепестках вот этого чудесного цветка, который мы сейчас изготовим (изготовление цветка из гофрированной бумаги и проволо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хочу вам пожелать, чтоб этот цветок принес частичку тепла и света с нашего занятия в вашу семью. Спасибо вам за помощь,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52:00Z</dcterms:created>
  <dc:creator>Андрей</dc:creator>
  <dc:description/>
  <dc:language>en-US</dc:language>
  <cp:lastModifiedBy>Андрей</cp:lastModifiedBy>
  <dcterms:modified xsi:type="dcterms:W3CDTF">2011-10-21T15:12:00Z</dcterms:modified>
  <cp:revision>1</cp:revision>
  <dc:subject/>
  <dc:title>Открытое занятие для детей подготовительной группы «Моя семья»</dc:title>
</cp:coreProperties>
</file>