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120"/>
        <w:rPr>
          <w:rFonts w:ascii="ArialMT;Arial" w:hAnsi="ArialMT;Arial" w:cs="ArialMT;Arial"/>
          <w:b/>
          <w:b/>
          <w:bCs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b/>
          <w:b/>
          <w:bCs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color w:val="444444"/>
          <w:sz w:val="54"/>
          <w:szCs w:val="54"/>
          <w:lang w:val="en-US" w:bidi="en-US"/>
        </w:rPr>
        <w:t>Спортивный досуг для детей старшей и подготовительной группы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color w:val="444444"/>
          <w:sz w:val="54"/>
          <w:szCs w:val="54"/>
          <w:lang w:val="en-US" w:bidi="en-US"/>
        </w:rPr>
        <w:t>«Веселый стадион»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Цель: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 создать у детей радостное, веселое настроение, совершенствовать двигательные навыки, закрепить дружеские отношения между детьми.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Предшествующая работа: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 подвижные игры с бегом, прыжками, метанием, игры-эстафеты.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 xml:space="preserve">Атрибутика: 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нитки с привязанными на них палочками(можно карандашами) по количеству детей; веревка 1,5 м; 4 стульчика; 4 стакана, подкрашенная вода, 2 большие ложки.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Ход досуга: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 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(проводится на участке детского сада)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В.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: Сегодня у нас открыт «Веселый стадион». На нашем стадионе никому не может быть скучно, потому что все мы любим играть. А для начала встанем все на веселую разминку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 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Дети строем идут по кругу, воспитатель вместе с ними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читает речевку: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Поиграй-ка, поиграй-ка –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Наш веселый стадион!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С физкультурой всех ребят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Навсегда подружит он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Если хочешь стать умелым,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Ловким, быстрым,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Сильным, смелым,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Научись любить скакалки,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Мячи, обручи и палки!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Вот здоровья в чем секрет –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Будь здоров! Физкульт-привет!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Дети рассаживаются на скамеечки вокруг площадки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 xml:space="preserve">В.: 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 </w:t>
      </w: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Первая наша игра – «Веселая рыбалка»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Могут участвовать все дети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Участники игры привязывают к своему поясу нитку, чтобы она была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как «хвостик» сзади. К концу нитки привязана маленькая палочка –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eastAsia="ArialMT;Arial"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 xml:space="preserve"> 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eastAsia="ArialMT;Arial"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 xml:space="preserve"> 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eastAsia="ArialMT;Arial"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 xml:space="preserve"> 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eastAsia="ArialMT;Arial"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 xml:space="preserve"> 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это «рыбка». Нитка должна быть такой длины, чтобы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eastAsia="ArialMT;Arial"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 xml:space="preserve"> 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eastAsia="ArialMT;Arial"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 xml:space="preserve"> 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eastAsia="ArialMT;Arial"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 xml:space="preserve"> 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eastAsia="ArialMT;Arial"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 xml:space="preserve"> 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 </w:t>
      </w: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«рыбка» лежала на земле.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Играющие по команде разбегаются и стараются «поймать» друг у друга «рыбку», т.е. наступить на палочку. Оборванную «рыбку» нужно подобрать с пола. Тот, у кого «рыбка» оторвалась, выходит из игры. Победитель тот, кто поймал больше всего рыбок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 xml:space="preserve">В.: 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 Ну вот, веселые рыбаки  рыбки наловили, а у нас есть еще и веселые змееловы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Проводится игра «Змеелов»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Выходят 2 игрока. На площадку кладут веревку – это «змея»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На расстоянии 3-4 метров от нее с двух сторон ставят «пеньки» (это могут быть стульчики). Игроки становятся каждый возле своего «пенька». Ведущий подает знак « Раз, два, три – змею лови!», игроки обегают круг вокруг 2-х стульев и возвращаются к  своему «пеньку», садятся на него и выдергивает из-под стула веревку-«змею». Кто первым ухватил веревку, тот победитель. Игра повторяется 2-3 раза с другими игроками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В.: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 А к нам спешат веселые шоферы. Они торопятся заправить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свои машины.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Проводится игра-эстафета «Заправь машину»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i/>
          <w:iCs/>
          <w:color w:val="444444"/>
          <w:sz w:val="38"/>
          <w:szCs w:val="38"/>
          <w:lang w:val="en-US" w:bidi="en-US"/>
        </w:rPr>
        <w:t>Играющие делятся на две команды. На одном конце площадки стоят 2 стула, на каждом находится стакан с подкрашенной водой (у каждой команды свой цвет). От этих стульев к другим стульям цепочкой стоят игроки. Здесь находятся пустые стаканы и большие ложки, по одной на команду. Задача – за 2 минуты заполнить «бак» «горючим», ложкой передавая  подкрашенную воду  по цепочке. По истечении времени выявляют, кто переправил  большее количество «горючего».  </w:t>
      </w:r>
    </w:p>
    <w:p>
      <w:pPr>
        <w:pStyle w:val="Normal"/>
        <w:widowControl w:val="false"/>
        <w:autoSpaceDE w:val="false"/>
        <w:spacing w:lineRule="atLeast" w:line="360"/>
        <w:ind w:firstLine="940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b/>
          <w:bCs/>
          <w:color w:val="444444"/>
          <w:sz w:val="38"/>
          <w:szCs w:val="38"/>
          <w:lang w:val="en-US" w:bidi="en-US"/>
        </w:rPr>
        <w:t>В.:</w:t>
      </w:r>
      <w:r>
        <w:rPr>
          <w:rFonts w:cs="ArialMT;Arial" w:ascii="ArialMT;Arial" w:hAnsi="ArialMT;Arial"/>
          <w:color w:val="444444"/>
          <w:sz w:val="38"/>
          <w:szCs w:val="38"/>
          <w:lang w:val="en-US" w:bidi="en-US"/>
        </w:rPr>
        <w:t> Наш веселый стадион закрывается. До новых встреч!</w:t>
      </w:r>
    </w:p>
    <w:p>
      <w:pPr>
        <w:pStyle w:val="Normal"/>
        <w:rPr>
          <w:rFonts w:ascii="ArialMT;Arial" w:hAnsi="ArialMT;Arial" w:cs="ArialMT;Arial"/>
          <w:color w:val="444444"/>
          <w:lang w:val="en-US" w:bidi="en-US"/>
        </w:rPr>
      </w:pPr>
      <w:r>
        <w:rPr>
          <w:rFonts w:cs="ArialMT;Arial" w:ascii="ArialMT;Arial" w:hAnsi="ArialMT;Arial"/>
          <w:color w:val="444444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6:00Z</dcterms:created>
  <dc:creator>***** *******</dc:creator>
  <dc:description/>
  <cp:keywords/>
  <dc:language>en-US</dc:language>
  <cp:lastModifiedBy>***** *******</cp:lastModifiedBy>
  <dcterms:modified xsi:type="dcterms:W3CDTF">2012-02-28T16:47:00Z</dcterms:modified>
  <cp:revision>1</cp:revision>
  <dc:subject/>
  <dc:title>Спортивный досуг для детей старшей и подготовительной группы</dc:title>
</cp:coreProperties>
</file>