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>Как  воспитать мальчика мужчиной, а девочку — женщиной? Формирование представления о женственности и мужественности в ДОУ</w:t>
      </w:r>
    </w:p>
    <w:p>
      <w:pPr>
        <w:pStyle w:val="Normal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В статье рассказывается о формировании представления о женственности и мужественности у детей дошкольного возраста в контексте программы «Социокультурные истоки». </w:t>
      </w:r>
    </w:p>
    <w:p>
      <w:pPr>
        <w:pStyle w:val="Normal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rPr/>
      </w:pPr>
      <w:r>
        <w:rPr/>
        <w:t>Одной из причин утраты семьи как ценностной категории, без сомнения, является то, что в последние годы произошли существенные изменения в полоролевом поведении мужчины и женщины: женщины стали более мужественны, мужчины, напротив, более женственны.</w:t>
        <w:br/>
        <w:br/>
        <w:t xml:space="preserve">Рассказывая детям о подвигах богатырей, о доброте, милосердии женщины-матери, в реальной жизни ребенок часто видит другие примеры. Он дезориентирован. Мы считаем, что </w:t>
      </w:r>
      <w:r>
        <w:rPr>
          <w:b/>
          <w:bCs/>
        </w:rPr>
        <w:t>формировать полоролевое поведение нужно с раннего возраста</w:t>
      </w:r>
      <w:r>
        <w:rPr/>
        <w:t xml:space="preserve"> и делать это в тесном контакте с семьей.</w:t>
        <w:br/>
        <w:br/>
        <w:t xml:space="preserve">Я расскажу о том, как мы формируем представление о женственности и мужественности у детей дошкольного возраста в контексте программы "Социокультурные истоки". </w:t>
        <w:br/>
        <w:br/>
        <w:t xml:space="preserve">Эта программа основывается на культурно-исторической теории Л.С. Выготского и ведущей роли эмоционально-чувственного восприятия окружающего мира ребенком-дошкольником. </w:t>
        <w:br/>
        <w:br/>
        <w:t xml:space="preserve">Информация из окружающего мира для маленького ребенка эмоционально окрашена, детская память связана с яркими впечатлениями. Это создает благоприятную почву для формирования ценностных установок, образующих в будущем устойчивую индивидуальность человека. </w:t>
        <w:br/>
        <w:br/>
        <w:t>В своей работе мы опираемся на</w:t>
      </w:r>
      <w:r>
        <w:rPr>
          <w:b/>
          <w:bCs/>
        </w:rPr>
        <w:t xml:space="preserve"> технологию развития ценностных ориентаций</w:t>
      </w:r>
      <w:r>
        <w:rPr/>
        <w:t xml:space="preserve">, которая включает в себя следующие </w:t>
      </w:r>
      <w:r>
        <w:rPr>
          <w:b/>
          <w:bCs/>
        </w:rPr>
        <w:t>этап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комство с ценностью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ознание и проговаривание ценност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Тренировка в ценностном поведении. </w:t>
      </w:r>
    </w:p>
    <w:p>
      <w:pPr>
        <w:pStyle w:val="Heading2"/>
        <w:rPr/>
      </w:pPr>
      <w:r>
        <w:rPr/>
        <w:t>1 этап: знакомство с ценностью</w:t>
      </w:r>
    </w:p>
    <w:p>
      <w:pPr>
        <w:pStyle w:val="Normal"/>
        <w:rPr/>
      </w:pPr>
      <w:r>
        <w:rPr>
          <w:b/>
          <w:bCs/>
        </w:rPr>
        <w:t>Использование примеров из художественной литературы, чтение и обсуждение прочитанного</w:t>
        <w:br/>
        <w:br/>
      </w:r>
      <w:r>
        <w:rPr/>
        <w:t xml:space="preserve">Для формирования представлений о мужественности и женственности широко используем устное народное творчество и художественную литературу. </w:t>
        <w:br/>
        <w:br/>
        <w:t>Из сказок, былин, рассказов о защитниках Отечества дети узнают о таких качествах мужественности, как смелость, стойкость, ответственность, готовность помочь слабым. Эти качества присущи не только взрослым мужчинам, но и мальчикам. В формировании социальных ролей мужчины и женщины, отца и матери, мужа и жены, бабушки и дедушки незаменимыми являются сказки.</w:t>
        <w:br/>
        <w:br/>
        <w:t xml:space="preserve">Мать в народных сказках предстает перед детьми как нежная ласковая заботливая способная преодолеть любые трудности, чтобы защитить своих детей ("Белая уточка"). </w:t>
        <w:br/>
        <w:br/>
        <w:t xml:space="preserve">На занятиях читаем произведения таких авторов, как А. Барто, Л.Ф. Воронковой, С.В. Михалкова, В.А. Осеевой А.С. Пушкина, Л.Н. Толстого, К.Д. Ушинского и т.д. А литературная викторина "Добры молодцы и красны девицы" помогла обобщить полученные детьми представления. </w:t>
        <w:br/>
        <w:br/>
      </w:r>
      <w:r>
        <w:rPr>
          <w:b/>
          <w:bCs/>
        </w:rPr>
        <w:t>Личный пример взрослого, демонстрация взрослым своего отношения к определенным ситуациям</w:t>
      </w:r>
      <w:r>
        <w:rPr/>
        <w:br/>
        <w:br/>
        <w:t>Одновременно мы работаем с родителями, организуя активные занятия в ресурсном круге, где используем развивающие тренинги, анализируем проблемные ситуации, работаем в парах.</w:t>
        <w:br/>
        <w:br/>
        <w:t>В результате родители пришли к выводу о том, что важно, чтобы отец, старший брат подчеркивали в девочке ее женское начало, были к ней по-особому внимательны: букет маме в день 8 Марта и маленький букетик дочурке, сестренке. Если сын одевается самостоятельно, то дочери в его присутствии можно подать пальто или предложить самому это сделать, поухаживать за сестренкой.</w:t>
        <w:br/>
        <w:br/>
        <w:t xml:space="preserve">В семье, где родители придерживаются традиционного уклада, где добрая и ласковая мать, строгий, но справедливый отец, ребенок по-настоящему счастлив. Любовь и доверие ребенка к близким рождает любовь и доверие к миру. И только тогда мир воспринимается по-настоящему добрым. </w:t>
      </w:r>
    </w:p>
    <w:p>
      <w:pPr>
        <w:pStyle w:val="Heading2"/>
        <w:rPr/>
      </w:pPr>
      <w:r>
        <w:rPr/>
        <w:t>2 этап: осознание и проговаривание ценности</w:t>
      </w:r>
    </w:p>
    <w:p>
      <w:pPr>
        <w:pStyle w:val="Normal"/>
        <w:spacing w:before="0" w:after="240"/>
        <w:rPr/>
      </w:pPr>
      <w:r>
        <w:rPr>
          <w:b/>
          <w:bCs/>
        </w:rPr>
        <w:t>Обсуждение</w:t>
      </w:r>
      <w:r>
        <w:rPr/>
        <w:br/>
        <w:br/>
        <w:t>Во время бесед уточняем представления о мужественности и женственности. Целесообразно проведение бесед как с мальчиками и девочками отдельно в форме "секретных совещаний", "разговора по душам", так и со всеми детьми вместе, например, о ласковых и сильных руках, о красоте и пользе труда народных мастеров и мастериц, подчеркивая необходимость определенных мужских и женских качеств для того или иного ремесла.</w:t>
        <w:br/>
        <w:br/>
        <w:t>Мы привлекаем на занятия мам и пап, которые рассказывают о своих делах и обязанностях. Закрепляем полученные знания на тематических выставках о выдающихся женщинах и мужчинах, где детям рассказываем об их личностных качествах с акцентом на внешний и внутренний мир.</w:t>
        <w:br/>
        <w:br/>
      </w:r>
      <w:r>
        <w:rPr>
          <w:b/>
          <w:bCs/>
        </w:rPr>
        <w:t>Игры-драматизации и народные игры</w:t>
      </w:r>
      <w:r>
        <w:rPr/>
        <w:br/>
        <w:br/>
        <w:t>Значительное место в формировании представлений о женственности и мужественности принадлежит играм-драматизациям по знакомым произведениям.</w:t>
        <w:br/>
        <w:br/>
        <w:t>Создаются также театрализованные проблемные ситуации, когда сказочные персонажи демонстрируют несколько моделей поведения, а дети выбирают из них самую правильную, то есть социально одобряемую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0385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Знакомим детей с русскими народными играми "Верба-вербочка", "Прялица", "Яша", где мальчики выбирают себе "подружку" из играющих девочек. В русской народной культуре всегда предусматривалось воспитание у девочек и мальчиков добрых, нежных чувств друг к другу. </w:t>
        <w:br/>
      </w:r>
      <w:r>
        <w:rPr>
          <w:b/>
          <w:bCs/>
        </w:rPr>
        <w:br/>
        <w:t xml:space="preserve">Составление описательных рассказов по портретной живописи </w:t>
      </w:r>
      <w:r>
        <w:rPr/>
        <w:br/>
        <w:br/>
        <w:t xml:space="preserve">Хороший результат дает составление описательных рассказов по портретной живописи. Мы используем картины известных авторов: В.М. Васнецова "Аленушка", "Три царевны подземного царства", "Три богатыря", "Иван Царевич и Серый волк", В. Серова "Мика Морозов", "Дети", "Девушка, освященная солнцем", В. Сурикова "Сибирская красавица", М. Врубеля "Снегурочка" и другие. </w:t>
        <w:br/>
        <w:br/>
        <w:t xml:space="preserve">Дети учатся давать психологическую характеристику герою (по позе, по взгляду, по цветовой гамме), определять настроение героя, видеть его внешнюю и внутреннюю красоту. Составляя рассказ по портрету, выражают своё отношение к изображаемому персонажу. </w:t>
        <w:br/>
      </w:r>
      <w:r>
        <w:rPr>
          <w:b/>
          <w:bCs/>
        </w:rPr>
        <w:br/>
        <w:t>Разбор реальных ситуаций, проговаривание и обоснование выбора в конкретной ситуации</w:t>
      </w:r>
      <w:r>
        <w:rPr/>
        <w:br/>
        <w:br/>
        <w:t xml:space="preserve">Важно помочь ребенку реализовать формирующиеся представления о полоролевом поведении. Для этого используем проблемные ситуации, близкие жизненному опыту детей. Решая их, дети учатся высказывать свое мнение, обсуждать его и доказывать. </w:t>
      </w:r>
    </w:p>
    <w:p>
      <w:pPr>
        <w:pStyle w:val="Heading2"/>
        <w:rPr/>
      </w:pPr>
      <w:r>
        <w:rPr/>
        <w:t>3 этап: тренировка в ценностном поведении</w:t>
      </w:r>
    </w:p>
    <w:p>
      <w:pPr>
        <w:pStyle w:val="Normal"/>
        <w:rPr/>
      </w:pPr>
      <w:r>
        <w:rPr/>
        <w:t>На данном этапе происходит осуществление ценностных выборов и поступков в реальных ситуациях, что позволяет перевести полученные знания в практическую деятельность детей.</w:t>
        <w:br/>
        <w:br/>
      </w:r>
      <w:r>
        <w:rPr>
          <w:b/>
          <w:bCs/>
        </w:rPr>
        <w:t>Проигрывание ценностных отношений в сюжетно-ролевых играх</w:t>
        <w:br/>
      </w:r>
      <w:r>
        <w:rPr/>
        <w:br/>
        <w:t>Игра в дошкольном возрасте является ведущей деятельностью. Дети обоего пола участвуют в играх, отражающих интересную, насыщенную жизнь семьи: "Семейное путешествие", "Ждем гостей", "Рождение малыша" и другие.</w:t>
        <w:br/>
        <w:br/>
        <w:t>Большой интерес вызвала у детей тема "Богатыри земли русской". В игровой среде появилось богатырское снаряжение. На роль главного богатыря выбираем самого ловкого, сильного. Девочки берут на себя роли матерей, которые благословляли на ратные подвиги своих сыновей, ждали их с полей сражения, вели хозяйство.</w:t>
        <w:br/>
        <w:br/>
      </w:r>
      <w:r>
        <w:rPr>
          <w:b/>
          <w:bCs/>
        </w:rPr>
        <w:t>Планирование конкретных дел ценностного содержания</w:t>
      </w:r>
      <w:r>
        <w:rPr/>
        <w:br/>
        <w:t> </w:t>
        <w:br/>
        <w:t>Для реализации представлений о полоролевом поведении организуем различные виды деятельности. Мальчиков учим скреплять детали кукольной мебели с помощью шурупов, чинить игрушки, выполнять посильную им физическую работу, например, перенести столы и стульчики или вынести их на веранду. Также поощряем мальчиков, когда они помогают девочкам нести книги из библиотеки.</w:t>
        <w:br/>
        <w:br/>
        <w:t>Девочек учим вышивать, сервировать стол, привлекаем к оформлению интерьера, формируем умение ухаживать за малышами.</w:t>
        <w:br/>
        <w:br/>
        <w:t xml:space="preserve">Одно и то же трудовое задание, к примеру, привести участок детского сада в порядок, дифференцируем для мальчиков и девочек, чтобы оно стало привлекательным для тех и других: девочки сгребают опавшие листья, а мальчики накладывают их на тачку, отвозят ее в установленное место, разгружают. </w:t>
        <w:br/>
        <w:br/>
      </w:r>
      <w:r>
        <w:rPr>
          <w:b/>
          <w:bCs/>
        </w:rPr>
        <w:t>Установление и поддержание ценностных традиций группы, ДОУ</w:t>
      </w:r>
      <w:r>
        <w:rPr/>
        <w:br/>
        <w:br/>
        <w:t>В повседневной жизни мальчиков и девочек приучаем их оказывать знаки взаимного внимания, в частности дарить "сувениры" в Международный женский день или День защитника Отечества, обмениваться комплиментами. Представителей сильного пола приучаем замечать "проблемы" девочек, предлагать им свою помощь, уступать дорогу, открывать перед ними дверь; девочек — воспринимать внимание с благодарностью, — заметив неполадки в костюме своего товарища, помочь поправить их. На музыкальных занятиях в детском саду мальчики и девочки осваивают танцевальный этикет.</w:t>
        <w:br/>
        <w:br/>
      </w:r>
      <w:r>
        <w:rPr>
          <w:b/>
          <w:bCs/>
        </w:rPr>
        <w:t>Публичная нравственная оценка событий и поступков</w:t>
      </w:r>
      <w:r>
        <w:rPr/>
        <w:br/>
        <w:br/>
        <w:t>Очень действенной является публичная нравственная оценка событий и поступков. Ребенок испытывает большую радость, чувство удовлетворения, если его наградят самодельным значком или орденом "Самой аккуратной", "За помощь маме" или "За благородный поступок".</w:t>
        <w:br/>
        <w:t> </w:t>
        <w:br/>
        <w:t>Жизненный опыт ребенка слишком мал. И кто, как не мы, педагоги и родители должны помочь детям освоить духовно-нравственные ценности.</w:t>
        <w:br/>
        <w:br/>
        <w:t>Наша работа направлена на то, чтобы сегодняшние дошкольники, став взрослыми людьми, смогли создать счастливую гармоничную сем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34:00Z</dcterms:created>
  <dc:creator>Наталья</dc:creator>
  <dc:description/>
  <cp:keywords/>
  <dc:language>en-US</dc:language>
  <cp:lastModifiedBy>Наталья</cp:lastModifiedBy>
  <dcterms:modified xsi:type="dcterms:W3CDTF">2014-02-22T18:38:00Z</dcterms:modified>
  <cp:revision>1</cp:revision>
  <dc:subject/>
  <dc:title>Как  воспитать мальчика мужчиной, а девочку — женщиной</dc:title>
</cp:coreProperties>
</file>