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458720" cy="192595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ge">
                  <wp:posOffset>419735</wp:posOffset>
                </wp:positionV>
                <wp:extent cx="29419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73" w:before="0" w:after="18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«В здоровом теле -  здоровый ду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352675" cy="2381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готовила 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равье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. Апатит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31.65pt;height:538.55pt;mso-wrap-distance-left:9.05pt;mso-wrap-distance-right:9.05pt;mso-wrap-distance-top:0pt;mso-wrap-distance-bottom:0pt;margin-top:33.05pt;mso-position-vertical-relative:page;margin-left:575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1"/>
                        <w:spacing w:lineRule="auto" w:line="273" w:before="0" w:after="180"/>
                        <w:contextualSpacing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униципальное бюджетное дошкольное образовательное учреждение детский сад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«В здоровом теле -  здоровый ду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352675" cy="2381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готовила 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уравьева Е.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. Апат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1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сли хочешь быть здоров!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Можешь прыгать и скакать,</w:t>
        <w:br/>
        <w:t>Можешь бегать и играть.</w:t>
        <w:br/>
        <w:t>Добрым быть, весёлым быть.</w:t>
        <w:br/>
        <w:t>Руки всегда с мылом мыть.</w:t>
        <w:br/>
        <w:t>Зубы чисти в день два раза,</w:t>
        <w:br/>
        <w:t>Чтоб не выпали все сразу.</w:t>
        <w:br/>
        <w:t>Береги ты с детства уши</w:t>
        <w:br/>
        <w:t>И не лезь ты, друг мой, в лужи.</w:t>
        <w:br/>
        <w:t>Будешь спортом заниматься,</w:t>
        <w:br/>
        <w:t>Тебе нечего бояться.</w:t>
        <w:br/>
        <w:t>И зевать ты не будешь,</w:t>
        <w:br/>
        <w:t>Если про зарядку не забудешь.</w:t>
        <w:br/>
        <w:t>Мойся в бане, закаляйся.</w:t>
        <w:br/>
        <w:t>Правильно всегда питайся.</w:t>
        <w:br/>
        <w:t>Правильно всегда сиди,</w:t>
        <w:br/>
        <w:t>За осанкой следи.</w:t>
        <w:br/>
        <w:t>Не травись ты табаком,</w:t>
        <w:br/>
        <w:t>Чтоб не выглядеть глупцом.</w:t>
        <w:br/>
        <w:t>Ты здоровье береги,</w:t>
        <w:br/>
        <w:t>Сам себе ты помоги!</w:t>
        <w:b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Долг родителей – укрепить здоровье ребенка и обеспечить благоприятное развитие детского организма. Нормальное развитие и состояние здоровья обеспечивается созданием оптимальных условий.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133600" cy="142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Правильный режим дня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иучая ребенка к режиму дня, к выполнению гигиенических требований, мы создаем у ребенка полезные для организма навыки и тем самым сохраняем здоровье. Режим дня, установленный согласно возрастным особенностям – одно из существенных условий нормального физического развит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требование к режиму дня – точность во времени и правильное чередование, смена видов деятельности. Установлено время когда ребенок ложится спать, встает, ест, гуляет, выполняет посильные для него обязанности. Время это необходимо точно выполнять!!!!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 xml:space="preserve">Прогулки – это важно!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тобы быть здоровыми и сильными, дети                      должны проводить на свежем воздухе как можно больше времен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тнее время  дети могут находится на улице более 6 часов, в осеннее – зимний период дети должны быть на воздухе не менее 4 часо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ой отмены прогулки для здорового ребенка могут быть: проливной дождь, большой  мороз с сильным ветром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Закаливание – первый шаг на пути к здоровью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 детей необходимо  для того, чтобы повысить  устойчивость организма к воздействию низких и высоких температур воздуха и  за счет этого предотвратить  частые заболевания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факторы закаливания -  природные и доступные.  «Солнце, воздух и вод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Польза плавания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ннее плавание детей способствует быстрейшему физическому и психомоторному развитию детей. При плавании кожа детей испытывает благотворное массирующее воздействие воды, в связи с чем улучшается кровообращение  и укрепляется нервная система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вание является одним лучших средств формирования правильной осанки  дете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305050" cy="142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Сохраняем зрение детей!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бы у ребенка было хорошее зрение надо соблюдать эти правила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Старайтесь чтоб ваш малыш больше двигался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Включайте в рацион  полезные для глаз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родукты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ледите за осанкой ребенка – при «кривой» спине нарушается кровоснабжение головного мозга, которое и провоцирует проблемы со зрением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Компьютер: «за» и «против»!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shd w:fill="FFFFFF" w:val="clear"/>
        </w:rPr>
        <w:t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пьютер может помочь развитию у детей таких важнейших операций мышления как обобщение и классификация.</w:t>
      </w:r>
    </w:p>
    <w:p>
      <w:pPr>
        <w:pStyle w:val="Normal"/>
        <w:jc w:val="center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Чрезмерное обращение с компьютером может привести к </w:t>
      </w:r>
      <w:r>
        <w:rPr>
          <w:bCs/>
          <w:color w:val="000000"/>
          <w:sz w:val="22"/>
          <w:szCs w:val="22"/>
          <w:shd w:fill="FFFFFF" w:val="clear"/>
        </w:rPr>
        <w:t>ухудшению зрения ребенка</w:t>
      </w:r>
      <w:r>
        <w:rPr>
          <w:color w:val="000000"/>
          <w:sz w:val="22"/>
          <w:szCs w:val="22"/>
          <w:shd w:fill="FFFFFF" w:val="clear"/>
        </w:rPr>
        <w:t>, а так же отрицательно сказаться на ег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сихическом здоровье</w:t>
      </w:r>
      <w:r>
        <w:rPr>
          <w:color w:val="000000"/>
          <w:sz w:val="22"/>
          <w:szCs w:val="22"/>
          <w:shd w:fill="FFFFFF" w:val="clear"/>
        </w:rPr>
        <w:t>.  Особенно эт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опасно для застенчивых детей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FF0000"/>
          <w:sz w:val="22"/>
          <w:szCs w:val="22"/>
          <w:shd w:fill="FFFFFF" w:val="clear"/>
        </w:rPr>
        <w:t>И главное, Ребенок – маленький человек, он может формироваться и развиваться, только общаясь с людьми и живя в реальном мире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 w:val="false"/>
      <w:bCs/>
      <w:i/>
      <w:color w:val="1F497D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олег</cp:lastModifiedBy>
  <cp:lastPrinted>2012-11-13T22:21:00Z</cp:lastPrinted>
  <dcterms:modified xsi:type="dcterms:W3CDTF">2015-03-09T15:05:00Z</dcterms:modified>
  <cp:revision>47</cp:revision>
  <dc:subject/>
  <dc:title/>
</cp:coreProperties>
</file>