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59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6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00"/>
        <w:gridCol w:w="851"/>
        <w:gridCol w:w="867"/>
        <w:gridCol w:w="5065"/>
        <w:gridCol w:w="26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кт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и уро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ебования к уровню подготовк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учающихся (результат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ш адрес в ми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наш « адрес» в мире; название нашей страны; основные сведения о своем городе (селе); домашний адрес; государственные символы России; объекты природы и предметы, созданные человек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 xml:space="preserve">умение полно и правильно отвечать на вопросы;                    целостное представление  в сознании ученика ценностно-окрашенного </w:t>
              <w:tab/>
              <w:t xml:space="preserve">образа   окружающего мира как дома, своего собственного и общего для </w:t>
              <w:tab/>
              <w:t xml:space="preserve">   всех людей, для всего живого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оспитывать:</w:t>
            </w:r>
            <w:r>
              <w:rPr>
                <w:rFonts w:cs="Times New Roman" w:ascii="Times New Roman" w:hAnsi="Times New Roman"/>
              </w:rPr>
              <w:t xml:space="preserve"> культуру речи и общения; интерес к изучаемому предмету; гордость за свою  Родину, уважение к её традициям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личать  </w:t>
            </w:r>
            <w:r>
              <w:rPr>
                <w:rFonts w:cs="Times New Roman" w:ascii="Times New Roman" w:hAnsi="Times New Roman"/>
              </w:rPr>
              <w:t>государственные символы России; называть свой « адрес» в мире; различать объекты природы и объекты, созданные руками человека,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стр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. Наблюдение за осенни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ми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</w:rPr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знаки неживой и живой природы, связи между живой и неживой природой;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сновные признаки  живой и неживой природы осенью; понятия явления природы, сезонные явления;устройство и работу термометра;определение понятия « погода»; созвездия: Кассиопея, Орион, Лебедь. понятия « горные породы» и « минералы»;некоторые виды горных пород и минералов; отчего загрязняется воздух и вода; на что влияет грязный воздух и вода; как защитить воздух и воду от загрязнения; дикорастущие и культурные растения; деревья, кустарники, травы; некоторые породы диких и домашних животных, обитателей живого уголка и уход за ими; насекомых, рыб, птиц, зверей; названия, отличительные признаки некоторых комнатных растений и уход за ними; некоторые охраняемые растения и животные из Красной книги; правила поведения в природ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вать:</w:t>
            </w:r>
            <w:r>
              <w:rPr>
                <w:rFonts w:cs="Times New Roman" w:ascii="Times New Roman" w:hAnsi="Times New Roman"/>
              </w:rPr>
              <w:t xml:space="preserve"> - познавательный интерес к своему предмету; умение оперировать понятиями живая и неживая природа; умение наблюдать, сравнивать, группировать; устанавливать простейшие взаимосвязи между растениями и животными; навыки ухода за комнатными  растениями и животными; современное экологическое мышление;- умение обобщать систематизировать усвоенный материал по  теме; речь, внимание, память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оспитывать: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 xml:space="preserve"> гуманное отношение к природ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юбовь к родному краю; ответственность за будущее Земли, стремление к миру и   сохранению природы   на планете;- заботливое отношение к растениям и животным; работать в парах, в коллективе;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 различать объекты неживой и живой природы; определять погоду;измерять температуру воздуха с помощью термометра; определять некоторые виды горных пород и минералов; определять основные стороны горизонта с помощью компаса;различать изученные группы растений и животных; распознавать дикорастущие и культурные раст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по несколько  представителей   каждой группы); распознавать диких и домашних животных; ухаживать за комнатными растениями; вести наблюдения в природе под руководством учителя; приводить примеры животных Красной книги; выполнять правила поведения в природе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и живая при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ления природы. Практическая работа «Ка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ь температуру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огод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ос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ное неб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яни в кладовые земли. Практическ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«Знакомство с горными породами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озду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бывают растения?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животны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имые ни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и культурные растения. Практическа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«Знакомство с представителями дикорастущи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культурных растений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и домашние живо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. Практическая работа «Отработка приёмов ухода за комнатными растениями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живого уголка. Практическа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«Отработка приёмов ухода з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ми животными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кошек и соб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природе друг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Возьми под защиту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Природа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Достопримечательности нашего района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сновные сведения о своем городе (селе);домашний адрес; составные части экономики; - какие материалы люди получают из растений, от животных,  берут из неживой природы; виды транспорта; некоторые учреждения культуры и образования; - наиболее распространенные профессии; основные признаки живой и неживой природы зим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азвивать: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умение  наблюдать за жизнью города;- умение различать некоторые виды транспорта;элементарное представление об экономике; представление о простейших производственных процессах   и соответствующих профессиях людей;оперировать понятием  учреждения культуры;- интерес к познанию самого себя и окружающего мира;умение обобщать систематизировать усвоенный материал по теме; умение полно и правильно выражать свои мысли;внимание, память, мышление; </w:t>
            </w:r>
            <w:r>
              <w:rPr>
                <w:rFonts w:cs="Times New Roman" w:ascii="Times New Roman" w:hAnsi="Times New Roman"/>
                <w:b/>
                <w:i/>
              </w:rPr>
              <w:t>воспитывать:</w:t>
            </w:r>
            <w:r>
              <w:rPr>
                <w:rFonts w:cs="Times New Roman" w:ascii="Times New Roman" w:hAnsi="Times New Roman"/>
              </w:rPr>
              <w:t xml:space="preserve"> любовь к своему городу (селу), к своей Родине, экологическое и этическое  поведение в природе и социальной  среде;  уважение к честному, добросовестному труду в любой сфере  жизни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зывать свой домашний адрес; вести наблюдения за жизнью города (села); перечислять составные части экономики; определить материал, из которого сделан предмет;  различать изученные виды транспорта; называть учреждения культуры и образования; вести наблюдения за трудом людей под руководством учителя; перечислить профессии,  которые знает; наблюдать, рассказывать о изменениях   в живой и неживой природе зимо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 се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кономик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это сделан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строить до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бывает транспорт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куп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образ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фессии важ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зи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Наблюдение зимних явлений в природе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Жизнь города и села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тел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роение тела человека;правила личной гигиены;особенности охраны здоровья в разные времена года;правила безопасного поведения на улице;как переходить улицу;дорожные знаки:  пешеходная дорожка, пешеходный переход, надземный пешеходный переход, подземный пешеходный переход,   движение на велосипедах запрещено, движение пешеходов запрещено;сигналы светофора;правила безопасного поведения в быту;правила безопасного поведения на воде; правила безопасного поведения при контактах с людь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вать:</w:t>
            </w:r>
            <w:r>
              <w:rPr>
                <w:rFonts w:cs="Times New Roman" w:ascii="Times New Roman" w:hAnsi="Times New Roman"/>
              </w:rPr>
              <w:t xml:space="preserve">  умение  соблюдать личную гигиену; - умение оперировать понятием ПДД ;умение правильно переходить дорогу;умение обобщать систематизировать усвоенный материал по теме;- умение полно и правильно выражать свои мысли;внимание, память, мышл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оспитывать:</w:t>
            </w:r>
            <w:r>
              <w:rPr>
                <w:rFonts w:cs="Times New Roman" w:ascii="Times New Roman" w:hAnsi="Times New Roman"/>
              </w:rPr>
              <w:t xml:space="preserve"> навыки личной гигиены;стремление к ведению здорового образа жизни; дисциплинированность;умение слушать взрослых и товарищей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зывать внутренние органы человека;выполнять правила личной гигиены;применять правила дорожного движения; выполнять правила безопасного поведения на улице и в бы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хочешь быть зд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им о болезн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сь автомобиля. Практическая работа «Отрабо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 навыка перехода улиц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ые 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ужно купатьс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подозрительный тип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роверь себя» по теме «Здоровье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дружная сем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8"/>
                <w:szCs w:val="28"/>
              </w:rPr>
              <w:t xml:space="preserve">знать:  </w:t>
            </w:r>
            <w:r>
              <w:rPr>
                <w:rFonts w:cs="Times New Roman" w:ascii="Times New Roman" w:hAnsi="Times New Roman"/>
              </w:rPr>
              <w:t>что такое  культура общения; имена и отчества родителей;обязанности в школе;  правила вежливости;как вести себя за столом;как вести себя в общественном транспорте;- как вести себя в кинотеатре; основные формы приветствия, просьбы, благодарности, извинения,прощения;культуру поведения в общественных местах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вать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мение общаться с другими людьми – детьми и взрослыми; умение пользоваться азбукой вежливости;культуру общения – в семье, в гостях, в школе;навыки правильного поведения в общественных мест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оспитывать:</w:t>
            </w:r>
            <w:r>
              <w:rPr>
                <w:rFonts w:cs="Times New Roman" w:ascii="Times New Roman" w:hAnsi="Times New Roman"/>
              </w:rPr>
              <w:t xml:space="preserve"> культуру общения друг с другом – в семье, в гостях, в школе, в    общественных местах;правила хорошего тона;признание и уважение общественных ценностей;усидчивость;дисциплинированност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собеседника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ить, какие слова называются волшебными   и какое волшебство они совершают;использовать основные формы приветствия, просьбы и т.д. в    отношениях с другими людьми;- назвать правила поведения за столом, в транспорте,  в кинотеатре; выполнять правила поведения в общественных места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еж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зрители и пассажиры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«Проверим себ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 вокр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8"/>
                <w:szCs w:val="28"/>
              </w:rPr>
              <w:t xml:space="preserve">знать:  </w:t>
            </w:r>
            <w:r>
              <w:rPr>
                <w:rFonts w:cs="Times New Roman" w:ascii="Times New Roman" w:hAnsi="Times New Roman"/>
              </w:rPr>
              <w:t>что такое  культура общения;что такое горизонт, линия горизонта;основные стороны горизонта;устройство и назначение компаса;основные формы земной поверхност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ины и горы;основные виды естественных водоемов;части реки;что такое карта и как ее читать;названия нашей страны и ее столицы; достопримечательности Москвы;названия некоторых других городов России;названия материков;названия нескольких стран мира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основные стороны горизонта с помощью компаса;- приводить примеры достопримечательностей родного края,  </w:t>
              <w:tab/>
              <w:tab/>
              <w:t xml:space="preserve">  Москвы, Санкт- Петербург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нужен компас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земной поверх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вать:</w:t>
            </w:r>
            <w:r>
              <w:rPr>
                <w:rFonts w:cs="Times New Roman" w:ascii="Times New Roman" w:hAnsi="Times New Roman"/>
              </w:rPr>
              <w:t xml:space="preserve">  у учащихся пользование простейшим способом ориентировки на  местности;первоначальное географическое представление: о родной стране, ее         столице и других городах, о разных странах мира и нашей планете в   целом;элементарные приемы чтения кар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оспитывать:</w:t>
            </w:r>
            <w:r>
              <w:rPr>
                <w:rFonts w:cs="Times New Roman" w:ascii="Times New Roman" w:hAnsi="Times New Roman"/>
              </w:rPr>
              <w:t xml:space="preserve"> патриотические чувства</w:t>
            </w:r>
            <w:r>
              <w:rPr>
                <w:rFonts w:cs="Times New Roman" w:ascii="Times New Roman" w:hAnsi="Times New Roman"/>
                <w:b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интерес к миру, к путешествию;- культуру речи и общения;аккуратность и добросовестность к выполнению заданного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ё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вес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родной стр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карта и как её читат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оск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Крем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а Не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О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плане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мира. Путешествие в косм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ереди лето. Игра «Проверим себя» по тем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200"/>
        <w:ind w:left="-709" w:right="-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6:00Z</dcterms:created>
  <dc:creator>Admin</dc:creator>
  <dc:description/>
  <cp:keywords/>
  <dc:language>en-US</dc:language>
  <cp:lastModifiedBy>Наталия</cp:lastModifiedBy>
  <cp:lastPrinted>2012-05-30T21:07:00Z</cp:lastPrinted>
  <dcterms:modified xsi:type="dcterms:W3CDTF">2012-05-30T17:11:00Z</dcterms:modified>
  <cp:revision>11</cp:revision>
  <dc:subject/>
  <dc:title/>
</cp:coreProperties>
</file>