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импиада по окружающему  миру    для 2 клас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ери самое правильное выраж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родой называется все то, что окружает человека;</w:t>
        <w:br/>
        <w:t>б) природой называется то, что сделано руками челове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родой  называется все то, что окружает человека и сделано его ру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Что имеют в виду, когда говорят, что на улице тепло, холодно, жарко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меют в виду осадки;                 б) имеют в виду ветер;</w:t>
        <w:br/>
        <w:t>в) имеют в виду температуру;        в) имеют в виду облач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дчеркните, какое из данных слов обозначает явление природы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ень, молния, река, дерево, земл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айди в каждой строчке лишнее животное и подчеркни ег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за, лошадь, лос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тка, петух, лебед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лёнок, цыплёнок, утё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ставь пропущенные слова в предло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а в природе бывает в трёх состояниях: в жидком, в____________, в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ыбери признаки ненастной погод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дет дождь;                    б) светит солнце;            в) небо затянуто туч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ует холодный ветер;    д) на небе облака;           е) дует легкий  вете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одчеркни названия хвойных деревье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ь, клён, орешник, лиственница, сосна, тополь, можжевельник, дуб, пихта, кедр, бере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Какую птицу называют </w:t>
      </w:r>
      <w:r>
        <w:rPr>
          <w:rFonts w:cs="Times New Roman" w:ascii="Times New Roman" w:hAnsi="Times New Roman"/>
          <w:b/>
          <w:i/>
          <w:sz w:val="24"/>
        </w:rPr>
        <w:t>лесным доктором</w:t>
      </w:r>
      <w:r>
        <w:rPr>
          <w:rFonts w:cs="Times New Roman" w:ascii="Times New Roman" w:hAnsi="Times New Roman"/>
          <w:b/>
          <w:sz w:val="24"/>
        </w:rPr>
        <w:t>?</w:t>
        <w:br/>
      </w:r>
      <w:r>
        <w:rPr>
          <w:rFonts w:cs="Times New Roman" w:ascii="Times New Roman" w:hAnsi="Times New Roman"/>
          <w:sz w:val="24"/>
        </w:rPr>
        <w:t>а) синицу;             б)  поползня;               в )дятл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Как называют животных, у которых тело покрыто чешуёй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тицы;             б) рыбы;                      в) млекопитающ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Для жизни растениям и животным необходим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ясо, фрукты, сок;</w:t>
        <w:br/>
        <w:t>б) рыба, овощи, кисель;</w:t>
        <w:br/>
        <w:t>в) солнце, воздух, в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9:00Z</dcterms:created>
  <dc:creator>Антон</dc:creator>
  <dc:description/>
  <dc:language>en-US</dc:language>
  <cp:lastModifiedBy>Антон</cp:lastModifiedBy>
  <cp:lastPrinted>2011-02-04T20:09:00Z</cp:lastPrinted>
  <dcterms:modified xsi:type="dcterms:W3CDTF">2011-02-04T17:09:00Z</dcterms:modified>
  <cp:revision>2</cp:revision>
  <dc:subject/>
  <dc:title/>
</cp:coreProperties>
</file>