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а по окружающему миру для 2 клас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происходит осень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лнце поднимается выш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лнце опускается ниж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нь прибыв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 день убыв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озвращаются птиц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е) улетают птицы                                                                              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Назовите птиц, которые на зиму улет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дятел;           б) ласточка;     в) си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) воробей;     д) соловей;        е) стриж.                                         3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Какое выражение правильное?</w:t>
        <w:br/>
      </w:r>
      <w:r>
        <w:rPr>
          <w:rFonts w:cs="Times New Roman" w:ascii="Times New Roman" w:hAnsi="Times New Roman"/>
          <w:sz w:val="24"/>
        </w:rPr>
        <w:t>а)природой называют все то, что окружает челове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родой называют все то, что сделано руками человека;</w:t>
        <w:br/>
        <w:t>в) природой называют все то,  что окружает человека и сделано его ру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Солнце заходит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востоке;               б) на юге;                в) на западе.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 Укажите предметы прир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шкаф;         б) глина;               в) стекл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увь;          д) воздух;             е) камень.                                               3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 Где зимуют раки?</w:t>
      </w:r>
      <w:r>
        <w:rPr>
          <w:rFonts w:cs="Times New Roman" w:ascii="Times New Roman" w:hAnsi="Times New Roman"/>
          <w:sz w:val="24"/>
        </w:rPr>
        <w:br/>
        <w:t>а)  в океане;          б) в болоте;               в) в озер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в морях;              д) в илистых берегах рек.                                            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Чем больше колец, тем старше жилец. О чем это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о старом человеке;         б) о пне;      в) о дереве.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 Шли два гражданина. Остановились. Один другого спрашивает</w:t>
      </w:r>
      <w:r>
        <w:rPr>
          <w:rFonts w:cs="Times New Roman" w:ascii="Times New Roman" w:hAnsi="Times New Roman"/>
          <w:sz w:val="24"/>
        </w:rPr>
        <w:t>:</w:t>
        <w:br/>
        <w:t xml:space="preserve">- Черная?                                                                                                                                             -Нет, красная.                                                                                                                                   -А почему она белая?                                                                                                                      - Потому что зеленая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чем он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 рябине;     б) о калине;      в) о смородине.                                            1 бал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Какое дерево быстрее желтеет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ополь;          б) береза;        в) осина.                                                              1 бал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Из какого ядовитого растения готовят лекарство, употребляемое при болезнях сердц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ландыш;       б) вороний глаз;          в) чистотел.   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. Из какого дерева делают спички?</w:t>
        <w:br/>
      </w:r>
      <w:r>
        <w:rPr>
          <w:rFonts w:cs="Times New Roman" w:ascii="Times New Roman" w:hAnsi="Times New Roman"/>
          <w:sz w:val="24"/>
        </w:rPr>
        <w:t>а) из липы;         б) из березы;                 в) из осины.                                         1 бал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Какая птица выводит птенцов в любые мороз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ятел;             б) клёст;                         в) воробей.                                         1 бал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Как называется наша республи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оссия;         б) Ижевск;                       в) Удмуртия.                                       1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. Что находится в мыльном пузыре?</w:t>
        <w:br/>
      </w:r>
      <w:r>
        <w:rPr>
          <w:rFonts w:cs="Times New Roman" w:ascii="Times New Roman" w:hAnsi="Times New Roman"/>
          <w:sz w:val="24"/>
        </w:rPr>
        <w:t>а) мыло;             б) воздух;                         в) вода.         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. Какие из этих растений ты встречаешь в своем крае?</w:t>
        <w:br/>
      </w:r>
      <w:r>
        <w:rPr>
          <w:rFonts w:cs="Times New Roman" w:ascii="Times New Roman" w:hAnsi="Times New Roman"/>
          <w:sz w:val="24"/>
        </w:rPr>
        <w:t>а) клевер;            б) пальма;</w:t>
        <w:br/>
        <w:t>в) кипарис;           г) волчье лыко.                                                                         2 бал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4:00Z</dcterms:created>
  <dc:creator>Антон</dc:creator>
  <dc:description/>
  <dc:language>en-US</dc:language>
  <cp:lastModifiedBy>Антон</cp:lastModifiedBy>
  <cp:lastPrinted>2011-02-04T19:53:00Z</cp:lastPrinted>
  <dcterms:modified xsi:type="dcterms:W3CDTF">2011-02-04T16:54:00Z</dcterms:modified>
  <cp:revision>2</cp:revision>
  <dc:subject/>
  <dc:title/>
</cp:coreProperties>
</file>