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лимпиадные задания по окружающему миру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20… - 20… учебный год)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ИФР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Назови полезное ископаемое и предмет, сделанный из него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A. </w:t>
      </w:r>
      <w:r>
        <w:rPr>
          <w:i/>
          <w:iCs/>
          <w:color w:val="000000"/>
          <w:sz w:val="28"/>
          <w:szCs w:val="28"/>
        </w:rPr>
        <w:t>Это предмет, без которого не обойтись в быту. Ом изготовлен из распространённого полезного ископаемого бурого и белого цвета, состоящего из мельчайших частиц, практически не пропускает воду. В старину эти предметы делали гончары.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о необычный продукт полезного ископаемого, из которого получают топливо, бензин, пластмассы и даже душистые масла. Им любят пользоваться все люди, но в особенности женщины.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i/>
          <w:iCs/>
          <w:color w:val="000000"/>
          <w:sz w:val="28"/>
          <w:szCs w:val="28"/>
        </w:rPr>
        <w:t xml:space="preserve">Этот предмет </w:t>
      </w:r>
      <w:r>
        <w:rPr>
          <w:bCs/>
          <w:i/>
          <w:iCs/>
          <w:color w:val="000000"/>
          <w:sz w:val="28"/>
          <w:szCs w:val="28"/>
        </w:rPr>
        <w:t xml:space="preserve">очень </w:t>
      </w:r>
      <w:r>
        <w:rPr>
          <w:i/>
          <w:iCs/>
          <w:color w:val="000000"/>
          <w:sz w:val="28"/>
          <w:szCs w:val="28"/>
        </w:rPr>
        <w:t xml:space="preserve">полезен. Без него многим людям трудно </w:t>
      </w:r>
      <w:r>
        <w:rPr>
          <w:bCs/>
          <w:i/>
          <w:iCs/>
          <w:color w:val="000000"/>
          <w:sz w:val="28"/>
          <w:szCs w:val="28"/>
        </w:rPr>
        <w:t xml:space="preserve">читать, </w:t>
      </w:r>
      <w:r>
        <w:rPr>
          <w:i/>
          <w:iCs/>
          <w:color w:val="000000"/>
          <w:sz w:val="28"/>
          <w:szCs w:val="28"/>
        </w:rPr>
        <w:t xml:space="preserve">писать. Его главные части изготовлены из полезного ископаемого, широко распространенного па земле. Оно имеет </w:t>
      </w:r>
      <w:r>
        <w:rPr>
          <w:bCs/>
          <w:i/>
          <w:iCs/>
          <w:color w:val="000000"/>
          <w:sz w:val="28"/>
          <w:szCs w:val="28"/>
        </w:rPr>
        <w:t xml:space="preserve">зернистую структуру, хорошо пропускает </w:t>
      </w:r>
      <w:r>
        <w:rPr>
          <w:i/>
          <w:iCs/>
          <w:color w:val="000000"/>
          <w:sz w:val="28"/>
          <w:szCs w:val="28"/>
        </w:rPr>
        <w:t>воду, применяется в строительстве.________________</w:t>
        <w:br/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Найди на карте полушарий эти острова. Определи, около каких материков они расположены. Подпиши под ри</w:t>
        <w:softHyphen/>
        <w:t>сун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6124575" cy="20408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1120" cy="13347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ренланд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60.7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1120" cy="13347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Гренланд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6124575" cy="1058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7380" cy="621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3.35pt;mso-wrap-distance-left:9.05pt;mso-wrap-distance-right:9.05pt;mso-wrap-distance-top:0pt;mso-wrap-distance-bottom:0pt;margin-top:10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7380" cy="6216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8" r="-5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Великобрита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498600</wp:posOffset>
                </wp:positionV>
                <wp:extent cx="6124575" cy="1000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5638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63" r="-6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ахал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8.8pt;mso-wrap-distance-left:9.05pt;mso-wrap-distance-right:9.05pt;mso-wrap-distance-top:0pt;mso-wrap-distance-bottom:0pt;margin-top:11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5638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63" r="-6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Сахал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0</wp:posOffset>
                </wp:positionV>
                <wp:extent cx="6124575" cy="16078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1955" cy="901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9" t="-40" r="-8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адагаска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6.6pt;mso-wrap-distance-left:9.05pt;mso-wrap-distance-right:9.05pt;mso-wrap-distance-top:0pt;mso-wrap-distance-bottom:0pt;margin-top:1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1955" cy="901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9" t="-40" r="-8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Мадагаска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7210</wp:posOffset>
                </wp:positionH>
                <wp:positionV relativeFrom="paragraph">
                  <wp:posOffset>1420495</wp:posOffset>
                </wp:positionV>
                <wp:extent cx="6124575" cy="15836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4100" cy="8775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овая Гвин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4.7pt;mso-wrap-distance-left:9.05pt;mso-wrap-distance-right:9.05pt;mso-wrap-distance-top:0pt;mso-wrap-distance-bottom:0pt;margin-top:111.85pt;mso-position-vertical-relative:text;margin-left:-1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4100" cy="8775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Новая Гвине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69610</wp:posOffset>
                </wp:positionH>
                <wp:positionV relativeFrom="paragraph">
                  <wp:posOffset>2487295</wp:posOffset>
                </wp:positionV>
                <wp:extent cx="6124575" cy="9385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325" cy="2470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4" t="-144" r="-11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гненная Зем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3.9pt;mso-wrap-distance-left:9.05pt;mso-wrap-distance-right:9.05pt;mso-wrap-distance-top:0pt;mso-wrap-distance-bottom:0pt;margin-top:195.85pt;mso-position-vertical-relative:text;margin-left:-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325" cy="2470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4" t="-144" r="-114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Огненная Зем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. Решив кроссворд, ты узнаешь, что дороже всего для человека в жизни.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н невидимый и все же без него мы жить не мож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бы организм получал витамины, их необходимо употреблять в пиш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то вредная привыч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тдыхом для мозга является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Этот вид спорта укрепляет позвоночник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ставьте цифры в таблицу по порядку от причины к следствию, чтобы объяснить, почему в тундре летом много птиц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лнце не поднимается высок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ного озер и боло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емля прогревается недостаточ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ечная мерзлота - подо мх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ного личинок кома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ода не просачивается в земл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ного корма для птенц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Гнездится много птиц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.</w:t>
      </w:r>
      <w:r>
        <w:rPr>
          <w:color w:val="000000"/>
          <w:sz w:val="28"/>
          <w:szCs w:val="28"/>
        </w:rPr>
        <w:t xml:space="preserve"> Как деятельность человека влияет на природу степей: степи почти полностью распаханы; из-за распашки степей уменьшилось количество дикорастущих растений, уменьшилась численность диких животных; изучена и описана природа степей; взяты под охрану многие растения и животные; восстанавливается численность степных пеструшек, сайгаков и других животн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 таблицу. Продолжи перечень, если тебе известны другие примеры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67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еятельность челове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ая деятельность человека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умай, из каких растений производя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околад: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ку:_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хмал: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ароны: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нее белье: 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ельное белье: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ительное масло: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хар: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йди ошибки в тексте и подчеркни 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в лесу апреле! Это самое начало весны. Снег давно растаял. На деревьях появляются зеленые листочки, цветет сирень. На полянах под весенним солнцем расцветают первые весенние цветы: мать-и-мачеха, пролеска, ромашки. Из теплых краев вернулись скворцы, грачи, соловьи. Проснулись от зимней спячки ежи, белки, медведи. Зайчик щеголяет в новой шубке. Все рады весн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ери из букв как можно больше названий рек России</w:t>
      </w:r>
      <w:r>
        <w:rPr>
          <w:color w:val="000000"/>
          <w:sz w:val="28"/>
          <w:szCs w:val="28"/>
        </w:rPr>
        <w:t xml:space="preserve"> (буквы можно использовать несколько раз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80"/>
          <w:sz w:val="28"/>
          <w:szCs w:val="28"/>
        </w:rPr>
      </w:pPr>
      <w:r>
        <w:rPr>
          <w:b/>
          <w:bCs/>
          <w:color w:val="000000"/>
          <w:spacing w:val="80"/>
          <w:sz w:val="28"/>
          <w:szCs w:val="28"/>
        </w:rPr>
        <w:t>НИЛВОГАБЬЕСЙДМУР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689"/>
        <w:gridCol w:w="689"/>
        <w:gridCol w:w="687"/>
        <w:gridCol w:w="687"/>
        <w:gridCol w:w="686"/>
        <w:gridCol w:w="687"/>
        <w:gridCol w:w="687"/>
        <w:gridCol w:w="687"/>
        <w:gridCol w:w="864"/>
      </w:tblGrid>
      <w:tr>
        <w:trPr>
          <w:trHeight w:val="57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7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лимпиадные задания по окружающему миру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20… - 20… учебный год)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ИФР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Используя условные знаки, изобрази движение путешествен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енники отправились в путь из поселка на север по тропе. Поселок находился на юге. Дошли до реки, которая протекает с запада на восток. Берега реки поросли кустарниками. Затем путешественники переправились по мосту через реку и пошли прямо на север по дороге. Справа от дороги был луг, слева - смешанный лес. Они дошли до хвойного леса и повернули на запад. По дороге дошли до поселка, который расположен на запад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Допиши название природных зон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...................................- это природная зона, где отсутствует сплошной травянистый пок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................................ - это природная зона, где растительность из деревьев, кустарников, тра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..................................- это природная зона со сплошным травянистым покров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...................................- это природная зона, где растительный покров из кустарников, трав, лишайников, мхов, отсутствуют деревь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едели указанных животных по природным зон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4310"/>
      </w:tblGrid>
      <w:tr>
        <w:trPr>
          <w:trHeight w:val="29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животных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родные зоны</w:t>
            </w:r>
          </w:p>
        </w:tc>
      </w:tr>
      <w:tr>
        <w:trPr>
          <w:trHeight w:val="14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Бурый медвед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Белый медвед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раснозобая казарк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Журавль-красавк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Лемминг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Сусли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Горноста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айга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Орёл-беркут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есец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очти текст. Сколько ошибок допущено в нем? (..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пиши текст правиль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хвойных растений нет листьев, а есть хвоинки. У сосны, лиственницы они всю зиму зеленые. Ранней весной можно увидеть, как цветут хвойные растения. У сосны и ели созревают плоды - шишки. В них находятся семен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од действием каких изменений происходит разрушение гор?</w:t>
      </w:r>
      <w:r>
        <w:rPr>
          <w:color w:val="000000"/>
          <w:sz w:val="28"/>
          <w:szCs w:val="28"/>
        </w:rPr>
        <w:t xml:space="preserve"> Заполни схе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5195" cy="5664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ое растение в народе называют «шёлковой травой»?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Из недр нашего края добывается много полезных ископаемых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ишите некоторые из них в пустые кле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46678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пиши, что такое природ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 схем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3520" cy="19627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689"/>
        <w:gridCol w:w="689"/>
        <w:gridCol w:w="687"/>
        <w:gridCol w:w="687"/>
        <w:gridCol w:w="686"/>
        <w:gridCol w:w="687"/>
        <w:gridCol w:w="687"/>
        <w:gridCol w:w="687"/>
        <w:gridCol w:w="864"/>
      </w:tblGrid>
      <w:tr>
        <w:trPr>
          <w:trHeight w:val="57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7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лимпиадные задания по окружающему миру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20… - 20… учебный год)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ИФР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и отправились в поход. Утром они из здания школы прошли несколько км на северо-восток, повернули на восток, сделали привал, далее двинулись на юг, повернули на юго-восток и дошли до конечного пункта. </w:t>
      </w:r>
      <w:r>
        <w:rPr>
          <w:i/>
          <w:iCs/>
          <w:color w:val="000000"/>
          <w:sz w:val="28"/>
          <w:szCs w:val="28"/>
        </w:rPr>
        <w:t>(Напиши место, к которому пришли дети)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1616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Переставь буквы так, чтобы получить названия рек нашей области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о, усим, алс, чаным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смотри на карту мира. Рядом с ней нарисованы разные типы человеческих жилищ. Как ты думаешь, в каких районах Земли строят такие дома? Расставь цифры в нужном месте на ка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2975" cy="35826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а. </w:t>
        <w:tab/>
        <w:tab/>
        <w:tab/>
        <w:tab/>
        <w:tab/>
        <w:t xml:space="preserve">Типи. </w:t>
        <w:tab/>
        <w:tab/>
        <w:tab/>
        <w:tab/>
        <w:t>Юр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0820" cy="10725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432560" cy="11093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182370" cy="10972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лу (дом из снега).              Хижина на сваях.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иняный д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Из перечисленных видов топлива подчеркни только полезные ископаемые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осин, нефть, древесина, торф, каменный уголь, мазу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>Что общего у нефти, каменного угля, природного газ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</w:rPr>
        <w:t>Можно ли утверждать, что батареи в твоём доме нагреваются за счёт энергии Солнца? Ответ обосну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Реши кроссворд.</w:t>
      </w:r>
    </w:p>
    <w:tbl>
      <w:tblPr>
        <w:tblW w:w="4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2"/>
        <w:gridCol w:w="432"/>
        <w:gridCol w:w="432"/>
        <w:gridCol w:w="432"/>
        <w:gridCol w:w="432"/>
        <w:gridCol w:w="432"/>
        <w:gridCol w:w="432"/>
        <w:gridCol w:w="432"/>
        <w:gridCol w:w="442"/>
      </w:tblGrid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з, необходимый для жизни раст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едяная гора, плавающая в океан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ая большая африканская пусты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лёное насаждение, пополняющее атмосферу кислород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громное пространство солёной во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ть света в Северном полушар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о, где река впадает в другой водоё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ка о связи живых существ со средой обит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>Какой из предметов сделан из того, что когда-то было живым? (Подчеркни то, что считаешь верны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глиняная кружк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>в) льняное плать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тальной нож;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  <w:tab/>
        <w:tab/>
        <w:tab/>
      </w:r>
      <w:r>
        <w:rPr>
          <w:color w:val="000000"/>
          <w:sz w:val="28"/>
          <w:szCs w:val="28"/>
        </w:rPr>
        <w:t>г) кирпичный до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холодную зиму птиц часто подкармливают. Какой корм им нельзя давать? (Подчеркни то, что считаешь верны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емена растений;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  <w:tab/>
        <w:tab/>
        <w:t>в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олёное сало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хлеб ржаной;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  <w:tab/>
        <w:tab/>
        <w:tab/>
      </w:r>
      <w:r>
        <w:rPr>
          <w:color w:val="000000"/>
          <w:sz w:val="28"/>
          <w:szCs w:val="28"/>
        </w:rPr>
        <w:t>г) несолёное сал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>Реши экологическую задач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Ёж и крот относятся к одному отряду насекомоядных. Но ёж впадает в зимнюю спячку, 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т - нет. Чем объясняются различия в жизнедеятельности животны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>Найди лишнее сло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ирпич, глина, цемент, асфаль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мминг, бурундук, северный олень, песец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адесканция, ландыш, колеус, бего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Земля, Венера, Меркурий, Лу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уб, клён, лиственница, берё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689"/>
        <w:gridCol w:w="689"/>
        <w:gridCol w:w="687"/>
        <w:gridCol w:w="687"/>
        <w:gridCol w:w="686"/>
        <w:gridCol w:w="687"/>
        <w:gridCol w:w="687"/>
        <w:gridCol w:w="687"/>
        <w:gridCol w:w="864"/>
      </w:tblGrid>
      <w:tr>
        <w:trPr>
          <w:trHeight w:val="57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7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07:00Z</dcterms:created>
  <dc:creator>Zver</dc:creator>
  <dc:description/>
  <cp:keywords/>
  <dc:language>en-US</dc:language>
  <cp:lastModifiedBy>Zver</cp:lastModifiedBy>
  <dcterms:modified xsi:type="dcterms:W3CDTF">2010-01-19T17:29:00Z</dcterms:modified>
  <cp:revision>1</cp:revision>
  <dc:subject/>
  <dc:title>Олимпиадные задания по окружающему миру</dc:title>
</cp:coreProperties>
</file>