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Конспект НОД по формированию 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элементарных математических представлений с использованием ИКТ 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>для детей с ОВЗ</w:t>
      </w:r>
      <w:r>
        <w:rPr>
          <w:kern w:val="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старшего дошкольного возраста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Тема:</w:t>
      </w:r>
      <w:r>
        <w:rPr>
          <w:rFonts w:cs="Arial" w:ascii="Arial" w:hAnsi="Arial"/>
          <w:sz w:val="40"/>
          <w:szCs w:val="40"/>
        </w:rPr>
        <w:t xml:space="preserve"> 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iCs/>
        </w:rPr>
        <w:t>Сутки</w:t>
      </w:r>
      <w:r>
        <w:rPr>
          <w:b w:val="false"/>
        </w:rPr>
        <w:t>»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г. Дзержинск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МКДОУ №67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компенсирующего вида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учитель-дефектолог:             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Пигина Т.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>«Знатоки времен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нники старшей группы с ОВ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НОД: </w:t>
      </w:r>
      <w:r>
        <w:rPr>
          <w:rFonts w:cs="Times New Roman" w:ascii="Times New Roman" w:hAnsi="Times New Roman"/>
          <w:sz w:val="28"/>
          <w:szCs w:val="28"/>
        </w:rPr>
        <w:t>комплексн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коммуникативная, познавательно-исследовательская, двигательна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НОД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НОД – </w:t>
      </w:r>
      <w:r>
        <w:rPr>
          <w:rFonts w:cs="Times New Roman" w:ascii="Times New Roman" w:hAnsi="Times New Roman"/>
          <w:sz w:val="28"/>
          <w:szCs w:val="28"/>
        </w:rPr>
        <w:t>групповая комна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ормирование представлений о свойствах времени: </w:t>
      </w:r>
      <w:r>
        <w:rPr>
          <w:color w:val="000000"/>
          <w:sz w:val="28"/>
          <w:szCs w:val="28"/>
        </w:rPr>
        <w:t>текучести, периодич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ратимост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формировать целостное представление о сутках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знакомить с объемной моделью суток.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креплять  представления о частях суток (утро, день, вечер, ночь), их последовательности,  умение правильно употреблять эти термины в речи.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упражнять в определении частей суток по признакам: деятельность человека, местоположение Солнца и др. небесных тел, состояние природ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мышление: умение видеть закономерности;</w:t>
      </w:r>
    </w:p>
    <w:p>
      <w:pPr>
        <w:pStyle w:val="NoSpacing"/>
        <w:rPr/>
      </w:pPr>
      <w:r>
        <w:rPr/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ать развивать зрительное восприятие,</w:t>
      </w:r>
      <w:r>
        <w:rPr>
          <w:rFonts w:cs="Times New Roman" w:ascii="Times New Roman" w:hAnsi="Times New Roman"/>
          <w:sz w:val="28"/>
          <w:szCs w:val="28"/>
        </w:rPr>
        <w:t xml:space="preserve"> речевую активность, навык самоконтроля, мелкую мотори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>•</w:t>
      </w:r>
      <w:r>
        <w:rPr>
          <w:rFonts w:cs="Times New Roman" w:ascii="Times New Roman" w:hAnsi="Times New Roman"/>
          <w:bCs/>
          <w:sz w:val="28"/>
          <w:szCs w:val="28"/>
        </w:rPr>
        <w:t>воспитывать у детей желание быть отзывчив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меет элементарное представление о </w:t>
      </w:r>
      <w:r>
        <w:rPr>
          <w:bCs/>
          <w:sz w:val="28"/>
          <w:szCs w:val="28"/>
        </w:rPr>
        <w:t xml:space="preserve"> частях суток (утро, день, вечер, ночь), сутках; </w:t>
      </w:r>
      <w:r>
        <w:rPr>
          <w:sz w:val="28"/>
          <w:szCs w:val="28"/>
        </w:rPr>
        <w:t>удерживает в памяти при выполнении заданий нужное условие и сосредоточенно действует в течение 20 минут; испытывает чувство радости и удовлетворения от совместн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 xml:space="preserve">Беседа с детьми «о частях суток и их последовательности» 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Наблюдение за изменениями в природе и обсуждение действий взрослых и детей в разное время суток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Дидактическая игра «Когда это бывает?»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Подвижная игра «День и ноч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мотивация, проблемные  ситуации, художественное слово, практическая деятельность, поощрения, рассматривание, объяснения, вопросы и ответ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Материалы к занятию</w:t>
      </w:r>
      <w:r>
        <w:rPr>
          <w:bCs/>
          <w:iCs/>
          <w:sz w:val="28"/>
          <w:szCs w:val="28"/>
        </w:rPr>
        <w:t xml:space="preserve">  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емонстрационный: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слайд - изображение Незнайки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 - изображение гнома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костюм Незнайки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sz w:val="28"/>
          <w:szCs w:val="28"/>
          <w:lang w:eastAsia="en-US"/>
        </w:rPr>
        <w:t>мяч</w:t>
      </w:r>
    </w:p>
    <w:p>
      <w:pPr>
        <w:pStyle w:val="Normal"/>
        <w:rPr>
          <w:bCs/>
          <w:sz w:val="28"/>
          <w:szCs w:val="28"/>
        </w:rPr>
      </w:pPr>
      <w:r>
        <w:rPr>
          <w:lang w:eastAsia="en-US"/>
        </w:rPr>
        <w:t xml:space="preserve">•  </w:t>
      </w:r>
      <w:r>
        <w:rPr>
          <w:sz w:val="28"/>
          <w:szCs w:val="28"/>
          <w:lang w:eastAsia="en-US"/>
        </w:rPr>
        <w:t xml:space="preserve">цветовые </w:t>
      </w:r>
      <w:r>
        <w:rPr>
          <w:bCs/>
          <w:sz w:val="28"/>
          <w:szCs w:val="28"/>
        </w:rPr>
        <w:t xml:space="preserve">круговая и объемная модели  суток 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sz w:val="28"/>
          <w:szCs w:val="28"/>
        </w:rPr>
        <w:t xml:space="preserve">ноутбук 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sz w:val="28"/>
          <w:szCs w:val="28"/>
        </w:rPr>
        <w:t>презен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Раздаточный: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bCs/>
          <w:sz w:val="28"/>
          <w:szCs w:val="28"/>
        </w:rPr>
        <w:t>разрезанная на 4 части цветовая модель суток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 – дифференцированный подх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8735</wp:posOffset>
                </wp:positionV>
                <wp:extent cx="200025" cy="207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0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3.6pt;margin-top:3.05pt;width:15.7pt;height:16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ети с уровнем развития познавательного развития  приближенном к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83515</wp:posOffset>
                </wp:positionV>
                <wp:extent cx="200025" cy="202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268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.6pt;margin-top:14.45pt;width:15.7pt;height:15.9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нему собирают круг времени без опоры на образе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с уровнем познавательного развития ниже среднего – по образцу меньшего разм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200025" cy="193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6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6pt;margin-top:1.65pt;width:15.7pt;height:15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ти с низким уровнем познавательного развития - накладывая части на образ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я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рупповая (на ковре, по всей группе, за столом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80"/>
        <w:gridCol w:w="31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ятельность учителя-дефектол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экране слайд с изображением Незнайк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фектолог: Ребята, сегодня нужна ваша помощь Незнайке. Он похвастался своими знаниями перед  гномом, Хранителем  времени, (появляется слайд с изображением гнома) и не смог правильно ответить ни на один вопрос. Гном-волшебник рассердился и заколдовал его. Поможем расколдовать Незнайку? Ответим на задания Хранителя времени?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ти входят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слушают,  отвечают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  <w:r>
              <w:rPr>
                <w:lang w:eastAsia="en-US"/>
              </w:rPr>
              <w:t xml:space="preserve">•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ак, первое за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а – «Когда это бывает?»</w:t>
            </w:r>
            <w:r>
              <w:rPr>
                <w:bCs/>
                <w:sz w:val="28"/>
                <w:szCs w:val="28"/>
              </w:rPr>
              <w:t xml:space="preserve"> (с мячом на ковр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детям: Что человек делает утром? (Просыпается, умывается, делает зарядку, завтракает). Днем? (Работает, обедает, гуляет). Вечером? (Возвращается с работы, ужинает, ложиться спать). Ночью? (Спит). Ответы принимаютс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сколько их всего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цы, вы верно справились с первым задание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стают в полукруг. Ребенок, кому педагог бросает мяч, отвечает на поставленный  вопро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торое зад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Загадки и отгадки»!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очередно демонстрируются слайды презентации  (загадка,  в ответ картинка с изображением части суток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ебо вдруг порозовело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 – тихо и несмел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це красное лучо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то</w:t>
            </w:r>
            <w:r>
              <w:rPr>
                <w:bCs/>
                <w:sz w:val="28"/>
                <w:szCs w:val="28"/>
              </w:rPr>
              <w:t xml:space="preserve"> открыло, как ключом </w:t>
            </w:r>
            <w:r>
              <w:rPr>
                <w:b/>
                <w:bCs/>
                <w:i/>
                <w:sz w:val="28"/>
                <w:szCs w:val="28"/>
              </w:rPr>
              <w:t>(утр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8"/>
                <w:szCs w:val="28"/>
              </w:rPr>
              <w:t>Солнце ярко освет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, всё позолоти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 xml:space="preserve"> сияет и блести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м лениться не велит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нь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нце спать легло, и буд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, синим покрыва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 xml:space="preserve"> всю землю укрыв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– очень точ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ерками называют. </w:t>
            </w:r>
            <w:r>
              <w:rPr>
                <w:b/>
                <w:i/>
                <w:sz w:val="28"/>
                <w:szCs w:val="28"/>
              </w:rPr>
              <w:t>(вече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Когда</w:t>
            </w:r>
            <w:r>
              <w:rPr>
                <w:sz w:val="28"/>
                <w:szCs w:val="28"/>
              </w:rPr>
              <w:t xml:space="preserve"> с темнот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друг сош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ебе лу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звездою зажглась? </w:t>
            </w:r>
            <w:r>
              <w:rPr>
                <w:b/>
                <w:i/>
                <w:sz w:val="28"/>
                <w:szCs w:val="28"/>
              </w:rPr>
              <w:t>(ноч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ектолог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 этим заданием вы тоже справились!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материа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догадался, как можно назвать одн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м весь период, в течение которого пройдут утро, день, вечер, ноч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, все эти четыре временных отрезка вместе называются – сутки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ти </w:t>
            </w:r>
            <w:r>
              <w:rPr>
                <w:bCs/>
                <w:iCs/>
                <w:sz w:val="28"/>
                <w:szCs w:val="28"/>
              </w:rPr>
              <w:t>садятся на стулья перед экрано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. Аргументируют ответ, опираясь на содержание слай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ро, потому что Солнышко вста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День, так как Солнце высоко в неб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чер, Солнце садиться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очь, на небе появляются звезды и Лу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• </w:t>
            </w:r>
            <w:r>
              <w:rPr>
                <w:sz w:val="28"/>
                <w:szCs w:val="28"/>
                <w:lang w:eastAsia="en-US"/>
              </w:rPr>
              <w:t>Сутки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объемной модели частей суто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, поочередно пальчиком скользят по одному из кругов модели, называя части суток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А сейчас, Хранитель времени подсказывает мне, что пришло время отдохнуть, но с пользой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алочка" </w:t>
              <w:br/>
            </w:r>
            <w:r>
              <w:rPr>
                <w:sz w:val="28"/>
                <w:szCs w:val="28"/>
              </w:rPr>
              <w:t xml:space="preserve">Мы смотрели, мы играли </w:t>
              <w:br/>
              <w:t>Наши глазки так устали </w:t>
              <w:br/>
              <w:t>Мы дадим им отдохнуть, </w:t>
              <w:br/>
              <w:t>Их закроем на чуть - чуть. </w:t>
              <w:br/>
              <w:t>А теперь их открываем </w:t>
              <w:br/>
              <w:t>И немного поморгаем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развития общей и мелкой мотор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о, день, вечер, ночь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ежали сутки проч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о сутках не жале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но каждый час береч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успеть потанцева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итать, порисова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грать с друзьям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помочь, конечно, ма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-так, тик-та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м сутки мы вот так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стоят  на ковре и выполняют движения глазами в соответствии со словами текста, ориентируясь на  действия педагог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бают одновременно пальцы на обеих руках, начиная с мизинце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ут на носочках друг за друго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ают на мест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роты влево-вправ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едаю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ают на мест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паю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 наклоны головой влево-вправ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ают на мест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народе говорят: «День да ночь – сутки прочь». Почему? (Разбор поговорки)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стоят на ковре,  отвечаю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ектолог: последнее задание гнома </w:t>
            </w:r>
            <w:r>
              <w:rPr>
                <w:b/>
                <w:bCs/>
                <w:sz w:val="28"/>
                <w:szCs w:val="28"/>
              </w:rPr>
              <w:t>«Собери правильно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ти садятся  за столы и индивидуально - дифференцированно  собирают из разрезных частей </w:t>
            </w:r>
            <w:r>
              <w:rPr>
                <w:b/>
                <w:bCs/>
                <w:iCs/>
                <w:sz w:val="28"/>
                <w:szCs w:val="28"/>
              </w:rPr>
              <w:t>цветовую модель</w:t>
            </w:r>
            <w:r>
              <w:rPr>
                <w:bCs/>
                <w:iCs/>
                <w:sz w:val="28"/>
                <w:szCs w:val="28"/>
              </w:rPr>
              <w:t xml:space="preserve"> суток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-10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Заключительная часть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олог: Вы, молодцы, со всеми заданиями  справились! Хранитель времени готов расколдовать Незнайку! Закройте глаза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</w:t>
            </w:r>
            <w:r>
              <w:rPr>
                <w:bCs/>
                <w:iCs/>
                <w:sz w:val="28"/>
                <w:szCs w:val="28"/>
              </w:rPr>
              <w:t xml:space="preserve"> убирает картинку с изображением Незнайки и  в групповой  комнате появляется взрослый в костюме Незнайк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вайте глаза!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знайка благодарит детей за помощь,  хорошие знания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ектолог, обращаясь к  Незнайке говорит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 скорее с нами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 радость и теп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с друзьями хорош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все дети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й друг и я тво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хлопаем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, весе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ки постуч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и силь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еночкам удар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, ти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чки поднимай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 поверн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 другу улыбн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еще раз благодарит детей и уходит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точняет у детей, что помогло им справиться со всеми заданиями и  спасти Незнайк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и завершает высказывания детей пословицей: </w:t>
            </w:r>
            <w:r>
              <w:rPr>
                <w:b/>
                <w:bCs/>
                <w:sz w:val="28"/>
                <w:szCs w:val="28"/>
              </w:rPr>
              <w:t>все за одного, а один за всех, тогда и в деле будет успех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одходят к педагог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вают глаз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вают глаз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движения согласно тексту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отвечаю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7618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7301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7490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00:00Z</dcterms:created>
  <dc:creator>User</dc:creator>
  <dc:description/>
  <cp:keywords/>
  <dc:language>en-US</dc:language>
  <cp:lastModifiedBy>User-PC</cp:lastModifiedBy>
  <dcterms:modified xsi:type="dcterms:W3CDTF">2015-03-23T06:57:00Z</dcterms:modified>
  <cp:revision>42</cp:revision>
  <dc:subject/>
  <dc:title>Конспект НОД по формированию </dc:title>
</cp:coreProperties>
</file>