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добрых чувств через общение с природ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это самый начальный этап формирования личности человека. В этот период закладываются позитивное отношение к природе, основы экологической культуры, экологического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наблюдается процесс отчуждения ребенка от природы, которое проявляется в разных формах. Быстрый рост городов и, соответственно численности городского населения привел к тому, что многие дети живут в практически искусственной среде, не имеют возможности общаться с живыми объе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родители ограничивают места для прогулок с детьми двором, ведь проще всего вывести ребенка на площадку с песком сомнительной част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городские дети нередко испытывают страх перед природой, для них она незнакомая и чуж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поэтому я работаю по программе Николаевой С.Н. «Юный эколог», которая предполагает чистое и тесное общение детей с природой, организацию различных форм работы во время прогулок,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одержанием экологического воспитания, я считаю, формирование у ребенка осознанно-правильного отношения к объектам живой природы, которые окружают его, и с которыми он знакомится в дошкольном дет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знанно-правильное отношение детей к природе я строю на чувственном ее восприятии, эмоциональном отношении к ней и знании особенностей жизни, роста и развития отдельных живых су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знания в процессе общения ребенка с природой обеспечивают ему понимание конкретных ситуаций в поведении животных, состоянии растений, правильную их оценку и адекватное реаг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здаю в группе необходимую предметную среду необходимую возрастным особенностям детей моей группы (растения и предметы ухода за ними, животные – аквариум с рыбками, попугаи, модели с настроением, схему ухода за растениями и животными, развивающие игры) в том числе условия для самостоятельной и совместной деятельности детей, в течение дня вовлекаю ребенка в различные экологически ориентированные виды деятельности (наблюдения в группе, на прогулке, игры, чтение и обсуждения литературы, рис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граммой использую разнообразные формы организации детей  для воспитания у них добрых чувств через общение с живой природой: занятия, наблюдения, экскурсии, беседы, целевые прогу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анные формы помогают мне развивать в детях гуманное отношение к живым существам, формировать навыки ухода за обитателями уголка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работу по воспитанию добрых чувств к живому я начала с наблю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итаю, что наблюдение – это основа чувственного познания природы. Наблюдения помогли мне обеспечить формирование и развитие у детей отчетливых представлений о животных и растениях, помогли накопить нравственный опыт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младшей группы, я знакомила детей с растениями, которые имеются в группе и на участке. Они рассматривали деревья, травы, комнатные растения; учились их различать и правильно называть по характерным признакам строения: форме и окраске листьев, цветов и пл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я уделяла циклу наблюдений за аквариумными рыбками, где дети получали представление о том, какие нужны условия для жизни рыбок, как о них заботиться. Они сами непосредственно принимали в этом участие, тем самым у детей воспитывалось гуманное отношение к живому, забота о жи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имой я проводила акцию под названием «Живая елочка – земная иголочка», цикл наблюдений за елью, в том числе проводила беседу «Кто может нанести вред ели и как ей помочь?» Все это способствовало формированию бережного  отношения к живой природе, в том числе к деревь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а цикл бесед, наблюдений за хомя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ла организации зимней подкормки птиц на участке детского сада, наблюдениям за пт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ой формой в воспитании добрых чувств к живой природе, я считаю экскурсии и целевые прогулки, потому что живое общение с природой, непосредственный контакт с объектами животного и растительного мира представляют собой комплексную деятельность, т.е. дети здесь наблюдают, и любуются, и совершают действия по уходу за растениями и животными. Я считаю эти формы организации позволяют обогатить детей знаниями, поупражнять в применении правил поведения в лесу, воспитывают духовные и нравственные качества, и конечно, доброе отношение к живой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ющую роль играет и организованная образовательная деятельность, ведь накопленные представления необходимо расширить, углубить, обобщить, систематизировать. Конкретные представления в образовательной деятельности я даю детям о тех объектах природы, которые есть в ближайшем окружении, и их можно наблюдать. Тематика разная: это и домашние, и дикие животные, культурные и дикорастущие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образовательными задачами, я решаю и воспитательные. Они направлены на формирование бережного отношения к природе, воспитание добрых чувств через общение с живой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мне хочется сказать об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ведущая деятельность в дошкольном детстве – игра, то я широко использую этот  организации, потому что решение любой задачи в игровой форме при общении с живой природой особенно эффективно. Я использую разнообразные игры – д/игры, - в процессе которых уточняются, закрепляются и расширяются имеющиеся у детей представления о растениях и животных. Предметные игры, - с использованием различных предметов природы («Вершки - корешки», «Путаница», «Детки на ветке»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льно-печатные игры – «Зоологическое домино», «Ботаническое лото», «Растения», «Подбери листок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весные игры – «Кто летает, бегает и прыгает», «Что за птица?», «В воде, в воздухе и на зем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спользование развивающих игр помогает мне развивать в детях умение систематизации представлений о живой природе, понять многие экологические закономерности; воспитывать эмоционально бережное отношение к живому, сопереживать всем живым существам и желание защища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аспектом в воспитании добрых чувств при общении с живой природой является 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место я уделяю совместной деятельности детей и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родителей в экскурсиях в парк, в лес для общения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е озеленение территории дет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матические выставки поделок из природного материала, рисунков о природе, сделанных совместно родителями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способствует сотрудничеству, эмоциональному, психическому сближению родителей и детей и воспитанию добрых чувств при общении с живой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7:00Z</dcterms:created>
  <dc:creator>ваня</dc:creator>
  <dc:description/>
  <cp:keywords/>
  <dc:language>en-US</dc:language>
  <cp:lastModifiedBy>ваня</cp:lastModifiedBy>
  <dcterms:modified xsi:type="dcterms:W3CDTF">2015-03-27T09:18:00Z</dcterms:modified>
  <cp:revision>8</cp:revision>
  <dc:subject/>
  <dc:title>Воспитание добрых чувств через общение с природой</dc:title>
</cp:coreProperties>
</file>