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итмическая гимнасти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здоровительная ритмическая гимнастика– это система специально подобранных физических упражнений, при выполнении которых ребенок развивается всесторонним. Ритмическая гимнастика способствует формированию правильной осанки; укреплению опорно-двигательного аппарата; улучшению кровообращения, дыхания, обменных процессов, деятельности нервной системы. С помощью физических упражнений, входящих в утреннюю гимнастику, развиваются и укрепляются крупные мышцы плечевого пояса, туловища, ног, подвижность суставов; нормализуются процессы напряжения и расслабления; они содействуют развитию также психофизических качеств реб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В.М. Бехтеровой доказали, что выполнение общеразвивающих упражнений с аэробикой влияет на функцию высшей нервной деятельности. Простые движения с мячами, тренажерами помогают убрать напряжение, снимают умственную усталость. Они способны улучшить физическое развитие, а значит развить ребенка физичес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 учебника «Утренняя гимнастика» для детей дошкольного возраста немецкий педагог Роза Деметр предусматривает, что, включая в гимнастику упражнения для детей старшего дошкольного возраста, надо исходить из психологии самих детей, их фантазии и воображения. Ее слова подтверждаются тем, что включение в утреннюю гимнастику загадок, считалок, поговорок способствует желанию представить в воображении и показать в движении услышанно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итмическая гимнастика является универсальным средством физического воспитания и оказывает разностороннее воздействие на детский организм, способствуя укреплению опорно-двигательного аппарата, совершенствованию функциональных возможностей, развитию физических качеств и психических процессов. В результате систематического выполнения оздоровительной ритмической гимнастики усиливаются физиологические процессы, создается своеобразный фонд двигательного аппарата, необходимого как в повседневной жизнедеятельности, так и формировании более сложных двигательных навыков (Д.Е. Хухлаева, П.П. Буцинская, К.А. Земсков, В.Н Шебеко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здоровительная ритмическая гимнастика может проводиться в различных комплексах и позволяет точно дозировать физическую нагрузку в соответствии с возрастом и степенью подготовленности занимающихся. Гимнастика предполагает расположение ОРУ в определенной последовательности, чтобы они поочередно оказывали воздействие на все группы мышц и функции организма детей (М.И. Фонарев, В.М. Смолевск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тмическая гимнастика играет важную роль в формировании правильной осанки, что имеет большое значение для физического развития дошкольников. Этому способствует: во-первых, гимнастический стиль выполнения ОРУ и требования к фиксации поз в исходных, промежуточных и конечных положениях, что позволяет формировать у детей правильную осанку и мышечно-двигательные представления о ней. Во-вторых, под влиянием систематического применения утренней гимнастики происходит своевременное равномерное развитие мышечной и костной систем, суставно-связочного аппарата, увеличивается подвижность в суставах и эластичность мышц и связок. В-третьих, в процессе выполнения ОРУ, входящих в оздоровительную аэробику, наиболее эффективным является глубокое, нечастое напряженное дыхание. При этом воздух доходит до альвеол, легочная ткань хорошо вентилируется, дыхательные мышцы работают экономично, успевает восстановиться их работоспособность. В спокойном состоянии и при небольшой нагрузке является нормальным носовое дыхание, при котором воздух согревается, очищается от пыли, микробов. Кроме того, оно возбуждает нервные окончания в носовых пазухах, происходит настройка всего дыхательного аппарата на дыхание (носолегочный рефлекс), повышается тонус коры головного мозга, что способствует ее развит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омплексы ритмической гимнастики сначала разучиваются под счет, а затем выполняются одновременно с  музыкой и со словами, задающими темп и направляющими движения (например «влево», «вправо», «прямо»). Для музыкального оформления используется фонограмма. Моторная плоскость таких занятий достигает ста процент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итмическая гимнастика  для  детей  4 – 5  ле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 xml:space="preserve">«Петрушки» </w:t>
      </w:r>
      <w:r>
        <w:rPr>
          <w:sz w:val="28"/>
          <w:szCs w:val="28"/>
        </w:rPr>
        <w:t>(с погремушками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Музыка: «Кузнечик», Шаинского; «Итальянская полька», Рахманинов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игаются поскоками с погремушками по всему пространству зал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сигналу кладут погремушки на пол и прыгают, хлопая в ладоши над голово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сигналу берут погремушки и ходят по кругу, звеня е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сигналу стучат погремушкой по коленям и кружатся подняв ее над голово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сигналу садятся на пол, делают упор руками за спиной, раздвигают ноги и стучат пятками об по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жатся на спину, делают «велосипед», движения при этом широкие, с полной амплитудо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ют «кружение», ноги в коленях не сгибать, ноги врозь, руки – в сторону с  погремушко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клы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узыка: «Вальс-шутка» Д.Шостоковича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 Согни руку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.п. – ноги слегка расставлены, руки внизу, ладони развернут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гнуть правую руку, посмотреть на нее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И.п. – вниз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гнуть левую руку, опусти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озвратиться в и.п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 раз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Повороты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И.п. - ноги слегка расставлены, руки внизу, ладони развернут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уки прямые вперед, поворот вправ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И.п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ворот влев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И.п.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Переступание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.п. - ноги слегка расставлены, руки внизу, ладони развернут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Быстро переступают ногами и маршируют рука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оги и руки не сгиба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гу на пятк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.п. – о.с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ставить правую ногу на пятку, и.п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ставить левую ногу на пятку, и.п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 – 4 раза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Наклон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.п. – ноги на ширине плеч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клоны вперед, руки вперед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.п. – руки вниз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 раз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Кружен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оги в коленях не сгибать, руки внизу, отведены в сторон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Прыж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п. – ноги слегка расставлены, руки вниз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етыре подпрыги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етыре хлопка в ладон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унга-чанга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игаются поскоками бегают по всему пространству зал, останавливаются кто где хочет, руками помогают движению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п. – ноги врозь, руки на уровне плеч, согнуты в локтях, ладони развернуты вперед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Пружинка</w:t>
      </w:r>
      <w:r>
        <w:rPr>
          <w:sz w:val="28"/>
          <w:szCs w:val="28"/>
        </w:rPr>
        <w:t xml:space="preserve"> – с поворотом вправо, влев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ужен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.п. – ноги врозь, руки на уровне плеч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ружатся, переступая с ноги на ногу, с небольшими наклонами вправо, влев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зьян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ыжки на двух ногах с продвижением вперед, руки у плеч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 Отходят назад шагом, покачиваясь вправо, влев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.Повторять фигуру  </w:t>
      </w:r>
      <w:r>
        <w:rPr>
          <w:sz w:val="28"/>
          <w:szCs w:val="28"/>
          <w:u w:val="single"/>
        </w:rPr>
        <w:t>Пружин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Повторять фигуру </w:t>
      </w:r>
      <w:r>
        <w:rPr>
          <w:sz w:val="28"/>
          <w:szCs w:val="28"/>
          <w:u w:val="single"/>
        </w:rPr>
        <w:t>Круж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у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.п. – лежа на спин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ети поднимают вверх согнутые в коленях ноги и ру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есело ими игр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дых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.п. -  лежа на живот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ети руками «подпирают» голов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нимают ноги играют и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ыхательные упражнения с расслаблением – 2 минут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очередное и одновременное расслабление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24:00Z</dcterms:created>
  <dc:creator>1</dc:creator>
  <dc:description/>
  <cp:keywords/>
  <dc:language>en-US</dc:language>
  <cp:lastModifiedBy>Ирина</cp:lastModifiedBy>
  <dcterms:modified xsi:type="dcterms:W3CDTF">2015-02-11T04:13:00Z</dcterms:modified>
  <cp:revision>4</cp:revision>
  <dc:subject/>
  <dc:title/>
</cp:coreProperties>
</file>